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язовская 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реативного мыш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адших школьников через использование интерактивных методов и приёмов обучения по английскому язы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креативного мыш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Семененко Ирина Витал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язов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Формальные основания для инициации проекта</w:t>
      </w:r>
    </w:p>
    <w:p>
      <w:pPr>
        <w:pStyle w:val="Normal"/>
        <w:numPr>
          <w:ilvl w:val="0"/>
          <w:numId w:val="6"/>
        </w:numPr>
        <w:spacing w:lineRule="auto" w:line="240"/>
        <w:ind w:left="0" w:hanging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каз Президента РФ от 07.05.2018 года №204 «О национальных целях и стратегических задачах развития РФ на период до 2024 года»</w:t>
      </w:r>
    </w:p>
    <w:p>
      <w:pPr>
        <w:pStyle w:val="Normal"/>
        <w:numPr>
          <w:ilvl w:val="0"/>
          <w:numId w:val="6"/>
        </w:numPr>
        <w:spacing w:lineRule="auto" w:line="240"/>
        <w:ind w:left="0" w:hanging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от 30.11.2018 года № 1</w:t>
      </w:r>
    </w:p>
    <w:p>
      <w:pPr>
        <w:pStyle w:val="Normal"/>
        <w:numPr>
          <w:ilvl w:val="0"/>
          <w:numId w:val="6"/>
        </w:numPr>
        <w:spacing w:lineRule="auto" w:line="240"/>
        <w:ind w:left="0" w:hanging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едеральный проект от 30.11.2018 года № 10 «Успех каждого ребенка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вязь с государственными программами Российской Федерации</w:t>
      </w:r>
    </w:p>
    <w:p>
      <w:pPr>
        <w:pStyle w:val="Normal"/>
        <w:numPr>
          <w:ilvl w:val="0"/>
          <w:numId w:val="7"/>
        </w:numPr>
        <w:spacing w:lineRule="auto" w:line="240"/>
        <w:ind w:left="-142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сударственная программа Российской Федерации «Развитие образования», утвержденная постановлением Правительства Российской Федерации от 26.12.2017 года № 1642</w:t>
      </w:r>
    </w:p>
    <w:p>
      <w:pPr>
        <w:pStyle w:val="Normal"/>
        <w:numPr>
          <w:ilvl w:val="0"/>
          <w:numId w:val="7"/>
        </w:numPr>
        <w:spacing w:lineRule="auto" w:line="240"/>
        <w:ind w:left="-142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сударственная программа Ямало-Ненецкого автономного округа «Развитие образования на 2014-2021 годы», утвержденная Правительством ЯНАО от 25.12.2013 года № 1132-П( с изм. от 23.07.2018 года)</w:t>
      </w:r>
    </w:p>
    <w:p>
      <w:pPr>
        <w:pStyle w:val="Normal"/>
        <w:numPr>
          <w:ilvl w:val="0"/>
          <w:numId w:val="7"/>
        </w:numPr>
        <w:spacing w:lineRule="auto" w:line="240"/>
        <w:ind w:left="-142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ая программа  «Развитие системы образования МО Шурышкарский район на 2016-2020 годы», утвержденная постановлением  Администрации муниципального образования Шурышкарский район от 27.05.2016 года № 266-а ( с изм. от 22.05.2018 г.)</w:t>
      </w:r>
    </w:p>
    <w:p>
      <w:pPr>
        <w:pStyle w:val="Normal"/>
        <w:spacing w:lineRule="auto" w:line="240"/>
        <w:ind w:left="-502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left="-50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рок реализаци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год</w:t>
      </w:r>
    </w:p>
    <w:p>
      <w:pPr>
        <w:pStyle w:val="Normal"/>
        <w:spacing w:lineRule="auto" w:line="240"/>
        <w:ind w:left="-50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уководитель проек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Вшивцева Валерия Вячеславовна, учитель английского языка МБОУ «Мужевская СОШ им. Н.В. Архангельского»</w:t>
      </w:r>
    </w:p>
    <w:p>
      <w:pPr>
        <w:pStyle w:val="Normal"/>
        <w:spacing w:lineRule="auto" w:line="240"/>
        <w:ind w:left="-50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астники проек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обучающиес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ссов МБОУ «Мужевская СОШ им. Н.В. Архангельского»</w:t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ологии не стоят на месте, вместе с ними меняется общество, и возникает необходимость воспитания нового поколения в соответствии с требованиями не только настоящего времени, но и будущего. Эти перемены требуют от школы высокомотивированных выпускников, способных креативно мыслить, так как именно творческие личности во все времена являлись двигателями научно-технического и социального прогресса. Это в свою очередь предъявляет новые требования к устройству процесса обучения в сегодняшних школ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ой программы заключается в том, что ее реализация основана на современных интерактивных технологиях, позволяющих развивать в детях творческую активность, как крепкую основу для овладения новыми языковыми знаниями и навыками. Благодаря этому учащиеся получают условия для активного и творческого развития, стимулирования интереса к изучению английского языка и повышения образовательных результатов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ого проекта заключается в использовании различных методов и приемов интерактивных обучения, как на цифровых образовательных платформах и площадках, так и в разработке авторских печатных элементов интерактивных тетрадей, как инструмента для развития креативного мышления младших школьников. 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блема</w:t>
      </w:r>
    </w:p>
    <w:p>
      <w:pPr>
        <w:pStyle w:val="C16"/>
        <w:shd w:fill="FFFFFF" w:val="clear"/>
        <w:spacing w:before="0" w:after="0"/>
        <w:ind w:left="-567" w:firstLine="567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Практический опыт показывает, что вовлечение обучающихся в творческий процесс позволяет поддерживать их интерес к процессу обучения, тем самым создавая благоприятные условия для высокой мотивации и успешного овладения учебным материалом. Однако учителю сложно сочетать или непрерывно использовать традиционные формы творческих заданий на всех уроках. Это трудоёмкий процесс, требующий много сил и времени. </w:t>
      </w:r>
    </w:p>
    <w:p>
      <w:pPr>
        <w:pStyle w:val="Normal"/>
        <w:spacing w:lineRule="auto" w:line="240"/>
        <w:ind w:left="-567" w:hanging="0"/>
        <w:jc w:val="center"/>
        <w:rPr>
          <w:rStyle w:val="C2"/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ипотеза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интерактивных методов и приёмов обучения способствует развитию креативного мышления младших школьников, не требуя от учителя больших временных затрат и человеческих ресурсов.</w:t>
      </w:r>
    </w:p>
    <w:p>
      <w:pPr>
        <w:pStyle w:val="Normal"/>
        <w:spacing w:lineRule="auto" w:line="240" w:before="0" w:after="135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для развития креативного мышления и повышения предметных результатов по английскому языку через использование интерактивных методов и приёмов обучения. </w:t>
      </w:r>
    </w:p>
    <w:p>
      <w:pPr>
        <w:pStyle w:val="Normal"/>
        <w:spacing w:lineRule="auto" w:line="240" w:before="0" w:after="135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35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входной мониторинг для выявления уровня развития креативного мышления у обучающихся 3 классов.</w:t>
      </w:r>
    </w:p>
    <w:p>
      <w:pPr>
        <w:pStyle w:val="Normal"/>
        <w:numPr>
          <w:ilvl w:val="0"/>
          <w:numId w:val="3"/>
        </w:numPr>
        <w:spacing w:lineRule="auto" w:line="240" w:before="0" w:after="1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интерактивные методы и приемы обучения.</w:t>
      </w:r>
    </w:p>
    <w:p>
      <w:pPr>
        <w:pStyle w:val="Normal"/>
        <w:numPr>
          <w:ilvl w:val="0"/>
          <w:numId w:val="3"/>
        </w:numPr>
        <w:spacing w:lineRule="auto" w:line="240" w:before="0" w:after="1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перечень интерактивных инструментов (методик), соответствующих возрастным особенностям участников проекта.</w:t>
      </w:r>
    </w:p>
    <w:p>
      <w:pPr>
        <w:pStyle w:val="Normal"/>
        <w:numPr>
          <w:ilvl w:val="0"/>
          <w:numId w:val="3"/>
        </w:numPr>
        <w:spacing w:lineRule="auto" w:line="240" w:before="0" w:after="1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ить выбранные интерактивные методы и приёмы в образовательный процесс.</w:t>
      </w:r>
    </w:p>
    <w:p>
      <w:pPr>
        <w:pStyle w:val="Normal"/>
        <w:numPr>
          <w:ilvl w:val="0"/>
          <w:numId w:val="3"/>
        </w:numPr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промежуточный мониторинг уровня развития креативного мышления у обучающихся 3 классов.</w:t>
      </w:r>
    </w:p>
    <w:p>
      <w:pPr>
        <w:pStyle w:val="Normal"/>
        <w:numPr>
          <w:ilvl w:val="0"/>
          <w:numId w:val="3"/>
        </w:numPr>
        <w:spacing w:lineRule="auto" w:line="240" w:before="0" w:after="1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ректировать план работы по итогам промежуточного мониторинга (при необходимости)</w:t>
      </w:r>
    </w:p>
    <w:p>
      <w:pPr>
        <w:pStyle w:val="Normal"/>
        <w:numPr>
          <w:ilvl w:val="0"/>
          <w:numId w:val="3"/>
        </w:numPr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итоговый мониторинг уровня развития креативного мышления у обучающихся 3 классов.</w:t>
      </w:r>
    </w:p>
    <w:p>
      <w:pPr>
        <w:pStyle w:val="Normal"/>
        <w:numPr>
          <w:ilvl w:val="0"/>
          <w:numId w:val="3"/>
        </w:numPr>
        <w:spacing w:lineRule="auto" w:line="240" w:before="0" w:after="1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сти итоги и организовать обратную связь с участниками проекта.</w:t>
      </w:r>
    </w:p>
    <w:p>
      <w:pPr>
        <w:pStyle w:val="Style17"/>
        <w:spacing w:lineRule="auto" w:line="240" w:before="0" w:after="135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240" w:after="135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</w:p>
    <w:p>
      <w:pPr>
        <w:pStyle w:val="Style17"/>
        <w:spacing w:lineRule="auto" w:line="240" w:before="240" w:after="135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240" w:after="135"/>
        <w:ind w:left="-142" w:firstLine="85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ходе работы над проектом учащиеся реализуют свой творческий потенциал, направляют его на усвоение лексического, грамматического, фонетического материала. Использование цифровых и печатных интерактивных тетрадей развивает креативное мышление учащихся. Применение интерактивных методов и приёмов работы способствует повышению образовательных результатов по английскому языку в начальной школе через:</w:t>
      </w:r>
    </w:p>
    <w:p>
      <w:pPr>
        <w:pStyle w:val="Style17"/>
        <w:numPr>
          <w:ilvl w:val="0"/>
          <w:numId w:val="4"/>
        </w:numPr>
        <w:spacing w:lineRule="auto" w:line="240" w:before="0" w:after="135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ширение лексического запаса обучающихся;</w:t>
      </w:r>
    </w:p>
    <w:p>
      <w:pPr>
        <w:pStyle w:val="Style17"/>
        <w:numPr>
          <w:ilvl w:val="0"/>
          <w:numId w:val="4"/>
        </w:numPr>
        <w:spacing w:lineRule="auto" w:line="240" w:before="0" w:after="135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витие навыков использования грамматического материала; </w:t>
      </w:r>
    </w:p>
    <w:p>
      <w:pPr>
        <w:pStyle w:val="Style17"/>
        <w:numPr>
          <w:ilvl w:val="0"/>
          <w:numId w:val="4"/>
        </w:numPr>
        <w:spacing w:lineRule="auto" w:line="240" w:before="0" w:after="135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навыков устной и письменной речи на английском языке;</w:t>
      </w:r>
    </w:p>
    <w:p>
      <w:pPr>
        <w:pStyle w:val="Style17"/>
        <w:numPr>
          <w:ilvl w:val="0"/>
          <w:numId w:val="4"/>
        </w:numPr>
        <w:spacing w:lineRule="auto" w:line="240" w:before="0" w:after="135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логики и моторики рук;</w:t>
      </w:r>
    </w:p>
    <w:p>
      <w:pPr>
        <w:pStyle w:val="Style17"/>
        <w:numPr>
          <w:ilvl w:val="0"/>
          <w:numId w:val="4"/>
        </w:numPr>
        <w:spacing w:lineRule="auto" w:line="240" w:before="0" w:after="135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навыков общения и коллективного творчества;</w:t>
      </w:r>
    </w:p>
    <w:p>
      <w:pPr>
        <w:pStyle w:val="Style17"/>
        <w:numPr>
          <w:ilvl w:val="0"/>
          <w:numId w:val="4"/>
        </w:numPr>
        <w:spacing w:lineRule="auto" w:line="240" w:before="0" w:after="135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ние самостоятельности и чувства ответственности младших школьников.</w:t>
      </w:r>
    </w:p>
    <w:p>
      <w:pPr>
        <w:pStyle w:val="Style17"/>
        <w:spacing w:lineRule="auto" w:line="240" w:before="0" w:after="135"/>
        <w:ind w:lef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0" w:after="135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0" w:after="135"/>
        <w:ind w:lef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интересованные сторо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школы, родители обучающихся, классные руководители.</w:t>
      </w:r>
    </w:p>
    <w:p>
      <w:pPr>
        <w:pStyle w:val="Style17"/>
        <w:spacing w:lineRule="auto" w:line="240" w:before="0" w:after="135"/>
        <w:ind w:lef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0" w:after="135"/>
        <w:ind w:left="-14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0" w:after="135"/>
        <w:ind w:lef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зможные риск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сутствую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 (контрольные точк</w:t>
      </w:r>
      <w:r>
        <w:rPr/>
        <w:t>и)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9"/>
        <w:gridCol w:w="4111"/>
        <w:gridCol w:w="1266"/>
      </w:tblGrid>
      <w:tr>
        <w:trPr>
          <w:trHeight w:val="3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о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участников проекта. Оформление паспорта проек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ходной 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ение уровня развития креативного мышления у участников проек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руководителем проекта интерактивных методов и приемов обу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и анализ подходящих методик для конкретной группы в соответствии с учебной программой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необходимого перечня интерактивных инструментов, соответствующих возрастным особенностям участников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интерактивные инстр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kysma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uizl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iveworkshee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нтерактивные тех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ские методики А.Рыково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 и активное использование выбранных интерактивных методов и приёмов обучения в образовательны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форматов урока или отдельных этапов урока для использования интерактивных инструментов в соответствии с конкретной темой урока или внеурочной деятельн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ый  мониторин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ение уровня развития креативного мышления у участников про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ла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ыявлении отсутствия положительной динамики в развитии креативного мышления участников проек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мониторин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ение  уровня развития креативного мышления у участников проек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ённой работы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флек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братной связи с участниками проек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тература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здева, 3.А., Куцкая, С.В. Руководство по технике речи. [Текст]: пособие для преподавателей ВУЗов / З.А.Груздева, С.В.Куцкая. - М., 1974.-167с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орд, П. Работа с цифровой видеокамерой. [Текст]: учебное пособие/ П. Уорд. - М.: Мир, 2001.-67с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ыкова, А. </w:t>
      </w:r>
      <w:bookmarkStart w:id="0" w:name="_Hlk6431922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е тетради на уроках английского языка.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Текст]: пособие для преподавателей/ А.Рыкова.- 43с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лектронные ресурсы: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. Рыкова. Интерактивные тетради на уроках английского языка. Электронный ресурс методическое пособие.- Режим доступа: 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vk.com/interaktivnye_tetradi</w:t>
        </w:r>
      </w:hyperlink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quizizz.com/</w:t>
        </w:r>
      </w:hyperlink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edu.skysmart.ru</w:t>
        </w:r>
      </w:hyperlink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://liveworksheet.com/</w:t>
        </w:r>
      </w:hyperlink>
    </w:p>
    <w:p>
      <w:pPr>
        <w:pStyle w:val="Style17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9">
    <w:name w:val="c1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2">
    <w:name w:val="c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120"/>
      <w:ind w:left="720" w:hanging="0"/>
      <w:contextualSpacing/>
    </w:pPr>
    <w:rPr/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nteraktivnye_tetradi" TargetMode="External"/><Relationship Id="rId3" Type="http://schemas.openxmlformats.org/officeDocument/2006/relationships/hyperlink" Target="https://quizizz.com/" TargetMode="External"/><Relationship Id="rId4" Type="http://schemas.openxmlformats.org/officeDocument/2006/relationships/hyperlink" Target="https://edu.skysmart.ru/" TargetMode="External"/><Relationship Id="rId5" Type="http://schemas.openxmlformats.org/officeDocument/2006/relationships/hyperlink" Target="http://liveworkshee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55:00Z</dcterms:created>
  <dc:creator>Пользователь Windows</dc:creator>
  <dc:description/>
  <cp:keywords/>
  <dc:language>en-US</dc:language>
  <cp:lastModifiedBy>Пользователь</cp:lastModifiedBy>
  <cp:lastPrinted>2020-02-13T15:41:00Z</cp:lastPrinted>
  <dcterms:modified xsi:type="dcterms:W3CDTF">2023-01-09T15:52:00Z</dcterms:modified>
  <cp:revision>6</cp:revision>
  <dc:subject/>
  <dc:title/>
</cp:coreProperties>
</file>