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орт, как вдохновляющая сил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Учитель изо и черчения Макар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ущее одаренного ребенка в отличие от одаренного взрослого еще не определено поэтому важно создавать среду для его развития. «В душе каждого ребенка есть невидимые струны, и если их тронуть умелой рукой, они красиво зазвучат» (В,А,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одаренности детей-важнейшая проблема нашего общества. Перед учителем стоит задача-способствовать развитию личности ребенка. В школах с различной  направленностью есть одаренные дети со способностью  например, к изобразительной деятельности. И задача учителя изобразительного искусства в таких школах состоит в том, чтобы сочетать например, занятия спортом, тренировками с внеурочной деятельностью например по изо или черч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ках методы и формы работы с одаренными детьми, прежде всего, должны органически сочетаться с методами и формами работы со всеми учащимися школы и в то же время отличаться. Говоря о формах работы с одаренными детьми, необходимо сразу сказать следующее; работа с такими детьми делится на две формы- урочную и внеурочную. Одаренные дети должны учиться вместе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одаренными детьми целесообразно положить следующие принципы педагогической деятельности:</w:t>
        <w:br/>
        <w:t xml:space="preserve"> -принцип максимального разнообразия предоставленных возможностей для развития личности;</w:t>
        <w:br/>
        <w:t>-принцип возрастания роли внеурочной деятельности;</w:t>
        <w:br/>
        <w:t>-принцип индивидуализации и дифференциации обучения;</w:t>
        <w:br/>
        <w:t>-принцип создания условий для совместной работы учащихся при минимальном участии учителя;</w:t>
        <w:br/>
        <w:t>-принцип свободы выбора учащимися помощи, наставниче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все перечисленные принципы в полной мере находят отражение в основополагающих идеях новых федеральных станд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боте с одаренными детьми наиболее эффективными из современных педагогических технологий являются технологии продуктивного обучения и компетентного подхода. Эти технологии позволяют понять точку зрения учащегося и смотреть на вещи с его и со своей точек зрения, использовать исследовательские, частично – поисковые, проблемные, проектные виды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одаренных детей четко проявляется потребность в исследовательской и поисковой активности – это одно из условий, которое позволяет погрузиться в творческий процесс обучения и воспитывает в нем жажду знаний, стремление к открытиям, активному умственному труду само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колько раскроется талант одаренного ребенка зависит еще и от психологической особенности. Есть одаренные дети, в которых удачно сочетаются высокий интеллект, творчество и скромность, доброта, чуткость, внимательное отношение к людям. У них есть еще один стимул – побеждать. Хотя цена этих побед – долгая и трудная работа над собой. И здесь незаменима помощь учителя и безусловно родителей. Без поддержки, интереса и поддержки родителей у детей остывает тяга к дальнейше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талантливого ребенка и выработка у него умения самостоятельно усваивать сложный материал – это тот первый шаг, который должен проделать педагог со своим подопечным, чтобы привить ребенку вкус к серьезной, включающей в себя элементы творческого подхода работе, которая будет сопутствовать данному ребенку в жизни. Кроме того, вводя талантливого ребенка в предмет исследования, приобщая его к науке, к участию в конкурсах необходимо ставить конкретную задачу, а именно, развитие самостоятельности в принятии решений по научным вопросам и проблемам, а также придумывание ребенком своих, качественно новых идей по изобразительной деятельности. Немаловажную роль в этом играет реакция взрослых, умение учителя создать максимально благоприятные условия для всестороннего развития ребенка, стимулировать творческую деятельность одаренных детей. Задача учителя состоит в том, чтобы создать условия практического овладения языком доступным для каждого учащегося, выбрать такие методы обучения, которые позволили бы каждому ученику проявить свою активность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понять что работа педагога с одаренными детьми – это сложный и никогда не прекращающийся процесс. Он требует от учителя личностного роста, хороших постоянно обновляемых знаний в области психологии одаренных и их обучения, а также тесного сотрудничества с психологами, другими учителями, администрацией и родителями. Он требует постоянного роста мастерства педагогической гибкости, умения, отказаться оттого, что еще сегодня казалось творческой находкой и сильной стороной. Об этом очень точно высказался Сократ: «Учитель, подготовь себе ученика, у которого сам сможешь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, совокупить свой опыт с талантливыми детьми в школе со спортивной направленностью, то в протяжении 32 лет я работаю в Чурапчинской республиканской средней спортивной школе-интернат олимпийского резерва им. Д.П. Коркина. За это время через мои руки прошли много талантливых детей по изобразительному искусству и черчению. Среди них моим первым и особо одаренным я считаю Попова Геннадия. И приведу данную работу с ним, как пример в работе с одаренным ребенком в условиях спортивной школы. Его я учила по черчению с 7 по 11 классы. Гена в будущем был нацелен на профессию архитектора. Исходя из этого, я начала его занимать по черчению и исследовательской деятельностью. Так, уже в 7 классе он стал победителем в предметной олимпиаде по черчению. Кроме этого, участвовав в научно – практической конференции “Шаг в будущее” занял 1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из года в год Гена всегда был в числе победителей и в НПК и в олимпиаде по черчению и улусного и республиканского уровня до окончания спортивной школы. Став архитектором, Геннадий, первым из якутских архитекторов, стал победителем Международного конкурса “Архитектурная среда и конструктивные материалы”. За что был награжден “Башней Татлина”. Нужно при этом отметить роль его родителей в стимулировании  своего ребенка. Всем нам знакома работа архитектора Попова Геннадия “Въездной знак_Башня Дыгына” из медных труб, которая украшает наш город Якут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зову имена тех детей, которые будучи спортсменами при поддержке родителей, также участвовали и были победителями и призерами улусных предметных олимпиад по черчению и НПК и стали инженерами: Карсанаева Марина, Спиридонов Петя, Михайлов Сеня, Захаров Сеня, Захаров Саша и многие друг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дети были заинтересованы в основном их стимуле – побеждать, присущему каждому спортсмену, что помогло им будучи спортсменами, помимо тренировок в спортивных секциях, во внеурочное время выкроить время еще и развивать свой свои природные да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прийти к заключению, что в спорте дети становятся организованными, целеустремленными, стрессоустойчивыми. </w:t>
        <w:b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  <w:br/>
        <w:t>-Опыт работы с одаренными детьми в современной России. Сборник материалов Всероссийской НПК (Науч. Ред. Н,Ю, Синягина, Н,В, Зайцева – М.: Арманов – центр,2010</w:t>
      </w:r>
    </w:p>
    <w:p>
      <w:pPr>
        <w:pStyle w:val="Normal"/>
        <w:rPr/>
      </w:pPr>
      <w:r>
        <w:rPr>
          <w:sz w:val="28"/>
          <w:szCs w:val="28"/>
        </w:rPr>
        <w:t>-Луйтес Н,С, Ворастная одаренность и индивидуальные различия: избранные труды – М,: Издательство Московского психолого-социального института; Воронеж:издательство НПО «МОДЭК» 2003</w:t>
      </w:r>
    </w:p>
    <w:p>
      <w:pPr>
        <w:pStyle w:val="Normal"/>
        <w:rPr/>
      </w:pPr>
      <w:r>
        <w:rPr>
          <w:sz w:val="28"/>
          <w:szCs w:val="28"/>
        </w:rPr>
        <w:t>-Андреев В,И, «Диалектика воспитания и самовоспитания творческой личности. Основы педагогики и творчества» Казань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7:00Z</dcterms:created>
  <dc:creator>Александра</dc:creator>
  <dc:description/>
  <cp:keywords/>
  <dc:language>en-US</dc:language>
  <cp:lastModifiedBy>205</cp:lastModifiedBy>
  <dcterms:modified xsi:type="dcterms:W3CDTF">2024-03-05T07:32:00Z</dcterms:modified>
  <cp:revision>19</cp:revision>
  <dc:subject/>
  <dc:title/>
</cp:coreProperties>
</file>