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Современный учебно-воспитательный процесс: теория и практик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рассматривается основные инновационные формы и методы реализации личностно ориентированного подхода в процессе обучения подрастающего поко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слова: личностно-ориентированное обучение, учитель, ученик, информационные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развития школы выдвигается задача преобразования традиционной системы обучения в качественно новую систему образования – задача воспитания грамотного, продуктивно мыслящего человека, адаптированного к новым условиям жизни в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в настоящее время особое внимание уделяется индивидуальному (ориентированному на личность) подходу при обучении учащихся, созданию условий, для того чтобы ребёнок овладел многообразными способами самостоятельного получения и усвоения знаний, развивал свой творческий потенциал. Одним из важнейших направлений, решающих эту задачу является внедрение информационных средств, в процесс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 время Ян Амос Каменский (1592 - 1670) сказал: «…Дети наши рождены для неба, поэтому они и должны быть воспитаны как будущие граждане неба». Учитель является живым связующим звеном между учебным материалом и классом, и суть преподавания состоит в том, как учитель выполняет эту роль. Основная обязанность учителя заключается в успешной передаче следующему поколению необходимого учебного материала, в формировании определенных черт характера и моделей поведения. Ученики, приходящие на наши уроки, имеют три основные потребности: «знать» (усваивать определенный учебный материал), «быть» (обладать определенными чертами характера) и «поступать» (вести себя определенным образом). Задача учителя удовлетворить эти потреб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учив и обобщив методики личностно-ориентированного развивающего обучения, в частности Якиманской, Шадрикова и др. можно увидеть стремление к гибким и ненавязчивым формам дифференциации. Особенностью методик является тот факт, что оценивается не только результат, но и процесс учения. К сожалению, система выставления оценок не всегда может учесть индивидуальных особенностей ученика. В одной руке учитель держит критерий выставления оценок, а в другой, подчас, судьбу человека. Как совместить одно с другим, чтобы не нанести травмы учащемуся, вырастить из него гармоничную личность, помочь ему не опустить руки из-за неудач в физике и совершенствоваться в той области, в которой у него есть тал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5 главе Евангелия от Матфея Иисус Христос дает яркий пример того, как нужно оценивать работу учеников, особенно, когда приходится сравнивать их с другими уче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наблюдений из этого отрывка помогут нам вспомнить о том, что при оценивании учеников следует учитывать особенности, данные им Бог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 нам всем дал разные тала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 одному да Он (Иисус Христос) пять талантов, другому два, иному од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по его силе» (Мф.25:15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 оценивает нашу рабо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По долгом времени приходит Господин рабов тех и требует у них отчета» (Мф. 25:19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жья оценка зависит не от количественных результатов, а от стремления использовать данные способности. Первый человек вернул Господу пять талантов, а второй - только два. Выходит, что результаты работы первого слуги превысили результаты второго на 150%. Но посмотрите, как Христос оценивает этих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го пять талантов: «Хорошо, добрый и верный раб! В малом ты был верен, над многим тебя поставлю; войди в радость Господина твоего» (Мф. 25:21). Имеющего два таланта: «Хорошо, добрый и верный раб! В малом ты был верен, над многим тебя поставлю; войди в радость Господина твоего» (Мф. 25:2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разница? Как ни удивительно эти утверждения совершенно одинаковы. Христос видел, что хотя в количестве сделанного первый слуга намного превзошел второго, все же оба вдвое приумножили вверенное им. По человеческим меркам результаты их работы были совершенно разные, но по Господним – одинаков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может быть использован всеми учителями средних школ гимназий и лицеев, колледжей. Опыт более успешен в классах малой наполняе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опыта необходи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Желание заинтересовать учеников и вызвать у них желание приходить на ваши уроки и изучать ваш предм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Исследование учеников совместно с психологом, родителями и медицинским работником (выявление индивидуальных особенностей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одбор индивидуальных разноуровневых заданий и 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рганизация индивидуальной работы на уроке и уделение времени каждому ребе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одготовка листков текущего контроля на каждого уче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Желание помочь ученику «расцве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ладение преподавателем информационными технолог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опыта можно представить в виде следующей схе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крытие основного понятия. Демонстрация</w:t>
        <w:tab/>
        <w:t>Вовлечение</w:t>
        <w:tab/>
        <w:t>в действие Усовершенствование Вдохновение. Изложение материала. Использование изученного. Личный опыт. Эфективность</w:t>
        <w:tab/>
        <w:t>Поощ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</w:t>
        <w:tab/>
        <w:tab/>
        <w:t>Живой пример</w:t>
        <w:tab/>
        <w:tab/>
        <w:t>'Многократ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</w:t>
        <w:tab/>
        <w:tab/>
        <w:t>Применение</w:t>
        <w:tab/>
        <w:tab/>
        <w:t>Переда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ушайте меня»</w:t>
        <w:tab/>
        <w:tab/>
        <w:t>«Наблюдайте за мной»</w:t>
        <w:tab/>
        <w:tab/>
        <w:t>«Давайте сделаем это вместе»</w:t>
        <w:tab/>
        <w:tab/>
        <w:t>«Я наблюдаю за вами»</w:t>
        <w:tab/>
        <w:tab/>
        <w:t>«Я наблюдаю за в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1. Раскрытие основных по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заключается в раскрытии основного понятия изучаемого материала. Важно добиться понимания учащимися фундаментальных принципов, на которых базируется данный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2. Демонстр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заключается в демонстрации умения Учитель – живой пример, чтобы учащиеся увидели, как информация находит применение на пр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сводить цель обучения к умению воспроизводить информацию наизусть. Знание, как что-то делается, не обязательно означает умение это дел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3. Вовлечение в дей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тап обучения заключается в том, чтобы вовлечь учащихся в процесс использования умений. На данном этапе они приобретают личный опыт. Здесь следует обеспечить многократное повторение определенного действия, чтобы ученики как можно быстрее перешли от понимания теории и наблюдения за практикой к исполнению самого действия (осуществляется при помощи технологии сотрудничества, технологии критического мышл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4. Усовершенств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 этап обучения заключается в усовершенствовании приобретенного учениками умения. На этом этапе они должны развить его, достигая все большей эффективности, с каждым разом его применения на практике. Этому этапу нет конца, поскольку всегда можно совершенствоваться – было бы желани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ча учителя – обнаружить в учениках лучшее, выявить их природные таланты и дарования, помочь им полностью раскрыть их потенц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ученика есть свои слабости. Ученики подобно птенцам – одного нужно вытолкнуть из гнезда – в то время другого следует там придержать, пока он не оперится. Учитель, зная слабые стороны своих учеников, своевременно подталкивает их к правильным действиям. Осуществляется этот этап с помощью заданий-тренажеров, индивидуальных разноуровневых заданий, для развития творческих способностей используются исследовательски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четвертого этапа – развить умения учеников до такой степени, чтобы они могли демонстрировать их без руководства и даже присутствия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5. Вдохнов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этап обучения заключается в том, чтобы вдохновить учащихся пользоваться приобретенными ум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йте своих учеников до тех пор, пока они не смогут самостоятельно пользов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ьируйте процесс обучения в зависимости от обстоятельств и индивидуальных особенностей уче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применение знаний и умений зависит не только от знания практики и опыта учеников, а так же о их природных способностей. У каждого из них свой уровень умственного развития и учебной подготовки. Свой социальный статус, свои врожденные физические способности. Стараясь дать хорошую подготовку классу, не забывайте принимать во внимание нужды, как каждого ученика, так и класса в ц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 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йте мотивацию учащихся посредством личных взаимоотношений, путем проведения внеклассных мероприятий и нетрадиционных ур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язанности учителя входит не только помочь в овладении учениками знаниями и умениями по предмету, но и вызвать желание использовать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 4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развить сложные умения, закрепите элементарные нав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прочнее фундамент, тем выше здание можно построить на нем. Подобное можно сказать и о процессе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 5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чаще ободряйте учеников на начальном этапе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страха и беспокойства являются серьезным препятствием для успешного овладения новым материалом. Постоянно развивайте в учениках «дар смел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способа ободрить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обещайте, что будете ря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йте ученикам, что будете находиться рядом с ними на протяжении всего учебного процесса. Очень часто детские страхи возникают из-за боязни одиночества. Поэтому учеников сильно успокаивает, когда человек, которому они доверяют, обещает быть ря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обещайте, что ученики, достигнут успе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яйте своих учеников в том, что затраченные ими усилия непременно окупятся. Мысль о том, что ничего не получится, часто является причиной страха. Уверенность возрастает, когда учитель берет на себя ответственность за достижение учениками поставленной ц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ообещайте ученикам, что успех им обеспечен, если они будут выполнять все от них зависящее. Убедите учеников в том, что они, достигнут успеха, если будут следовать вашему руководству и исполнять свои обязанности. Процесс обучения похож на улицу с двусторонним движением. Идя навстречу учащимся, уч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ся с ними своими ожиданиями и требованиями, выполнимыми для всех, и тем самым вселяет в них уверенность в возможности достичь поставленной ц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мнить – чем сильнее страх ученика, тем больше он нуждается в поддержке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 6: Постоянно напоминайте ученикам, что их ценность не зависит от успевае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еобходимости сравнивать учеников друг с другом. Оценивайте работу не только исходя из того, что сделал ученик, а так же из того, сколько усилий приложил, чтобы добиться результата. В процессе вооружения знаниями необходимо принимать во внимание врожденные, Богом данные особенности учеников и поощрять их, по крайней мере, в 5 аспектах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личество усил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как сильно старается ученик отображает его желание добиться успеха. Это следует замечать и одобр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усовершенств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семи учащимися ставится одно требование – улучшить достигнут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явление командного ду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и взаимопомощь являются необходимыми условиями для максимально эффективного процесса обучения. Ученики, которые помогают остальным, заслуживают всяческого одоб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олнение работы сверх требуем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замечать тех учеников, которые берут дополнительные задания и стремятся превзойти общеустановленные треб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ающиеся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вала за успешную работу встречается чаще всего, поскольку повод для нее очевид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одчас подобно скульптору придает определенную форму жизни учеников и их мечтам. Поэтому в обучении детей на основе индивидуального и личностно-ориентированного подхода можно выделить этап – исследование ученика, выявление индивидуальных особенностей учащихся и установление с ним дружески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: ожидайте от ученика лучш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жиданиях учителя заключена огромная сила – как позитивная, так и негативная. Ожидания учителя влияют как на него самого, так и на учеников. Ожидания, направляемые любовью, придают ученикам огромную с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ть учеников и вызвать у них желание приходить на уроки физики и изучать этот предмет эта проблема решается с помощью использования информационных технологий. В настоящее время персональный компьютер прочно вошел в арсенал средств обучения, применяемых практически во всех учебных дисциплинах. Использование таких возможностей персонального компьютера, как быстрый счет, виртуальные лабораторные работы, опыты и эксперименты, математическое моделирование физических процесс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едставления учебного материала в виде презентаций и мультипликации, а также компьютерной графики, разнообразная цветовая гамма позволяет преподавателю сделать учебный процесс по физике более интересным, разнообразным и эффектив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ю данного опыта является: повышение качества обучения и увеличение числа учеников, желающих сдавать ОГЭ и ЕГЭ по физ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лигин А.А.</w:t>
        <w:tab/>
        <w:t>Личностно‐ориентированное образование: история и практика [Текст] /А.А.Плигин – М: КСП+, 2003. 43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Уилкинсон Б. Семь законов учащегося [Текст]/ Брюс Уилкинсон – М., 2001. –392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Шадриков В.Д. Психология деятельности и способности человека [Текст]/ В.Д. Шадриков – М.:Логос.199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Якиманская И.С. Личностно ориентированное обучение в современной школе [Текст]/ И.С. Якиманская – М.: Сентябрь, 1996 – 96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Якиманская</w:t>
        <w:tab/>
        <w:t>И.С.</w:t>
        <w:tab/>
        <w:t>Технология</w:t>
        <w:tab/>
        <w:t>личностно-ориентированного образования[Текст]/ И.С. Якиманская – М., 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35375</wp:posOffset>
              </wp:positionH>
              <wp:positionV relativeFrom="page">
                <wp:posOffset>10087610</wp:posOffset>
              </wp:positionV>
              <wp:extent cx="288925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94.3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66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21" w:before="0" w:after="0"/>
      <w:ind w:left="233" w:right="329" w:hanging="0"/>
      <w:jc w:val="righ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qFormat/>
    <w:rPr>
      <w:rFonts w:ascii="Arial Black" w:hAnsi="Arial Black" w:eastAsia="Arial Black" w:cs="Arial Black"/>
      <w:sz w:val="46"/>
      <w:szCs w:val="4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right="508" w:hanging="82"/>
      <w:jc w:val="right"/>
    </w:pPr>
    <w:rPr>
      <w:rFonts w:ascii="Arial Black" w:hAnsi="Arial Black" w:eastAsia="Arial Black" w:cs="Arial Black"/>
      <w:sz w:val="46"/>
      <w:szCs w:val="4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3" w:right="330" w:firstLine="709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9:59:00Z</dcterms:created>
  <dc:creator>1</dc:creator>
  <dc:description/>
  <cp:keywords/>
  <dc:language>en-US</dc:language>
  <cp:lastModifiedBy>ASUS</cp:lastModifiedBy>
  <dcterms:modified xsi:type="dcterms:W3CDTF">2024-03-14T17:32:00Z</dcterms:modified>
  <cp:revision>290</cp:revision>
  <dc:subject/>
  <dc:title/>
</cp:coreProperties>
</file>