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ыт работы социального педагога по социализации детей-сирот и детей, оставшихся без попечения родителей, на базе Муниципального учреждения «Центр помощи детям, оставшимся без попечения родителей «Родник» г. Магнитогорс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иротства и социального сиротства актуальна не только в городе Магнитогорск, но и на всей территории России. Дети, оставшиеся без попечения родителей, поступают под надзор в детские учреждения социальной защиты населения в разных возрастах, по разным причинам и имеют за своими плечами, чаще всего, большой «багаж» негативного опыта в воспитании, общении и многом другом. Главными задачами педагогов детских учреждений является не просто присмотр и уход за несовершеннолетними, но и формирование положительного социального опыта, определенных знаний, умений и навыков, необходимых ребенку после выпуска из детск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оспитатели формируют навыки самообслуживания, оказывают помощь детям в выполнении домашних заданий, совместно с детьми организуют различные мероприятия (не только праздничные, но и ориентированные на безопасное поведение в той или иной ситуации)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едагоги МУ «Центр помощи детям «Родник» проводят работу по профориентации подростков, работают с детьми «группы риска» по профилактике правонарушений, а также еженедельно проводятся занятия с подростками по социализ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нтре реализуется «Программа социально-педагогической поддержки воспитанников при подготовке к самостоятельной жизни». В рамках Программы проводятся систематические специальные занятия, направленные на подготовку детей к самостоятельной жизни и труду, на формирование у них знаний, умений и навыков, способствующих социальной адаптации, на повышение общего развития воспитанников. Занятия простроены таким образом, чтобы развивать и совершенствовать у воспитанников навыки самообслуживания, знания в различных областях повседневной жизни, навыки заполнения различных заявлений и документации, которые пригодятся при выпуске из детск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в возрасте от 14 до 18 лет делятся на небольшие подгруппы (5-6 человек). Это необходимо для более качественной оценки уровня уже имеющихся знаний у воспитанников, а также дает возможность осуществлять практически индивидуальную оценку уровня усвоения пройденного материала. Большинство детей, находящихся в Центре, имеют те или иные отклонения в здоровье или умственном развитии, что также учитывается при подаче материала, количестве занятий по одной теме и контрольных срез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нятиях воспитанники получают элементарные экономические знания (стоимость товаров и услуг, бюджет семьи, коммунальные платежи и т.д.), информацию и навыки пользования услугами различных организаций, учреждений, предприятий службы быта, торговли, связи и медицинской помощ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тъемлемая часть занятий — формирование морально-этических норм поведения, выработка навыков общения с людьми в различных жизненных ситу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обенностью программы является разнообразие содержания изучаемого материала, а также его распределение, позволяющее постоянно возвращаться к пройденным разделам. Распределение материала в программе обеспечивает постепенность перехода от легкого к более сложно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азделами программы являются: «Твои документы», «Твой дом», «Безопасность», «Здоровье», «Образование», «Работа», «Деньги», «Общение», «Питание, одежда и обувь». В каждом разделе даны темы занятий, определено содержание практических работ и упраж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строятся на теоретической и практической частях. В рамках выбранной темы осуществляется устный опрос воспитанников, с целью выявления уровня знаний в конкретной области, затем педагог с помощью наглядного материала, видеороликов раскрывает тему занятия. В конце проводится фронтальный и индивидуальный опрос с использованием  тестов и практических работ. После каждого тематического блока воспитанники самостоятельно подводят итоги в устной форме и обязательно выполняют контрольный тест. В конце года проводится итоговая контрольная работа по изученному материалу в виде т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актуальна. Ежегодно, выпускаясь из учреждения, выпускники сталкиваются с множеством проблем и вопросов в повседневной жизни. И те знания и умения, которые приобретались ими на занятиях, помогают более оперативно и, главное, самостоятельно решать эт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8" w:before="0" w:after="200"/>
      <w:ind w:firstLine="4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8:00Z</dcterms:created>
  <dc:creator>Папа</dc:creator>
  <dc:description/>
  <cp:keywords/>
  <dc:language>en-US</dc:language>
  <cp:lastModifiedBy>User</cp:lastModifiedBy>
  <dcterms:modified xsi:type="dcterms:W3CDTF">2024-03-12T08:22:00Z</dcterms:modified>
  <cp:revision>4</cp:revision>
  <dc:subject/>
  <dc:title/>
</cp:coreProperties>
</file>