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27 «Рад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lineRule="atLeast" w:line="360" w:before="0" w:after="225"/>
        <w:jc w:val="center"/>
        <w:textAlignment w:val="baselin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ценарий конкурса чтецов , </w:t>
      </w:r>
    </w:p>
    <w:p>
      <w:pPr>
        <w:pStyle w:val="Style14"/>
        <w:shd w:fill="FFFFFF" w:val="clear"/>
        <w:spacing w:lineRule="atLeast" w:line="360" w:before="0" w:after="225"/>
        <w:jc w:val="center"/>
        <w:textAlignment w:val="baselin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вященный Году семьи-2024</w:t>
      </w:r>
    </w:p>
    <w:p>
      <w:pPr>
        <w:pStyle w:val="Style14"/>
        <w:shd w:fill="FFFFFF" w:val="clear"/>
        <w:spacing w:lineRule="auto" w:line="480" w:before="0" w:after="225"/>
        <w:jc w:val="center"/>
        <w:textAlignment w:val="baseline"/>
        <w:rPr/>
      </w:pPr>
      <w:r>
        <w:rPr>
          <w:b/>
          <w:bCs/>
          <w:color w:val="000000"/>
          <w:sz w:val="32"/>
          <w:szCs w:val="32"/>
        </w:rPr>
        <w:t>«</w:t>
      </w:r>
      <w:r>
        <w:rPr>
          <w:b/>
          <w:color w:val="000000"/>
          <w:sz w:val="32"/>
          <w:szCs w:val="32"/>
        </w:rPr>
        <w:t>Моя любимая семья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дготовил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читель-логопед: О.И.Ольховск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музыкальный руководитель: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.Ф.Сави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,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: </w:t>
      </w:r>
      <w:r>
        <w:rPr>
          <w:sz w:val="28"/>
          <w:szCs w:val="28"/>
        </w:rPr>
        <w:t>способствовать пропаганде и укреплению роли семейных ценностей в духовно-нравственном развитии подрастающего поколения и  сплочению отношений в семь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ение, поддержка и стимулирование талантливых исполнителей, владеющих жанром художественного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навыков публичного вы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у детей чувства гордости за свою семью, приобщение детей к культуре общения в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художественного вкуса и любви к поэтическому слов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мероприятия: </w:t>
      </w:r>
      <w:r>
        <w:rPr>
          <w:sz w:val="28"/>
          <w:szCs w:val="28"/>
        </w:rPr>
        <w:t>первый этап конкурса чтецов (ДОО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19 марта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: </w:t>
      </w:r>
      <w:r>
        <w:rPr>
          <w:bCs/>
          <w:sz w:val="28"/>
          <w:szCs w:val="28"/>
        </w:rPr>
        <w:t>воспитанники детского сада 4-7 л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е зала:</w:t>
      </w:r>
      <w:r>
        <w:rPr>
          <w:sz w:val="28"/>
          <w:szCs w:val="28"/>
        </w:rPr>
        <w:t> стойки  шаров, слайд с надписью «2024 – Год семьи.</w:t>
      </w: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«социально – коммуникативное развитие», «речевое развитие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атрибуты к стихотворени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>ведущий-учитель-логопед, музыкальный руководитель, жюри, чтецы-конкурсанты, сказочный герой Домовенок Кузя, зрители (дети и воспитатели 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ый этап: </w:t>
      </w:r>
      <w:r>
        <w:rPr>
          <w:sz w:val="28"/>
          <w:szCs w:val="28"/>
        </w:rPr>
        <w:t>заранее раздать воспитанникам тексты стихотворений для заучивания наизусть, определить членов жю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д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  Здравствуйте, дорогие ребята и уважаемые гости! Мы рады видеть Вас в этом уютном зале. Сегодня здесь состоится конкурс чтецов, который называется «Моя любимая семья». Мы будем говорить  о том, что объединяет всех нас - о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так, встречайте участников конкурса громкими аплодисментам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Музыкальное сопровождение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«Фанфары»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еречисляет конкурс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ак пожелаем же нашим участникам показать сегодня весь свой талант, эрудицию и артистизм. Наши участники немного волнуются. Я предлагаю поддержать конкурсантов аплодисментами! (дети присаживаются на места).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ценивать  чтецов будет справедливое жюри. Разрешите представить вам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жюри: заведующий детского сада … 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 старший воспитатель… и воспитатель…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конкурсант оценивается членами жюри по 5-балльной системе. В конце конкурса объявляются победители и  призеры 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рисутствуют и зрители. У них тоже серьезная задача- внимательно слушать участников и ,самое главное, поддерживать конкурсантов громкими аплодисмен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Ребята, а вы знаете, что такое семья? Можно говорить с места (ответы ребя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Ребята, вы большие молодцы! Давайте все обобщим. Ит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мы! Семья – это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папа и мама тво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братик, сестрёнка род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пёсик и свинка морск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бабушки, дедушки тож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– когда все друг на друга похож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крёстные, дяди и тё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– потому что вы вместе живё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город и улица ваш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Родина! Нет её краше!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января 2024 года наш президент В.В. Путин в ходе форума «Родные-любимые» дал старт Году семьи в 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егодня мы проводим  конкурс чтецов , посвященный Году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есня «Взрослые и дети», сл. М.Танича, муз. В. Шаинского)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зал входит Домовенок Кузя, рассматривает изображение на экране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.Кузя: Мир вашему дому, гости долгожданные,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</w:t>
      </w:r>
      <w:r>
        <w:rPr>
          <w:rStyle w:val="C0"/>
          <w:color w:val="000000"/>
          <w:sz w:val="28"/>
          <w:szCs w:val="28"/>
        </w:rPr>
        <w:t>Что явились в добрый час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</w:t>
      </w:r>
      <w:r>
        <w:rPr>
          <w:rStyle w:val="C0"/>
          <w:color w:val="000000"/>
          <w:sz w:val="28"/>
          <w:szCs w:val="28"/>
        </w:rPr>
        <w:t>А не подскажете, что за праздник</w:t>
      </w:r>
      <w:r>
        <w:rPr>
          <w:rFonts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8"/>
          <w:szCs w:val="28"/>
        </w:rPr>
        <w:t>з</w:t>
      </w:r>
      <w:r>
        <w:rPr>
          <w:rStyle w:val="C0"/>
          <w:color w:val="000000"/>
          <w:sz w:val="28"/>
          <w:szCs w:val="28"/>
        </w:rPr>
        <w:t>десь у вас?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Ведущий</w:t>
      </w:r>
      <w:r>
        <w:rPr>
          <w:rStyle w:val="C0"/>
          <w:color w:val="000000"/>
          <w:sz w:val="28"/>
          <w:szCs w:val="28"/>
        </w:rPr>
        <w:t>:  У нас сегодня в этом зале проходит конкурс чтецов на тему: «Моя любимая семья». Здесь сидят участник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я: А что такое семь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вот об этом тебе расскажут наши конкурсанты. Кузя, а как правильно стихи слушать,  ты зн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я( ворчит): А чего, чего я должен знать-то? Понятное дело: сиди себе, тихо хлопай, громко подсказыва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это верно? (Ответы ребят)  Запомни Кузя: вести себя нужно тихо, не разговаривать и громко хлопать каждому конкурса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я (кивает): Хорошо. Опять уговорила. Я вот тут сяду и с удовольствием послушаю всех ребят (садится с ребятами). А может, если понравится, и вкусняшку какую д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    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 Друзья, а сейчас мы предлагаем вашему вниманию выступления ребят, которые долго готовились к конкурсу, учили стихотворения и волновались. Поприветствуем их еще раз бурными аплодисментами и пожелаем удачи.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Открывает наш конкурс  </w:t>
      </w:r>
      <w:r>
        <w:rPr>
          <w:b/>
          <w:sz w:val="28"/>
          <w:szCs w:val="28"/>
        </w:rPr>
        <w:t xml:space="preserve">П. София, стихотворение «Гордость» автор </w:t>
      </w:r>
      <w:hyperlink r:id="rId2">
        <w:r>
          <w:rPr>
            <w:rStyle w:val="InternetLink"/>
            <w:b/>
            <w:bCs/>
            <w:iCs/>
            <w:color w:val="000000"/>
            <w:sz w:val="28"/>
            <w:szCs w:val="28"/>
            <w:u w:val="none"/>
          </w:rPr>
          <w:t>Руфия Сиражитдинова</w:t>
        </w:r>
      </w:hyperlink>
      <w:r>
        <w:rPr>
          <w:rStyle w:val="Emphasis"/>
          <w:b/>
          <w:bCs/>
          <w:i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то же живет в большой и дружной семье? Ответ на этот вопрос мы услышим в  стихотворении</w:t>
      </w:r>
      <w:r>
        <w:rPr>
          <w:b/>
          <w:sz w:val="28"/>
          <w:szCs w:val="28"/>
        </w:rPr>
        <w:t xml:space="preserve">  «Бабушка и дедушка», автор Светлана Каргина , читает С. Ал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ро своего папу расскаже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. Захар, стихотворение «Папочка  -папуля» , автор Марина Дружини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каждой семье есть свои традиции, обычаи. Это совместные праздники, встречи за общим столом. Почему </w:t>
      </w:r>
      <w:r>
        <w:rPr>
          <w:b/>
          <w:sz w:val="28"/>
          <w:szCs w:val="28"/>
        </w:rPr>
        <w:t>М. Алиса</w:t>
      </w:r>
      <w:r>
        <w:rPr>
          <w:sz w:val="28"/>
          <w:szCs w:val="28"/>
        </w:rPr>
        <w:t xml:space="preserve"> любит воскресенье, сейчас расскажет:</w:t>
      </w:r>
      <w:r>
        <w:rPr>
          <w:b/>
          <w:sz w:val="28"/>
          <w:szCs w:val="28"/>
        </w:rPr>
        <w:t xml:space="preserve"> стихотворение  «Воскресенье- вот везенье», автор Олег Бун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послушайте такую русскую пословицу: «Мальчик- утеха отцу, а девочка – матери». О ком она? О детях.   Правильно, в каждой семье есть дети. А скажите мне ребята, для мамы и папы мальчик кем является? (сыном), а девочка? (дочкой). А теперь поднимите руки, у кого есть сестренки и братишки? Вот сейчас о своей старшей сестре  расскажет</w:t>
      </w:r>
      <w:r>
        <w:rPr>
          <w:b/>
          <w:sz w:val="28"/>
          <w:szCs w:val="28"/>
        </w:rPr>
        <w:t xml:space="preserve"> К. Соня, стихотворение «Старшая сестра» , автор Ирина  Гури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Я, ты, он, она –вместе дружная семья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:</w:t>
      </w:r>
      <w:r>
        <w:rPr>
          <w:sz w:val="28"/>
          <w:szCs w:val="28"/>
        </w:rPr>
        <w:t xml:space="preserve"> Ребята, предлагаю сделать небольшую паузу и немного размяться. Я буду зачитывать стихотворение, а вы внимательно слушать и выполнять действия. После моих слов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В этом зале – все друзья!»     Вы говорите</w:t>
      </w:r>
      <w:r>
        <w:rPr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Я, ты, он, она –вместе дружная семья!» (</w:t>
      </w:r>
      <w:r>
        <w:rPr>
          <w:bCs/>
          <w:sz w:val="28"/>
          <w:szCs w:val="28"/>
        </w:rPr>
        <w:t>хором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 Готовы? Встали на нож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 на себя, на соседа справа, на соседа с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зале все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Я, ты, он, она –вместе дружная семья! (хор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ними соседа слева, обними соседа с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зале все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Я, ты, он, она –вместе дружная семья! (хор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мигни соседу справа, подмигни соседу с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зале все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Я, ты, он, она –вместе дружная семья! (хор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ыбнись соседу справа, улыбнись соседу с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зале все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Я, ты, он, она –вместе дружная семья! (хор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 большие Молодцы! Присаживай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родолжаем конкурс чтец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. Вика расскажет  </w:t>
      </w:r>
      <w:r>
        <w:rPr>
          <w:sz w:val="28"/>
          <w:szCs w:val="28"/>
        </w:rPr>
        <w:t xml:space="preserve">стихотворение о своей младшей сестре </w:t>
      </w:r>
      <w:r>
        <w:rPr>
          <w:b/>
          <w:sz w:val="28"/>
          <w:szCs w:val="28"/>
        </w:rPr>
        <w:t xml:space="preserve"> «Попросила я сестру», </w:t>
      </w:r>
      <w:r>
        <w:rPr>
          <w:sz w:val="28"/>
          <w:szCs w:val="28"/>
        </w:rPr>
        <w:t>автор</w:t>
      </w:r>
      <w:r>
        <w:rPr>
          <w:b/>
          <w:sz w:val="28"/>
          <w:szCs w:val="28"/>
        </w:rPr>
        <w:t xml:space="preserve"> Маргарита Иваныче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: </w:t>
      </w:r>
      <w:r>
        <w:rPr>
          <w:sz w:val="28"/>
          <w:szCs w:val="28"/>
        </w:rPr>
        <w:t>Родители в жизни еще могут очень пригодиться , так считает</w:t>
      </w:r>
      <w:r>
        <w:rPr>
          <w:b/>
          <w:sz w:val="28"/>
          <w:szCs w:val="28"/>
        </w:rPr>
        <w:t xml:space="preserve"> А. Захар, </w:t>
      </w:r>
      <w:r>
        <w:rPr>
          <w:sz w:val="28"/>
          <w:szCs w:val="28"/>
        </w:rPr>
        <w:t xml:space="preserve">стих </w:t>
      </w:r>
      <w:r>
        <w:rPr>
          <w:b/>
          <w:sz w:val="28"/>
          <w:szCs w:val="28"/>
        </w:rPr>
        <w:t xml:space="preserve">«Охота запрещена», </w:t>
      </w:r>
      <w:r>
        <w:rPr>
          <w:sz w:val="28"/>
          <w:szCs w:val="28"/>
        </w:rPr>
        <w:t xml:space="preserve">автор </w:t>
      </w:r>
      <w:r>
        <w:rPr>
          <w:b/>
          <w:sz w:val="28"/>
          <w:szCs w:val="28"/>
        </w:rPr>
        <w:t>Михаил Шварц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вы уже научились считать. Научились? Вот и </w:t>
      </w:r>
      <w:r>
        <w:rPr>
          <w:b/>
          <w:sz w:val="28"/>
          <w:szCs w:val="28"/>
        </w:rPr>
        <w:t>Миша Г.</w:t>
      </w:r>
      <w:r>
        <w:rPr>
          <w:sz w:val="28"/>
          <w:szCs w:val="28"/>
        </w:rPr>
        <w:t xml:space="preserve"> пытается сосчитать всех членов своей семь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 приглашаю его для  прочтения</w:t>
      </w:r>
      <w:r>
        <w:rPr>
          <w:b/>
          <w:sz w:val="28"/>
          <w:szCs w:val="28"/>
        </w:rPr>
        <w:t xml:space="preserve"> стихотворения «Семья», автор Марк Швар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то же живет в большой и дружной семье? Ответ на этот вопрос мы услышим в  стихотворении </w:t>
      </w:r>
      <w:r>
        <w:rPr>
          <w:b/>
          <w:sz w:val="28"/>
          <w:szCs w:val="28"/>
        </w:rPr>
        <w:t>«Моя семь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талия Тунникова</w:t>
      </w:r>
      <w:r>
        <w:rPr>
          <w:sz w:val="28"/>
          <w:szCs w:val="28"/>
        </w:rPr>
        <w:t xml:space="preserve"> ,  читает </w:t>
      </w:r>
      <w:r>
        <w:rPr>
          <w:b/>
          <w:sz w:val="28"/>
          <w:szCs w:val="28"/>
        </w:rPr>
        <w:t xml:space="preserve"> П. Ал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так, все участники рассказали свои стихотворения. Вы так порадовали нас, так выразительно читали стихи. Молодц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жюри посовещаться и подвести итоги (обращается к Домовенку Куз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у что, Кузя, тебе понравилось, как выступали дети? Понял, без чего люди не могут жит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Конечно, без семьи! Она нужна всем, и взрослым, и детям. Всегда рядом должны быть близкие, родные люди, которых надо любить, о которых нужно заботиться,  и которые всегда будут любить тебя и ждать домой. Я желаю вам,  ребята, чтобы ваши семьи были всегда  дружные и счастли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пока жюри подводит итоги конкурса, я вам предлагаю отдохнуть. Кузя, помогай мне! А что ты такой грустный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>: У всех есть семья , а я - один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: Как же помочь Кузе? Ну-ка, Кузя, улыбнись,  да вокруг ты оглянись. Здесь девчонки и мальчишки, озорники и шалунишки. Мы все вместе, как большая дружная семья. Оставайся с нами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Как я рад!  Спасибо вам! Давайте поиграем, повеселимся! Я предлагаю всем выполнять вместе со мной все движе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анец -игра «Если весело живется, делай та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нимание! А сейчас главная интрига  нашего конкурса наконец-то будет раскрыта! Жюри готово подвести ит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я дарит сладкие при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тоги конкурса. Награждение  и  фотосесс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Семья – это счастье, любовь и удача,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Семья – это летом поездки на дачу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Семья – это праздник, семейные даты,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Подарки, покупки, приятные траты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Хочу, чтоб про вас говорили, друзья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Какая хорошая ваша семья!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181818"/>
          <w:sz w:val="21"/>
          <w:szCs w:val="21"/>
        </w:rPr>
      </w:pPr>
      <w:r>
        <w:rPr>
          <w:bCs/>
          <w:iCs/>
          <w:color w:val="181818"/>
          <w:sz w:val="28"/>
          <w:szCs w:val="28"/>
        </w:rPr>
        <w:t>До свидания ребята! До новых встреч! Берегите своих родных и близких.</w:t>
      </w:r>
    </w:p>
    <w:p>
      <w:pPr>
        <w:pStyle w:val="Normal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cf8c622">
    <w:name w:val="cacf8c622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hi.ru/avtor/ruf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5:42:00Z</dcterms:created>
  <dc:creator>CORE-i3</dc:creator>
  <dc:description/>
  <cp:keywords/>
  <dc:language>en-US</dc:language>
  <cp:lastModifiedBy>CORE-i3</cp:lastModifiedBy>
  <dcterms:modified xsi:type="dcterms:W3CDTF">2024-03-25T14:08:00Z</dcterms:modified>
  <cp:revision>9</cp:revision>
  <dc:subject/>
  <dc:title>Сценарий конкурса чтецов для первоклассников, </dc:title>
</cp:coreProperties>
</file>