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ценарий физкультурно-познавательного досуга совместно с родителями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Веселые человечки в гостях у Лукоморья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дание условий для формирования представлений у дошкольников основам безопасного поведения на дорог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пособствовать проявлению детей накопленного двигательного опыта в играх по правилам дорожного движ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действовать активному участию дошкольников в соревновательных упражнениях по закреплению знаний безопасного поведения на дорогах и в общественном транспорте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пособствовать воспитанию у дошкольников чувства радости от успехов своих, своей команды и команды своих соперник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евая аудитория: </w:t>
      </w:r>
      <w:r>
        <w:rPr>
          <w:rFonts w:cs="Times New Roman" w:ascii="Times New Roman" w:hAnsi="Times New Roman"/>
          <w:bCs/>
          <w:sz w:val="28"/>
          <w:szCs w:val="28"/>
        </w:rPr>
        <w:t>дети подготовительных групп общеразвивающей направленности, воспитатели групп, родители, инструктор по физической культуре Шубкина И.О., музыкальный руководитель Золотухина Т.Н., дети старшего дошкольного возраста в костюмах сказочных героев и со знаками ПДД (Дюймовочка, Буратино Незнайка и т.д.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игналы светофора (цветные кружки); дорожные знаки ПДД (два знака «Пункт питания», разрезанные на четыре части каждый); пять листов бумаги с нарисованными на них  геометрическими фигурами (овалом, кругом, прямоугольником, трапецией, квадратом); фломастеры; карточки с изображенными на них наземными, водными, воздушными транспортными средствами (по числу детей); игрушки (машина, самолет, корабль); музыкальное оформление (музыкальный центр, аудиоматериалы на заданную тематику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bCs/>
          <w:sz w:val="28"/>
          <w:szCs w:val="28"/>
        </w:rPr>
        <w:t>экскурсии («Перекресток», «Проезжая часть», «Светофор»); просмотр мультимедийной презентации «Правила дорожного движения»; беседы («Сигналы светофора», «Пешеходный переход»); чтение художественной литературы данной тематики; разучивание стихотворений; слушание песен («Светофор», «Мы едем, едем, едем…», «Песня о правилах дорожного движения»  слова и музыка С. Насауленко, «Наш автобус голубой»  музыка А. Филиппенко, Т. Волгиной);  разучивание подвижный и дидактических игр данной темати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д мероприят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В спортивный зал входят дети  и родители под песню «Светофор», проходят один круг, затем построение в две команд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дравствуйте, ребята и гости нашего мероприятия! Сегодня, мы проверим, как вы знаете правила дорожного движения. А проходить испытания, вам будут помогать ваши родители. К нам собирались прийти еще гости. А не, их ли веселая песенка слышна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д музыкальное произведение «Песня веселых человечков» в зал входят дети  в костюмах сказочных герое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селые человечк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дравствуйте, ребята! Мы в гости к вам пришли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 правила движения вопросы принесл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юймовочка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вы знаете, ребята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то такое светофор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йти дорогу людям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огал он с давних пор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го язык совсем простой –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ы должен знать об это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ова «иди», «вниманье», «стой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 говорит нам цвето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оводится игра малой подвижности «Светофор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гра «Светофор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ведущий  показывает  по очереди кружки разного цвета. На красный – стоят, на желтый – хлопают, на зеленый – шагают на месте.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ыходят дети с дорожными знаками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йчас мы узнаем, что означает каждый знак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Загадывает загадки о знаках дорожного движения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к «Пешеходный переход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б машины не спешили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ел спокойно пешеход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тофор на перекрестке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 названьем … «переход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к «Круговое движение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елки дружно встали в круг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машины друг за другом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чатся весело по круг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такое, в самом деле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ловно мы на карусели?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к «Велосипедное движение запрещено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под знаком этим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 за что на свете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катайтесь, дети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велосипед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 дети-знаки хором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, будьте осторожны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найте, что нельзя, что можно!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ощаются и уходят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уратино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-то я проголодался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не сбиться мне с пути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столовую найти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ши ребята сейчас для тебя соберут такой знак. Он называется…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ункт питания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гра «Кто быстрее соберет знак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две команды по четыре человека. По сигналу по очереди подбегают к Буратино и на полу выкладывают изображение знака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уратино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ут и вилка, тут и ложка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заправимся немножко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покормим и собаку…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ворим: «Спасибо знаку!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етрушка проводит двигательную разминку, показывая виды транспорта с произнесением звук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 сейчас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игра «На что это похож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в игре участвуют 4 человека, они выбирают себе геометрическую фигуру, нарисованную на листе бумаги, и дорисовывают ее так, чтобы получился какой-либо вид транспорта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А с остальными Незнайка читает загадк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Нужно много ей бензина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б поехала…(машин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Довезти вас попроси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черных шашечках…(такси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Рабочих на помощь себе он не звал –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разгрузкою справился сам….(самосвал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тайги на склад привез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щный длинный….(лесовоз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Другом любимым с ранних был лет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ь двухколесный - …(велосипед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ишь, Незнайка, наши дети помогли тебе найти рифм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вайте вместе с Незнайкой поиграем в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игру «Транспорт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под музыку дети двигаются подскоками по залу врассыпную, с окончанием музыки быстро встают вокруг своего веселого человечка с тем видом транспорта, к которому относится его команда: 1- наземный; 2 – водный; 3- воздушный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львина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т последнее задание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проверим ваши зна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йте правильный ответ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о правда или не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гра «Правда это?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дети отвечают после вопроса «да» или «нет»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б знали мы, когда идти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светофоре цвета три. Это правда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гда горит зеленый свет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 значит, хода детям нет. Это правда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ый свет увидел ты –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рез дорогу перейди. Это правда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ит автобус, не спеши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го ты сзади обойди. Это правда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втобус сел ты, не зевай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ы место старшим уступай! Это правда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таюсь на велосипед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да хочу, туда и еду! Это правда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лодцы, ребята! Хорошо знаете правила дорожного движ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ньше счета и письма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ованья, чтенья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м ребятам нужно знать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збуку движения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удьте, дети, внимательны, когда переходите дорогу!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ро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 скорой встречи!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Команды под музыкальное произведение «Веселый светофор» выходят из зал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b/>
      <w:bCs/>
      <w:sz w:val="28"/>
      <w:szCs w:val="24"/>
      <w:lang w:val="ru-RU" w:bidi="ar-SA"/>
    </w:rPr>
  </w:style>
  <w:style w:type="character" w:styleId="Style9">
    <w:name w:val="Без интервала Знак"/>
    <w:basedOn w:val="Style8"/>
    <w:qFormat/>
    <w:rPr>
      <w:rFonts w:ascii="Calibri" w:hAnsi="Calibri" w:cs="Calibri"/>
      <w:sz w:val="22"/>
      <w:szCs w:val="22"/>
      <w:lang w:val="en-US" w:bidi="en-US"/>
    </w:rPr>
  </w:style>
  <w:style w:type="character" w:styleId="InternetLink">
    <w:name w:val="Hyperlink"/>
    <w:basedOn w:val="Style8"/>
    <w:rPr>
      <w:rFonts w:cs="Times New Roman"/>
      <w:color w:val="000000"/>
      <w:u w:val="single"/>
    </w:rPr>
  </w:style>
  <w:style w:type="character" w:styleId="FontStyle209">
    <w:name w:val="Font Style209"/>
    <w:basedOn w:val="Style8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Style10">
    <w:name w:val="Верхний колонтитул Знак"/>
    <w:basedOn w:val="Style8"/>
    <w:qFormat/>
    <w:rPr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Wmicallto">
    <w:name w:val="wmi-callto"/>
    <w:basedOn w:val="Style8"/>
    <w:qFormat/>
    <w:rPr/>
  </w:style>
  <w:style w:type="character" w:styleId="Comordertitle">
    <w:name w:val="com-order-title"/>
    <w:basedOn w:val="Style8"/>
    <w:qFormat/>
    <w:rPr/>
  </w:style>
  <w:style w:type="character" w:styleId="Jsextractedaddressdariaactionmailmessagemaplink">
    <w:name w:val="js-extracted-address daria-action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C1c2">
    <w:name w:val="c1 c2"/>
    <w:basedOn w:val="Style8"/>
    <w:qFormat/>
    <w:rPr/>
  </w:style>
  <w:style w:type="character" w:styleId="C1">
    <w:name w:val="c1"/>
    <w:basedOn w:val="Style8"/>
    <w:qFormat/>
    <w:rPr/>
  </w:style>
  <w:style w:type="character" w:styleId="C4c9">
    <w:name w:val="c4 c9"/>
    <w:basedOn w:val="Style8"/>
    <w:qFormat/>
    <w:rPr/>
  </w:style>
  <w:style w:type="character" w:styleId="C4">
    <w:name w:val="c4"/>
    <w:basedOn w:val="Style8"/>
    <w:qFormat/>
    <w:rPr/>
  </w:style>
  <w:style w:type="character" w:styleId="C0c5">
    <w:name w:val="c0 c5"/>
    <w:basedOn w:val="Style8"/>
    <w:qFormat/>
    <w:rPr/>
  </w:style>
  <w:style w:type="character" w:styleId="Edtitle">
    <w:name w:val="ed-title"/>
    <w:basedOn w:val="Style8"/>
    <w:qFormat/>
    <w:rPr/>
  </w:style>
  <w:style w:type="character" w:styleId="Edvalue">
    <w:name w:val="ed-value"/>
    <w:basedOn w:val="Style8"/>
    <w:qFormat/>
    <w:rPr/>
  </w:style>
  <w:style w:type="character" w:styleId="Edsep">
    <w:name w:val="ed-sep"/>
    <w:basedOn w:val="Style8"/>
    <w:qFormat/>
    <w:rPr/>
  </w:style>
  <w:style w:type="character" w:styleId="NoSpacingChar">
    <w:name w:val="No Spacing Char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C2c3">
    <w:name w:val="c2 c3"/>
    <w:basedOn w:val="Style8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hanging="0"/>
      <w:jc w:val="center"/>
    </w:pPr>
    <w:rPr>
      <w:rFonts w:ascii="Times New Roman" w:hAnsi="Times New Roman" w:cs="Times New Roman"/>
      <w:b/>
      <w:bCs/>
      <w:sz w:val="22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3c6">
    <w:name w:val="c3 c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x">
    <w:name w:val="st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">
    <w:name w:val="text"/>
    <w:basedOn w:val="Normal"/>
    <w:qFormat/>
    <w:pPr>
      <w:spacing w:before="280" w:after="280"/>
      <w:ind w:firstLine="150"/>
      <w:jc w:val="both"/>
    </w:pPr>
    <w:rPr>
      <w:rFonts w:ascii="Times New Roman" w:hAnsi="Times New Roman" w:cs="Times New Roman"/>
      <w:szCs w:val="24"/>
    </w:rPr>
  </w:style>
  <w:style w:type="paragraph" w:styleId="Headline">
    <w:name w:val="headlin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4:51:00Z</dcterms:created>
  <dc:creator>OEM USER</dc:creator>
  <dc:description/>
  <dc:language>en-US</dc:language>
  <cp:lastModifiedBy>Super</cp:lastModifiedBy>
  <cp:lastPrinted>2016-03-01T12:25:00Z</cp:lastPrinted>
  <dcterms:modified xsi:type="dcterms:W3CDTF">2024-03-03T04:51:00Z</dcterms:modified>
  <cp:revision>2</cp:revision>
  <dc:subject/>
  <dc:title>Муниципальное  бюджетное дошкольное образовательное учреждение       муниципального образования г</dc:title>
</cp:coreProperties>
</file>