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Cs w:val="false"/>
          <w:color w:val="444444"/>
          <w:sz w:val="28"/>
          <w:szCs w:val="28"/>
        </w:rPr>
      </w:pPr>
      <w:r>
        <w:rPr>
          <w:bCs w:val="false"/>
          <w:color w:val="444444"/>
          <w:sz w:val="28"/>
          <w:szCs w:val="28"/>
        </w:rPr>
        <w:t>Сценарий праздника  для детей с ОВЗ 1-4 класс«Поэзия доброты Агнии Львовны Барто»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  <w:u w:val="single"/>
        </w:rPr>
        <w:t>Цель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ызвать интерес к чтению произведений Агнии Барто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Расширять словарный запас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Развивать умение слушать и слышать, внимание, мышление, речь детей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оспитывать чувство коллективизма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color w:val="555555"/>
          <w:sz w:val="28"/>
          <w:szCs w:val="28"/>
          <w:u w:val="single"/>
          <w:shd w:fill="FFFFFF" w:val="clear"/>
        </w:rPr>
        <w:t>Оборудование:</w:t>
      </w:r>
      <w:r>
        <w:rPr>
          <w:rStyle w:val="Appleconvertedspace"/>
          <w:bCs/>
          <w:color w:val="555555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презентация, выставка книг произведений Агнии Барто,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color w:val="555555"/>
          <w:sz w:val="28"/>
          <w:szCs w:val="28"/>
          <w:u w:val="single"/>
          <w:shd w:fill="FFFFFF" w:val="clear"/>
        </w:rPr>
        <w:t>Ход мероприятия</w:t>
      </w:r>
    </w:p>
    <w:p>
      <w:pPr>
        <w:pStyle w:val="Style14"/>
        <w:spacing w:before="0" w:after="0"/>
        <w:rPr/>
      </w:pPr>
      <w:r>
        <w:rPr>
          <w:rStyle w:val="StrongEmphasis"/>
          <w:color w:val="555555"/>
          <w:sz w:val="28"/>
          <w:szCs w:val="28"/>
          <w:shd w:fill="FFFFFF" w:val="clear"/>
        </w:rPr>
        <w:t>Ведущий</w:t>
      </w:r>
      <w:r>
        <w:rPr>
          <w:bCs/>
          <w:color w:val="555555"/>
          <w:sz w:val="28"/>
          <w:szCs w:val="28"/>
          <w:shd w:fill="FFFFFF" w:val="clear"/>
        </w:rPr>
        <w:t>: Сегодня наш — праздник, посвящен стихам детской писательницы, поэтессы — Агнии Львовны Барто.</w:t>
      </w:r>
    </w:p>
    <w:p>
      <w:pPr>
        <w:pStyle w:val="Style14"/>
        <w:spacing w:before="0" w:after="0"/>
        <w:rPr/>
      </w:pPr>
      <w:r>
        <w:rPr>
          <w:bCs/>
          <w:color w:val="555555"/>
          <w:sz w:val="28"/>
          <w:szCs w:val="28"/>
          <w:shd w:fill="FFFFFF" w:val="clear"/>
        </w:rPr>
        <w:t>Прошло уже много лет, а ее стихи знают и помнят все: дети, их мамы и папы, бабушки и дедушки. И это не удивительно. Ведь маленьким детям читают эти стихи родители. Вырастают дети, сами становятся мамами и папами и читают эти стихи своим детям. Потом и эти дети вырастают, и уже их дети будут слушать и повторять любимые всеми стихи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 жалеть зайку, сочувствовать Тане, которая уронила в речку мячик, улыбаться при встрече с Вовкой — доброй душой…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Выступление учащихся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Мальчик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rStyle w:val="Emphasis"/>
          <w:bCs/>
          <w:color w:val="555555"/>
          <w:sz w:val="28"/>
          <w:szCs w:val="28"/>
          <w:shd w:fill="FFFFFF" w:val="clear"/>
        </w:rPr>
        <w:t>(смотрит в зал, пугается)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Ой, как много народу! Куда же это я попал?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вочка</w:t>
      </w:r>
      <w:r>
        <w:rPr>
          <w:rStyle w:val="Appleconvertedspace"/>
          <w:bCs/>
          <w:i/>
          <w:iCs/>
          <w:color w:val="555555"/>
          <w:sz w:val="28"/>
          <w:szCs w:val="28"/>
          <w:shd w:fill="FFFFFF" w:val="clear"/>
        </w:rPr>
        <w:t> </w:t>
      </w:r>
      <w:r>
        <w:rPr>
          <w:rStyle w:val="Emphasis"/>
          <w:bCs/>
          <w:color w:val="555555"/>
          <w:sz w:val="28"/>
          <w:szCs w:val="28"/>
          <w:shd w:fill="FFFFFF" w:val="clear"/>
        </w:rPr>
        <w:t>(с книгой в руках):</w:t>
      </w:r>
      <w:r>
        <w:rPr>
          <w:rStyle w:val="Appleconvertedspace"/>
          <w:bCs/>
          <w:i/>
          <w:iCs/>
          <w:color w:val="555555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Привет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Мальчик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Привет! Что это у тебя за книга?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вочка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Это книга стихов. Их написала детская поэтесса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Агния Львовна Барто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Мальчик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Агния Львовна?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вочка: Да,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Агния Львовна Барто. Её стихи знают все – и большие, и маленькие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Мальчик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И я знаю?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вочка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Думаю, знаешь! Я уверена, что все ребята помнят хотя бы одно её стихотворение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Мальчик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Что-то я ничего не припомню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Я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Давайте поможем вспомнить стихи. Я буду читать начало стихотворения, а ты продолжишь. А вы, ребята, помогайте нам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1. Мишка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Уронили мишку на пол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Оторвали мишки лапу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ти (</w:t>
      </w:r>
      <w:r>
        <w:rPr>
          <w:rStyle w:val="Emphasis"/>
          <w:bCs/>
          <w:color w:val="555555"/>
          <w:sz w:val="28"/>
          <w:szCs w:val="28"/>
          <w:shd w:fill="FFFFFF" w:val="clear"/>
        </w:rPr>
        <w:t>из зала)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Все равно его не брошу-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Потому что он хороший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2. Бычок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Идёт бычок, качается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Вздыхает на ходу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ти (</w:t>
      </w:r>
      <w:r>
        <w:rPr>
          <w:rStyle w:val="Emphasis"/>
          <w:bCs/>
          <w:color w:val="555555"/>
          <w:sz w:val="28"/>
          <w:szCs w:val="28"/>
          <w:shd w:fill="FFFFFF" w:val="clear"/>
        </w:rPr>
        <w:t>из зала)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Ох, доска кончается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Сейчас я упаду.</w:t>
      </w:r>
    </w:p>
    <w:p>
      <w:pPr>
        <w:pStyle w:val="Style14"/>
        <w:spacing w:before="0" w:after="0"/>
        <w:rPr/>
      </w:pPr>
      <w:r>
        <w:rPr>
          <w:rStyle w:val="Emphasis"/>
          <w:bCs/>
          <w:color w:val="555555"/>
          <w:sz w:val="28"/>
          <w:szCs w:val="28"/>
          <w:shd w:fill="FFFFFF" w:val="clear"/>
        </w:rPr>
        <w:t xml:space="preserve">3. СЛОН 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 xml:space="preserve">Спать пора! 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Уснул бычок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Лег в коробку на бочок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Сонный мишка лег в кровать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олько слон не хочет спать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Головой качает сон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Он слонихе шлет поклон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4. Самолёт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Самолёт построим сами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Понесёмся над лесами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ти (</w:t>
      </w:r>
      <w:r>
        <w:rPr>
          <w:rStyle w:val="Emphasis"/>
          <w:bCs/>
          <w:color w:val="555555"/>
          <w:sz w:val="28"/>
          <w:szCs w:val="28"/>
          <w:shd w:fill="FFFFFF" w:val="clear"/>
        </w:rPr>
        <w:t>из зала)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Понесёмся над лесами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А потом вернёмся к маме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5. Лошадка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Я люблю свою лошадку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Причешу ей шёрстку гладко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ти (</w:t>
      </w:r>
      <w:r>
        <w:rPr>
          <w:rStyle w:val="Emphasis"/>
          <w:bCs/>
          <w:color w:val="555555"/>
          <w:sz w:val="28"/>
          <w:szCs w:val="28"/>
          <w:shd w:fill="FFFFFF" w:val="clear"/>
        </w:rPr>
        <w:t>из зала)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Гребешком приглажу хвостик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И верхом поеду в гости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6. Грузовик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Нет, напрасно мы решили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Прокатить кота в машине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ти (</w:t>
      </w:r>
      <w:r>
        <w:rPr>
          <w:rStyle w:val="Emphasis"/>
          <w:bCs/>
          <w:color w:val="555555"/>
          <w:sz w:val="28"/>
          <w:szCs w:val="28"/>
          <w:shd w:fill="FFFFFF" w:val="clear"/>
        </w:rPr>
        <w:t>из зала)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Кот кататься не привык-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Опрокинул грузовик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7. Мячик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Наша Таня громко плачет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Уронила в речку мячик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ти (</w:t>
      </w:r>
      <w:r>
        <w:rPr>
          <w:rStyle w:val="Emphasis"/>
          <w:bCs/>
          <w:color w:val="555555"/>
          <w:sz w:val="28"/>
          <w:szCs w:val="28"/>
          <w:shd w:fill="FFFFFF" w:val="clear"/>
        </w:rPr>
        <w:t>из зала)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Тише, Танечка, не плачь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Не утонет в речке мяч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8. ЗАЙКА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Зайку бросила хозяйка -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Под дождем остался зайка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Дети (</w:t>
      </w:r>
      <w:r>
        <w:rPr>
          <w:rStyle w:val="Emphasis"/>
          <w:bCs/>
          <w:color w:val="555555"/>
          <w:sz w:val="28"/>
          <w:szCs w:val="28"/>
          <w:shd w:fill="FFFFFF" w:val="clear"/>
        </w:rPr>
        <w:t>из зала)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Со скамейки слезть не мог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Весь до ниточки промок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Мальчик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Я эти стихи давно знаю. Только забыл, кто их написал. Теперь я всегда буду помнить, что их автор — Агния Львовна Барто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Ведущий: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shd w:fill="FFFFFF" w:val="clear"/>
        </w:rPr>
        <w:t>А сейчас давайте мысленно перенесемся в 1906 год 17 февраля, на  много лет назад…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Emphasis"/>
          <w:bCs/>
          <w:color w:val="555555"/>
          <w:sz w:val="28"/>
          <w:szCs w:val="28"/>
          <w:shd w:fill="FFFFFF" w:val="clear"/>
        </w:rPr>
        <w:t>Родилась Агния Барто в Москве в 1906 году, здесь училась и выросла. Первое впечатление её детства — высокий голос шарманки за окном. Она долго мечтала ходить по дворам и крутить ручку шарманки, чтобы изо всех окон выглядывали люди, привлеченные музыкой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Отец Агнии Львовны работал ветеринаром и мечтал, чтобы дочь стала балериной. Но балериной она не стала, хотя и окончила хореографическое училище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Стихи она начала писать в раннем детстве. В 1936 г вышел цикл стихов для самых маленьких «Игрушки». Барто стала одним из самых любимых детских поэтов. Стихи Агнии легкие и веселые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Давайте послушаем стихотворение «Кораблик», а прочитает его ………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КОРАБЛИК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Матросская шапка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еревка в руке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яну я кораблик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о быстрой реке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 скачут лягушки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За мной по пятам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 просят меня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- Прокати, капитан!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 стихотворение «Фонарик» ……….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Фонарик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 xml:space="preserve">Мне не скучно без огня 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-Есть фонарик у меня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 xml:space="preserve">На него посмотришь днём 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-Ничего не видно в нём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А посмотришь вечерком -Он с зелёным огоньком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Это в баночке с травой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Светлячок сидит живой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осмотрите, сколько книг посвящается детям.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  <w:r>
        <w:rPr>
          <w:bCs/>
          <w:color w:val="555555"/>
          <w:sz w:val="28"/>
          <w:szCs w:val="28"/>
          <w:u w:val="single"/>
          <w:shd w:fill="FFFFFF" w:val="clear"/>
        </w:rPr>
        <w:t>(слайд)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Юность Агнии Барто пришлась на годы революции и гражданской войны. Во время ВОВ она выезжала на фронт с чтением своих стихов, писала для газет, часто выступала по радио и на заводах. Там видела труд рабочих-подростков, который ее поразил. Это тяжелое время нашло отражение в ее поэзии.</w:t>
      </w:r>
    </w:p>
    <w:p>
      <w:pPr>
        <w:pStyle w:val="Style14"/>
        <w:spacing w:before="0" w:after="0"/>
        <w:rPr/>
      </w:pPr>
      <w:r>
        <w:rPr>
          <w:bCs/>
          <w:color w:val="555555"/>
          <w:sz w:val="28"/>
          <w:szCs w:val="28"/>
          <w:shd w:fill="FFFFFF" w:val="clear"/>
        </w:rPr>
        <w:t>Так появились стихи: «Новичок», «Непоседа», «Мой ученик» и стихотворение «Решил я стать учеником», которое прочитает …………..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рощайте, кони на лугу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Я вас все лето пас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рощайте, кони на лугу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Еще разок постерегу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отом покину вас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Холмы синеют вдалеке,</w:t>
      </w:r>
    </w:p>
    <w:p>
      <w:pPr>
        <w:pStyle w:val="Style14"/>
        <w:spacing w:before="0" w:after="0"/>
        <w:rPr/>
      </w:pPr>
      <w:r>
        <w:rPr>
          <w:bCs/>
          <w:color w:val="555555"/>
          <w:sz w:val="28"/>
          <w:szCs w:val="28"/>
          <w:shd w:fill="FFFFFF" w:val="clear"/>
        </w:rPr>
        <w:t>Уже совсем рассвет…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Холмы синеют вдалеке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Как будто волны на реке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А лес в туман одет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осходит солнце над леском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стает погожий день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Решил я стать учеником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Надеть фуражку с козырьком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 кожаный ремень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се жду я почты полевой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От брата писем нет…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Алеша, если ты живой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иши скорей ответ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Алеша, бей их горячей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Гони фашистов прочь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 я готов не спать ночей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Стоять подручным у печей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Работать день и ночь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рощайте, кони на лугу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Я вас все лето пас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Еще разок постерегу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отом покину вас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Другого ждите конюха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ривыкнете к нему…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Гнедой заржал тихонечко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Не знаю почему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Многие стихи Агнии Барто стали песнями. И сейчас 2 класс исполнит для нас песню «Любитель-рыболов»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едущий: Не знаю, как вы ребята, а я как будто опять вернулась в детство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Агния Барто написала очень много стихов. И не только для малышей, но и для школьников, и для подростков. (слайд)</w:t>
      </w:r>
    </w:p>
    <w:p>
      <w:pPr>
        <w:pStyle w:val="Style14"/>
        <w:spacing w:before="0" w:after="0"/>
        <w:rPr/>
      </w:pPr>
      <w:r>
        <w:rPr>
          <w:bCs/>
          <w:color w:val="555555"/>
          <w:sz w:val="28"/>
          <w:szCs w:val="28"/>
          <w:shd w:fill="FFFFFF" w:val="clear"/>
        </w:rPr>
        <w:t>А еще А. Барто писала сценарии для художественных фильмов (слайд)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«Алеша Птицын вырабатывает характер»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«10 000 мальчиков»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Но есть один фильм, который знают от мала до велика. В этом фильме рассказывают о девочке, которая потерялась. Этот фильм называется «Подкидыш»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 xml:space="preserve">А еще есть фильм «Слон и веревочка», в этом фильме просто взяли за основу стихотворение А. Барто «Веревочка». Давайте вспомним небольшой отрывок из этого стихотворения. А поможет нам в этом 2 класс. 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есна, весна на улице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есенние деньки!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Как птицы, заливаются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рамвайные звонки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Шумная, веселая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есенняя Москва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Еще не запыленная Зеленая листва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Галдят грачи на дереве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Гремят грузовики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есна, весна на улице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есенние деньки!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ут прохожим не пройти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ут веревка на пути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Хором девочки считают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Десять раз по десяти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о с нашего двора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Чемпионы, мастера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Носят прыгалки в кармане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Скачут с самого утра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сем своим творчеством Агния Барто воспитывает уважение к детям. Юные герои стихотворений Агнии Львовны завоевывают наше уважение уже с самых первых своих шагов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В конце 1968 г. Вышла книга стихов Барто «Я-расту» — новая грань в ее творчестве, новая и весьма важная его ступень. Стихи согреты добрым чувством и улыбкой, радостью бытия. Ребенок не без проказ, не без ошибок в поступках. Но он растет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555555"/>
          <w:sz w:val="28"/>
          <w:szCs w:val="28"/>
          <w:shd w:fill="FFFFFF" w:val="clear"/>
        </w:rPr>
        <w:t>Я ВЫРОСЛА!</w:t>
      </w:r>
    </w:p>
    <w:p>
      <w:pPr>
        <w:pStyle w:val="Style14"/>
        <w:spacing w:before="0" w:after="0"/>
        <w:rPr/>
      </w:pPr>
      <w:r>
        <w:rPr>
          <w:bCs/>
          <w:color w:val="555555"/>
          <w:sz w:val="28"/>
          <w:szCs w:val="28"/>
          <w:shd w:fill="FFFFFF" w:val="clear"/>
        </w:rPr>
        <w:t>Мне теперь не до игрушек –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Я учусь по букварю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Соберу свои игрушки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 Сереже подарю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Деревянную посуду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Я пока дарить не буду.</w:t>
      </w:r>
    </w:p>
    <w:p>
      <w:pPr>
        <w:pStyle w:val="Style14"/>
        <w:spacing w:before="0" w:after="0"/>
        <w:rPr/>
      </w:pPr>
      <w:r>
        <w:rPr>
          <w:bCs/>
          <w:color w:val="555555"/>
          <w:sz w:val="28"/>
          <w:szCs w:val="28"/>
          <w:shd w:fill="FFFFFF" w:val="clear"/>
        </w:rPr>
        <w:t>Заяц нужен мне самой –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Ничего, что он хромой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А медведь измазан слишком…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Куклу жалко отдавать: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Он отдаст ее мальчишкам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ли бросит под кровать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аровоз отдать Сереже?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Он плохой, без колеса…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 потом, мне нужно тоже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оиграть хоть полчаса!</w:t>
      </w:r>
    </w:p>
    <w:p>
      <w:pPr>
        <w:pStyle w:val="Style14"/>
        <w:spacing w:before="0" w:after="0"/>
        <w:rPr/>
      </w:pPr>
      <w:r>
        <w:rPr>
          <w:bCs/>
          <w:color w:val="555555"/>
          <w:sz w:val="28"/>
          <w:szCs w:val="28"/>
          <w:shd w:fill="FFFFFF" w:val="clear"/>
        </w:rPr>
        <w:t>Мне теперь не до игрушек –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Я учусь по букварю…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Но я, кажется, Сереже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Ничего не подарю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оэтесса наблюдает за формированием лучших качеств, начиная с детского возраста, ее стихотворения способствуют воспитанию любви к Родине. Эта способность характерна для всего творчества Барто, и особенно для стихотворений, адресованных школьникам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Маляр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Мы с дедом красили сарай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Мы встали с ним чуть свет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- Сначала стену вытирай,-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Учил меня мой дед. -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ы ототри ее, очисть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огда смелей берись за кисть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ак и летала кисть моя!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Гремел на небе гром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А мне казалось — это я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Гремлю своим ведром.</w:t>
      </w:r>
    </w:p>
    <w:p>
      <w:pPr>
        <w:pStyle w:val="Style14"/>
        <w:spacing w:before="0" w:after="0"/>
        <w:rPr/>
      </w:pPr>
      <w:r>
        <w:rPr>
          <w:bCs/>
          <w:color w:val="555555"/>
          <w:sz w:val="28"/>
          <w:szCs w:val="28"/>
          <w:shd w:fill="FFFFFF" w:val="clear"/>
        </w:rPr>
        <w:t>Ну, наконец, сарай готов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Мой дедушка так рад!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Эх, взять бы краски всех цветов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И красить всё подряд!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Немного краски есть в ведре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На донышке, чуть-чуть,-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Я завтра встану на заре,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Покрашу что-нибудь!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Ребята, посмотрите, сколько книг различных у нас стоят на полке А. Барто. Я думаю, что вы будете искать ее стихотворения и читать. Многое  можно рассказать и прочитать о ее стихотворениях. Все стихи – мудрые, весёлые и беспокойные, которые мы сегодня вспомнили, останутся с нами навсегда. Из нашей памяти эти стихи не сотрутся никогда.</w:t>
      </w:r>
    </w:p>
    <w:p>
      <w:pPr>
        <w:pStyle w:val="Style14"/>
        <w:spacing w:before="0" w:after="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Творчество Агнии Львовны будет жить вечно в наших сердцах, и передаваться из поколения в поколение. Наш праздник подходит к концу, и я хочу спросить: может кто-нибудь знает и хочет рассказать стихи Агнии Львовны, которые не прозвучали в нашем празднике?</w:t>
      </w:r>
    </w:p>
    <w:p>
      <w:pPr>
        <w:pStyle w:val="Normal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9:00Z</dcterms:created>
  <dc:creator>Школа</dc:creator>
  <dc:description/>
  <dc:language>en-US</dc:language>
  <cp:lastModifiedBy>User</cp:lastModifiedBy>
  <dcterms:modified xsi:type="dcterms:W3CDTF">2024-03-14T06:09:00Z</dcterms:modified>
  <cp:revision>2</cp:revision>
  <dc:subject/>
  <dc:title>Сценарий праздника Поэзия доброты Агнии Львовны Барто</dc:title>
</cp:coreProperties>
</file>