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uppressAutoHyphens w:val="true"/>
        <w:spacing w:lineRule="auto" w:line="240" w:before="0" w:after="0"/>
        <w:ind w:firstLine="403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1.02.14 Маркшейдерское дело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Д.07 Математ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0" w:name="_Hlk107851769"/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ОД.07 Математик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ОД.07 Математик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21.02.14 Маркшейдерское дел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, ОК 04, ОК 05, ОК 06, ОК 07, ПК 1.5, ПК 2.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4"/>
        <w:gridCol w:w="3250"/>
        <w:gridCol w:w="1152"/>
        <w:gridCol w:w="3084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точность разбивочных раб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шейдерские приборы для измерения углов, расстояний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 1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оправки центрировки и редукции опорных зна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еодезических планов, карт, разрезов, схем, абрисов, а также полевую и камеральную документацию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у и/или проблему в профессиональном и/или социальном контекс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 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716"/>
        <w:gridCol w:w="1875"/>
        <w:gridCol w:w="2304"/>
        <w:gridCol w:w="2032"/>
      </w:tblGrid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овторение курса математики основной шко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/ 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Цель и задачи математики при освоении специальности. Числа и вычисления. Выражения и преобразова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азовые знания и умения по математике в профессиональной и в повседневной деятельности. Действия над положительными и отрицательными числами, обыкновенными и десятичными дробями. Действия со степенями, формулы сокращенного умнож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02.02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-01.09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.01-02.04,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Уравнения и неравенства. Системы уравнени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нейные, квадратные, дробно-линейные уравнения и неравенства. Способы решения систем линейных уравнений. Системы линейных неравенст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3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03.03, 04.01,04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-06.0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3,04.01,04.02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Геометрия на плоскост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содержание прикладного модуля) </w:t>
            </w:r>
            <w:r>
              <w:rPr>
                <w:rFonts w:cs="Times New Roman" w:ascii="Times New Roman" w:hAnsi="Times New Roman"/>
                <w:bCs/>
              </w:rPr>
              <w:t>Виды плоских фигур и их площад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05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, 1.5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 02.04, 03.03, 05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, 1.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1.01, 1.2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Процентные вычисл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содержание прикладного модуля) </w:t>
            </w:r>
            <w:r>
              <w:rPr>
                <w:rFonts w:cs="Times New Roman" w:ascii="Times New Roman" w:hAnsi="Times New Roman"/>
                <w:bCs/>
              </w:rPr>
              <w:t>Простые проценты, разные способы их вычисления. Сложные процен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05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, 1.5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 02.04, 03.03, 05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, 1.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1, 1.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 Входной контрол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Обобщение и систематизация знаний по темам: Вычисления и преобразования. Уравнения и неравенства. Геометрия на плоскости. Контрольная работа Входной контроль</w:t>
            </w:r>
            <w:r>
              <w:rPr>
                <w:rStyle w:val="Style34"/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4, ОК 06, ОК 07, ПК 2.3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 02.02, 03.03, 04.01, 04.02, 06.01-06.03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, 1.5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-01.09, 02.01,-02.04, 03.03, 04.01, 04.02,06.01, 06.02,07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, 1.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1, 1.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Степени и корни. Степенная функц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/ 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Степенная функция, ее свойств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корня n-ой степени из действительного числа. Функции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5048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их свойства и графики. Свойства корня n-ой степен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5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3.03, 0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Преобразование иррациональных выражени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образование иррациональных выражени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3.03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Свойства степени с рациональным и действительным показателям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Нахождение значения степени с рациональным показателем, преобразования выражений, включающих степен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4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3.03, 04.01, 04.02, 07.01,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3.03, 04.01, 04.02, 07.01 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оек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3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4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3.03, 04.01, 04.02, 07.01,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3.03, 04.01, 04.02, 07.01 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Решение иррациональных уравнений и неравенств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вносильность иррациональных уравнений. Методы их решения. Решение иррациональных уравнений и неравенст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 05.01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5.01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Решение иррациональных уравнений и неравенст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 05.01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5.01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работка теоретического материала по тем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 Выполнение письменной домашней </w:t>
            </w:r>
            <w:r>
              <w:rPr>
                <w:rFonts w:cs="Times New Roman" w:ascii="Times New Roman" w:hAnsi="Times New Roman"/>
                <w:color w:val="000000"/>
              </w:rPr>
              <w:t>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 05.01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5.01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 Степени и корни. Степенная функц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Обобщение и систематизация знаний по теме: Степени и корни. Степенная функция. Контрольная работа №1 по теме «Степени и корни. Степенная функция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3, ОК 04, ОК 05, ОК 06, ОК 07,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4.01, 04.02, 05.01, 06.01-06.03, 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2.01-02.04, 03.03, 04.01, 04.02, 05.01,  06.01, 06.02, 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Показательная функц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/ 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Показательная функция, ее свойств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епень с произвольным действительным показателем. Определение показательной функции, ее свойства и график. Знакомство с применением показательной функции. Решение показательных уравнений функционально-графическим методо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4.01, 04.02,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4.01, 04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ое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4.01, 04.02,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4.01, 04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Решение показательных уравнений и неравенств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ение показательных уравнений методом уравнивания показателей, методом введения новой переменной, функционально-графическим методом. Решение показательных неравенст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5, ОК 06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, 06.01-06.03, 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, 06.01, 06.02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Решение показательных уравнений методом уравнивания показателей, методом введения новой переменной, функционально-графическим методом. Решение показательных неравенст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5, ОК 06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, 06.01-06.03, 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, 06.01, 06.02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работка теоретического материала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Выполнение письменной домашней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5, ОК 06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, 06.01-06.03, 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, 06.01, 06.02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 Системы показательных уравнени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ение систем показательных уравнени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1, ОК 05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5.01,07.01,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5.01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 Решение задач. Показательная функц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Обобщение и систематизация знаний по теме: Решение показательных уравнений методом уравнивания показателей и методом введения новой переменной. Решение показательных неравенств. Контрольная работа №2 по теме «Показательная функция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3, ОК 04, ОК 05, ОК 06, ОК 07,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4.01, 04.02, 05.01, 06.01-06.03, 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2.01-02.04, 03.03, 04.01, 04.02, 05.01,  06.01, 06.02, 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Логарифмы. Логарифмическая функц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/ 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 Логарифм числа. Десятичный и натуральный логарифмы, число 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огарифм числа. Десятичный и натуральный логарифмы, число 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6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 06.01-06.03, 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6.01, 06.02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ое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6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 06.01-06.03, 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6.01, 06.02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. Свойства логарифмов. Операция логарифм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ойства логарифмов. Операция логарифмирова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4.01, 04.02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Свойства логарифмов. Операция логарифмирования</w:t>
            </w:r>
            <w:r>
              <w:rPr>
                <w:rStyle w:val="Style34"/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4.01, 04.02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работка теоретического материала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Выполнение письменной домашней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4.01, 04.02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. Логарифмическая функция, ее свойств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огарифмическая функция и ее свой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3.03, 05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3.03, 0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. Решение логарифмических уравнений и неравенств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 логарифмического уравнения. Операция потенцирования. Три основных метода решения логарифмических уравнений: функционально-графический, метод потенцирования, метод введения новой переменной. Логарифмические неравен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02.02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-01.09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.01-02.04,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Решение логарифмических уравнений различными методами. Решение логарифмических неравенст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02.02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-01.09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.01-02.04,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5. Системы логарифмических уравнени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Алгоритм решения системы уравнений. Равносильность логарифмических уравнений и неравенств. Решение систем логарифмических уравнен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4, ОК 06, ОК 07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5.01,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4.01, 04.02, 06.01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6. Решение задач.  Логарифмы. Логарифмическая функц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Обобщение и систематизация знаний по теме: Логарифмы. Логарифмическая функция. Контрольная работа №3 по теме «Логарифмы. Логарифмическая функция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3, ОК 04, ОК 05, ОК 06, ОК 07,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4.01, 04.02, 05.01, 06.01-06.03, 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2.01-02.04, 03.03, 04.01, 04.02, 05.01,  06.01, 06.02, 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Прямые и плоскости в пространств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/ 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. Основные понятия стереометрии. Расположение прямых и плоскосте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мет стереометрии. Основные понятия (точка, прямая, плоскость, пространство). Основные аксиомы стереометрии. Пересекающиеся, параллельные и скрещивающиеся прямые. Признак и свойство скрещивающихся прямых. Основные пространственные фигу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1, ОК 05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5.01,07.01,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5.01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ое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1, ОК 05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5.01,07.01,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5.01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. Параллельность прямых, прямой и плоскости, плоскосте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раллельные прямая и плоскость. Определение. Признак. Свойства (с доказательством). Параллельные плоскости. Определение. Признак. Свойства (с доказательством). Тетраэдр и его элементы. Параллелепипед и его элементы. Свойства противоположных граней и диагоналей параллелепипеда. Построение сечений. Решение зада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4, ОК 06, ОК 07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5.01,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4.01, 04.02, 06.01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Параллельность прямых, прямой и плоскости в пространстве. Задачи на построение сечений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4, ОК 06, ОК 07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5.01,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4.01, 04.02, 06.01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3. Перпендикулярность прямых, прямой и плоскости, плоскосте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пендикулярные прямые. Параллельные прямые, перпендикулярные к плоскости. Признак перпендикулярности прямой и плоскости. Доказательство. Перпендикуляр и наклонная. Перпендикулярные плоскости. Признак перпендикулярности плоскостей. Доказательство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стояния в пространств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6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 06.01-06.03, 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6.01, 06.02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ерпендикулярность прямой и плоскости. Перпендикуляр и наклонные. Угол между прямой и плоскостью. Угол между прямой и плоскость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6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 06.01-06.03, 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6.01, 06.02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работка теоретического материала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Выполнение письменной домашней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6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 06.01-06.03, 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6.01, 06.02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4. Теорема о трех перпендикулярах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орема о трех перпендикулярах. Доказательство. Угол между прямой и плоскостью. Угол между плоскостям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4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3.03, 04.01, 04.02, 07.01,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3.03, 04.01, 04.02, 07.01 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5.5. Параллельные, перпендикулярные, скрещивающиеся прямы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содержание прикладного модуля)</w:t>
            </w:r>
            <w:r>
              <w:rPr>
                <w:rFonts w:cs="Times New Roman" w:ascii="Times New Roman" w:hAnsi="Times New Roman"/>
                <w:bCs/>
              </w:rPr>
              <w:t xml:space="preserve"> Геометрия на плоскости. Процентные вычисления. Аксиомы стереометрии. Перпендикулярность прямой и плоскости, параллельность двух прямых, перпендикулярных плоскости. Перпендикулярность плоскосте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05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, 1.5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 02.04, 03.03, 05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, 1.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1, 1.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5.6. Решение задач. Прямые и плоскости в пространств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Обобщение и систематизация знаний по темам: Расположение прямых и плоскостей в пространстве. Перпендикулярность и параллельность прямых и плоскостей. Скрещивающиеся прямые. Контрольная работа №4 по теме «Прямые и плоскости в пространстве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ифференцированный зачёт за 1 семест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3, ОК 04, ОК 05, ОК 06, ОК 07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4.01, 04.02, 05.01, 06.01-06.03,07.01,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2.01-02.04, 03.03, 04.01, 04.02, 05.01,  06.01, 06.02,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Основы тригонометрии. Тригонометрические функ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 / 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1. Тригонометрические функции произвольного угла, числа. Радианная и градусная мера уг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дианная мера угла. Поворот точки вокруг начала координат. Определение синуса, косинуса, тангенса и котангенса. Знаки синуса, косинуса, тангенса и котангенса по четвертям. Зависимость между синусом, косинусом, тангенсом и котангенсом одного и того же угл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5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3.03, 0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Радианная мера угла. Поворот точки вокруг начала координат. Знаки синуса, косинуса, тангенса и котангенса по четвертям. Зависимость между синусом, косинусом, тангенсом и котангенсом одного и того же угл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5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3.03, 0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2. Основные тригонометрические тожде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гонометрические тождества. Синус, косинус, тангенс и котангенс углов α и - 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 Тригонометрические тождества. Синус, косинус, тангенс и котангенс углов α и - α Тригонометрические тождеств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4.01, 04.02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3. Тождественные преобразования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улы сложения. Синус и косинус двойного угла. Формулы приведения.</w:t>
            </w:r>
            <w:r>
              <w:rPr>
                <w:rFonts w:cs="Times New Roman" w:ascii="Times New Roman" w:hAnsi="Times New Roman"/>
              </w:rPr>
              <w:t xml:space="preserve"> Преобразования простейших тригонометрических выраж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 05.01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5.01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6.4. Тригонометрические функции, их свойства и график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асть определения и множество значений тригонометрических функций. Чётность, нечётность, периодичность тригонометрических функций. Свойства и графики функций y = cos x, y = sin x, y = tg x, y = сtg x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02.02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-01.09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.01-01.04,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ое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3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03.03, 04.01,04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-06.0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3,04.01,04.02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6.5. Преобразование графиков тригонометрических функци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Сжатие и растяжение графиков тригонометрических функций. Преобразование графиков тригонометрических функций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4.01, 04.02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6.6 Описание производственных процессов с помощью графиков функци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рофессионально-ориентированное содержание (содержание прикладного модуля)</w:t>
            </w:r>
            <w:r>
              <w:rPr>
                <w:rFonts w:cs="Times New Roman" w:ascii="Times New Roman" w:hAnsi="Times New Roman"/>
              </w:rPr>
              <w:t xml:space="preserve"> Использование свойств тригонометрических функций в профессиональных  задач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3, ОК 04, ОК 05, ОК 06, ОК 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 02.02, 03.03, 04.01, 04.02, 05.01, 06.01-06.03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, 1.5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-01.09, 02.01,-02.04, 03.03, 04.01, 04.02,05.01, 06.01,06.02,07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, 1.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1.01, 1.2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6.7. Тригонометрические уравнения и неравенств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авнение cos х = a. Уравнение sin x = a. Уравнение tg x = a, сtg x = a. Решение тригонометрических уравнений основных типов: простейшие тригонометрические уравнения, сводящиеся к квадратным, решаемые разложением на множители, однородные. Простейшие тригонометрические неравен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06.01-06.03,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06.01- 06.0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Решение тригонометрических уравнений основных типов: простейшие тригонометрические уравнения, сводящиеся к квадратным, решаемые разложением на множители, однородные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06.01-06.03,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06.01- 06.0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работка теоретического материала по те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Выполнение письменной домашней </w:t>
            </w:r>
            <w:r>
              <w:rPr>
                <w:rFonts w:cs="Times New Roman" w:ascii="Times New Roman" w:hAnsi="Times New Roman"/>
                <w:color w:val="000000"/>
              </w:rPr>
              <w:t>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06.01-06.03,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06.01- 06.0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6.8. Решение задач Основы тригонометрии. Тригонометрические функц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Обобщение и систематизация знаний по темам: тригонометрические формулы, тригонометрические Контрольная работа №5 по теме «Основы тригонометрии. Тригонометрические функции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4, ОК 05, ОК 06, ОК 07, ПК 2.3,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 02.02, 03.03, 04.01, 04.02, 05.01, 06.01-06.03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, 1.5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-01.09, 02.01-02.04, 03.03, 04.01, 04.02,05.01, 06.01,06.02,07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, 1.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1, 1.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7. Координаты и векто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/ 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.1. Декартовы координаты в пространстве. Расстояние между двумя точками. Координаты середины отрезк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картовы координаты в пространстве. Простейшие задачи в координатах. Расстояние между двумя точками, координаты середины отрез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5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3.03, 0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Декартовы координаты в пространстве. Простейшие задачи в координатах. Расстояние между двумя точками, координаты середины отрез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5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3.03, 0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ое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5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3.03, 0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.2. Векторы в пространстве. Угол между векторами. Скалярное произведение векторов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кторы в пространстве. Сложение и вычитание векторов. Умножение вектора на число. Компланарные векторы. Разложение вектора по трем некомпланарным векторам. Координаты вектора,  скалярное произведение векторов в координатах, угол между векторами, угол между прямыми и плоскостям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4.01, 04.02,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4.01, 04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Сложение и вычитание векторов. Умножение вектора на число Компланарные векторы. Разложение вектора по трем некомпланарным векторам</w:t>
            </w:r>
            <w:r>
              <w:rPr>
                <w:rStyle w:val="Style34"/>
                <w:rFonts w:cs="Times New Roman" w:ascii="Times New Roman" w:hAnsi="Times New Roman"/>
                <w:sz w:val="22"/>
              </w:rPr>
              <w:t xml:space="preserve">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4.01, 04.02,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4.01, 04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.3. Практико-ориентированные задачи на координатной плоскост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содержание прикладного модуля) </w:t>
            </w:r>
            <w:r>
              <w:rPr>
                <w:rFonts w:eastAsia="Times New Roman" w:cs="Times New Roman" w:ascii="Times New Roman" w:hAnsi="Times New Roman"/>
              </w:rPr>
              <w:t>Координатная плоскость, вычисление расстояний и площадей на плоскости.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05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, 1.5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 02.04, 03.03, 05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, 1.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1, 1.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.4. Решение задач. Координаты и вектор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Обобщение и систематизация знаний по темам: Координаты и векторы. Контрольная работа №6 по теме «Координаты и векторы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3, ОК 04, 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4.01, 04.02, 05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, 1.5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7-01.09, 02.01,-02.04, 03.03, 04.01, 04.02,05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, 1.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1, 1.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8. Производная функции, ее примен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/ 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1. Производная. Производная степенной функц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изводная. Производная степенной функ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1, ОК 05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5.01,07.01,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5.01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2. Правила дифференцировани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дифференцир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4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3.03, 04.01, 04.02, 07.01,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3.03, 04.01, 04.02, 07.01 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Правила дифференцир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4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3.03, 04.01, 04.02, 07.01,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3.03, 04.01, 04.02, 07.01 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3. Производные некоторых элементарных функций. Производная сложной функц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сложной функции. Производная тригонометрических функций. Производная сложной функ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3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03.03, 04.01,04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-06.0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3,04.01,04.02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 Определение сложной функции. Производная тригонометрических функций. Производная сложной функции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3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03.03, 04.01,04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-06.0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3,04.01,04.02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4. Понятие о непрерывности функции. Метод интервалов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 непрерывной функции. Свойства непрерывной функции. Связь между непрерывностью и дифференцируемостью функции в точке. Алгоритм решения неравенств методом интервал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 05.01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5.01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Решение неравенств методом интервал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 05.01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5.01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5. Геометрический и физический смысл производно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Геометрический смысл производной функции – угловой коэффициент касательной к графику функции в точке. Уравнение касательной к графику функции. Алгоритм составления уравнения касательной к графику функции y=f(x).</w:t>
            </w:r>
            <w:r>
              <w:rPr>
                <w:rStyle w:val="Style34"/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6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 06.01-06.03, 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6.01, 06.02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8.6. Монотонность функции. Точки экстремум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ание и убывание функции, соответствие возрастания и убывания функции знаку производной. Задачи на максимум и минимум. Алгоритм исследования функции и построения ее графика с помощью производно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4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3.03, 04.01, 04.02, 07.01,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3.03, 04.01, 04.02, 07.01 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ое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4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3.03, 04.01, 04.02, 07.01,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3.03, 04.01, 04.02, 07.01 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8.7. Исследование функций и построение графиков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Исследование функции на монотонность и построение график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4.01, 04.02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работка теоретического материала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Выполнение письменной домашней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4.01, 04.02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8.8. Наибольшее и наименьшее значения функц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</w:rPr>
              <w:t xml:space="preserve"> Нахождение наибольшего и наименьшего значений функци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02.02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-01.09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.01-02.04,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8.9. Нахождение оптимального результата с помощью производной в практических задачах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 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содержание прикладного модуля)</w:t>
            </w:r>
            <w:r>
              <w:rPr>
                <w:rFonts w:cs="Times New Roman" w:ascii="Times New Roman" w:hAnsi="Times New Roman"/>
                <w:bCs/>
              </w:rPr>
              <w:t>Нахождение наибольшего и наименьшего значений функций в задачах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05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, 1.5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 02.04, 03.03, 05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, 1.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1, 1.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8.10. Решение задач. Производная функции, ее применени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</w:rPr>
              <w:t>Обобщение и систематизация знаний по темам Формулы и правила дифференцирования. Исследование функций с помощью производной. Наибольшее и наименьшее значения функции.  Контрольная работа №7 по теме «Производная функции, ее применени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4, ОК 05,ОК 06, ОК 07, ПК 2.3,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 02.02, 03.03, 04.01, 04.02, 05.01, 06.01-06.03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, 1.5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-01.09, 02.01-02.04, 03.03, 04.01, 04.02,05.01, 06.01,06.02,07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, 1.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1, 1.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9. Многогранники и тела вращ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/ 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9.1. Призма, ее составляющие, сечение. Прямая и правильная призм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 многогранника. Его элементы: вершины, ребра, грани. Диагональ. Сечение. Выпуклые и невыпуклые многогранники. Понятие призмы. Ее основания и боковые грани. Высота призмы. Прямая и наклонная призма. Правильная призма. Ее сеч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1, ОК 05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5.01,07.01,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5.01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9.2. Параллелепипед, куб. Сечение куба, параллелепипед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</w:rPr>
              <w:t xml:space="preserve"> Параллелепипед, свойства прямоугольного параллелепипеда, куб. Сечение куба, параллелепипеда</w:t>
            </w:r>
            <w:r>
              <w:rPr>
                <w:rStyle w:val="Style34"/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4.01, 04.02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9.3. Пирамида, ее составляющие, сечение. Правильная пирамида. Усеченная пирамид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ирамида и ее элементы. Сечение пирамиды. Правильная пирамида. Усеченная пирами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02.02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-01.09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.01-01.04,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ое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02.02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-01.09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.01-01.04,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9.4. Боковая и полная поверхность призмы, пирамид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ковая и полная поверхность призмы, пирами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5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3.03, 0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</w:rPr>
              <w:t xml:space="preserve"> Боковая и полная поверхность призмы, пирамиды</w:t>
            </w:r>
            <w:r>
              <w:rPr>
                <w:rFonts w:cs="Times New Roman" w:ascii="Times New Roman" w:hAnsi="Times New Roman"/>
              </w:rPr>
              <w:t xml:space="preserve"> Площадь поверхности многогранников. Простейшие комбинации многогранников. Вычисление элементов пространственных фигур (рёбра, диагонали, углы). Правильные многогранники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ые многогранники в жизни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5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3.03, 0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работка теоретического материала по те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Выполнение письменной домашней </w:t>
            </w:r>
            <w:r>
              <w:rPr>
                <w:rFonts w:cs="Times New Roman" w:ascii="Times New Roman" w:hAnsi="Times New Roman"/>
                <w:color w:val="000000"/>
              </w:rPr>
              <w:t>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5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3.03, 0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9.5. Цилиндр, его составляющие. Сечение цилиндр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</w:rPr>
              <w:t xml:space="preserve"> Цилиндр и его элементы. Сечение цилиндра (параллельное основанию и оси). Развертка цилинд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ображение тел вращения на плоскости. Площадь поверхности цилиндра</w:t>
            </w:r>
            <w:r>
              <w:rPr>
                <w:rFonts w:cs="Times New Roman" w:ascii="Times New Roman" w:hAnsi="Times New Roman"/>
                <w:bCs/>
              </w:rPr>
              <w:t>. Решение задач цилиндр, его составляющ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4.01, 04.02,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4.01, 04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9.6. Конус, его составляющие. Сечение конус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</w:rPr>
              <w:t xml:space="preserve"> Конус и его элементы. Сечение конуса (параллельное основанию и проходящее через вершину), конические сечения. Развертка конус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ображение тел вращения на плоскости. Площадь поверхности конуса</w:t>
            </w:r>
            <w:r>
              <w:rPr>
                <w:rFonts w:cs="Times New Roman" w:ascii="Times New Roman" w:hAnsi="Times New Roman"/>
                <w:bCs/>
              </w:rPr>
              <w:t xml:space="preserve"> Решение задач конус, его составляющ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6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 06.01-06.03, 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6.01, 06.02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9.7. Шар и сфера, их с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</w:rPr>
              <w:t xml:space="preserve"> Шар и сфера. Взаимное расположение сферы и плоскости. Сечение шара, площадь сферы. Решение задач шар и сфе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 05.01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5.01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9.8. Объемы и площади поверхностей те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ъемы прямой призмы и цилинд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4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3.03, 04.01, 04.02, 07.01,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3.03, 04.01, 04.02, 07.01 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прямоугольного параллелепипеда. Объем куба. Объемы прямой призмы и цилиндра. Объемы пирамиды и конуса. Объем шар</w:t>
            </w:r>
            <w:r>
              <w:rPr>
                <w:rFonts w:cs="Times New Roman" w:ascii="Times New Roman" w:hAnsi="Times New Roman"/>
                <w:bCs/>
              </w:rPr>
              <w:t xml:space="preserve"> Площади поверхностей тел. Решение задач объемы и площади поверхностей тел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4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3.03, 04.01, 04.02, 07.01,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3.03, 04.01, 04.02, 07.01 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работка теоретического материала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Выполнение письменной домашней </w:t>
            </w:r>
            <w:r>
              <w:rPr>
                <w:rFonts w:cs="Times New Roman" w:ascii="Times New Roman" w:hAnsi="Times New Roman"/>
                <w:color w:val="000000"/>
              </w:rPr>
              <w:t>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4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3.03, 04.01, 04.02, 07.01,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3.03, 04.01, 04.02, 07.01 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9.9. Примеры симметрии в професс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содержание прикладного модуля)</w:t>
            </w:r>
            <w:r>
              <w:rPr>
                <w:rFonts w:cs="Times New Roman" w:ascii="Times New Roman" w:hAnsi="Times New Roman"/>
                <w:bCs/>
              </w:rPr>
              <w:t xml:space="preserve"> Примеры симметрий в профессии. Симметрия относительно точки, прямой, плоскости. Симметрия в кубе, параллелепипеде, призме, пирамид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05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, 1.5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 02.04, 03.03, 05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, 1.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1, 1.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9.10. Решение задач. Многогранники и тела вращ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бщение и систематизация знаний по темам Объемы и площади поверхности многогранников и тел вращ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8 по теме «Многогранники и тела вращения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3, ОК 04, ОК 05, ОК 06, ОК 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 02.02, 03.03, 04.01, 04.02, 05.01, 06.01-06.03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, 1.5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-01.09, 02.01-02.04, 03.03, 04.01, 04.02,05.01, 06.01,06.02,07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, 1.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1.01, 1.2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0. Первообразная функции, ее примен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/ 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0.1. Первообразная функции. Правила нахождения первообразных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 о восстановлении закона движения по известной скорости. Понятие интегрирования. Ознакомление с понятием интеграла и первообразной для функции y=f(x). Решение задач на связь первообразной и ее производной, вычисление первообразной для данной функции. Таблица формул для нахождения первообразных. Изучение правила вычисления первообразно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1, ОК 05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5.01,07.01,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5.01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0.2. Площадь криволинейной трапеции и интегра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дачи, приводящие к понятию определенного интеграла – о вычислении площади криволинейной трапеции, о перемещении точки. Понятие определённого интеграла.  Геометрический и физический смысл определенного интеграла. Формула Ньютона— Лейбница.Площадь криволинейной трапеции. Формула Ньютона – Лейб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4.01, 04.02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0.3. Неопределенный и определенный интеграл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</w:rPr>
              <w:t>Неопределенный и определенный интеграл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4.01, 04.02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4.01, 04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ое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4.01, 04.02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4.01, 04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0.4. Понятие об определенном интеграле как площади криволинейной трапец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</w:rPr>
              <w:t>Геометрический смысл определенного интеграла. Определенный интеграл. Понятие об определенном интеграле как площади криволинейной трапе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3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03.03, 04.01,04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-06.0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3,04.01,04.02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работка теоретического материала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Выполнение письменной домашней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3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03.03, 04.01,04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-06.0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3,04.01,04.02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0.5. Определенный интеграл и его применени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 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содержание прикладного модуля)</w:t>
            </w:r>
            <w:r>
              <w:rPr>
                <w:rFonts w:cs="Times New Roman" w:ascii="Times New Roman" w:hAnsi="Times New Roman"/>
                <w:bCs/>
              </w:rPr>
              <w:t xml:space="preserve"> Решение задач на применение интеграла для вычисления физических величин и площадей Геометрический смысл определенного интеграла. Формула Ньютона - Лейбница.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на применение интеграла для вычисления физических величин и площад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05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, 1.5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 02.04, 03.03, 05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, 1.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1, 1.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0.6. Решение задач.  Вычисление площадей с помощью интегралов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бобщение и систематизация знаний по темам Первообразная функции. Правила нахождения первообразных. Ее применение. Контрольная работа №9 по теме «Первообразная функции, ее применени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4, ОК 05, ОК 06, ОК 07, ПК 2.3,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 02.02, 03.03, 04.01, 04.02, 05.01, 06.01-06.03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, 1.5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-01.09, 02.01-02.04, 03.03, 04.01, 04.02,05.01, 06.01,06.02,07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, 1.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1, 1.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1. Элементы комбинаторики, статистики и теории вероятнос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/ 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1.1. Основные понятия комбинаторик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становки, размещения, сочета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02.02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-01.09,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.01-02.04,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</w:rPr>
              <w:t>Решение задач перестановки, размещения, сочет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содержание прикладного модуля)</w:t>
            </w:r>
            <w:r>
              <w:rPr>
                <w:rFonts w:cs="Times New Roman" w:ascii="Times New Roman" w:hAnsi="Times New Roman"/>
                <w:bCs/>
              </w:rPr>
              <w:t xml:space="preserve"> Решение задач Перестановки, размещения, сочета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05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, 1.5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 02.04, 03.03, 05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, 1.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1, 1.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1.2. Событие, вероятность события. Сложение и умножение вероятносте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местные и несовместные события. Теоремы о вероятности суммы событий. Условная вероятность. Зависимые и независимые события. Теоремы о вероятности произведения событи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4.01, 04.02,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4.01, 04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</w:rPr>
              <w:t>Решение задач на применение интеграла для вычисления физических величин и площадей</w:t>
            </w:r>
            <w:r>
              <w:rPr>
                <w:rStyle w:val="Style34"/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4.01, 04.02,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4.01, 04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1.3. Вероятность в профессиональных задачах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 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содержание прикладного модуля)</w:t>
            </w:r>
            <w:r>
              <w:rPr>
                <w:rFonts w:cs="Times New Roman" w:ascii="Times New Roman" w:hAnsi="Times New Roman"/>
                <w:bCs/>
              </w:rPr>
              <w:t xml:space="preserve"> Решение задач на применение интеграла для вычисления физических величин и площадей Относительная частота события, свойство ее устойчивости. Статистическое определение вероятности. Оценка вероятности событ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05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, 1.5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 02.04, 03.03, 05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, 1.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1, 1.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1.4. Дискретная случайная величина, закон ее распредел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ы случайных величин. Определение дискретной случайной величины. Закон распределения дискретной случайной величины. Ее числовые характеристи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4, ОК 06, ОК 07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5.01,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4.01, 04.02, 06.01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</w:rPr>
              <w:t>Виды случайных величин. Определение дискретной случайной величины. Закон распределения дискретной случайной величины. Ее числовые характеристи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4, ОК 06, ОК 07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5.01,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4.01, 04.02, 06.01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1.5. Задачи математической статистик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ариационный ряд. Полигон частот и гистограмма. Статистические характеристики ряда наблюдаемых данны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 05.01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5.01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61. </w:t>
            </w:r>
            <w:r>
              <w:rPr>
                <w:rFonts w:cs="Times New Roman" w:ascii="Times New Roman" w:hAnsi="Times New Roman"/>
                <w:bCs/>
              </w:rPr>
              <w:t>Вариационный ряд. Полигон частот и гистограмма. Статистические характеристики ряда наблюдаемых данны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 05.01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5.01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работка теоретического материала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Выполнение письменной домашней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 05.01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5.01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1.6. Решение задач. Элементы комбинаторики, статистики и теории вероят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бобщение и систематизация знаний по темам Элементы комбинаторики. Событие, вероятность события. Сложение и умножение вероятностей. Контрольная работа № 10 по теме «Элементы комбинаторики, статистики и теории вероятностей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4, ОК 05, ОК 06, ОК 07, ПК 2.3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 02.02, 03.03, 04.01, 04.02, 05.01, 06.01-06.03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, 1.5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-01.09, 02.01-02.04, 03.03, 04.01, 04.02,05.01, 06.01,06.02,07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, 1.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1, 1.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…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. 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. 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абинет гуманитарных и социально экономических дисциплин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21.02.14 Маркшейдерское дел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ечатные издания: Математика. Учебник. Пехлецкий И.Д.  - М.: Академия, 2021.Рецензия №058 от 31 января 2014 г. ФГАУ "ФИРО"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лектронные издания: ЭУМК (сетевая версия) Математика, Башмаков М.И.,2016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матика. Практикум. Башмаков М. И., Энтина С. Б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45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23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сероссийские интернет-олимпиады. -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: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https://online-olympiad.ru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/ (дата обращения: 12.07.2022). - Текст: электронны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Единая коллекция цифровых образовательных ресурсов. -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http://school-collection.edu.ru /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дата обращения: 08.07.2022). - Текст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Информационная система «Единое окно доступа к образовательным ресурсам». -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: 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http://window.edu.ru /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дата обращения: 02.07.2022). - Текст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Научная электронная библиотека (НЭБ). -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: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http://www.elibrary.ru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дата обращения: 12.07.2022). - Текст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ткрытый колледж. Математика. -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: 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https://mathematics.ru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/ (дата обращения: 08.06.2022). - Текст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вторим математику. -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: </w:t>
      </w:r>
      <w:hyperlink r:id="rId9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http://www.mathteachers.narod.ru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/ (дата обращения: 12.07.2022). - Текст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правочник по математике для школьников. -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: </w:t>
      </w:r>
      <w:hyperlink r:id="rId10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resolventa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demo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demomath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htm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/ (дата обращения: 12.07.2022). - Текст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яя математическая интернет школа.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bymath.net/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та обращения: 12.07.2022). - Текст: электрон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Федеральный портал «Российское образование». -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: 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en-US" w:eastAsia="en-US"/>
        </w:rPr>
        <w:t>http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://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en-US" w:eastAsia="en-US"/>
        </w:rPr>
        <w:t>www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en-US" w:eastAsia="en-US"/>
        </w:rPr>
        <w:t>edu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en-US" w:eastAsia="en-US"/>
        </w:rPr>
        <w:t>ru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/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дата обращения: 02.07.2022). - Текст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Федеральный центр информационно-образовательных ресурсов. -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http://fcior.edu.ru /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дата обращения: 01.07.2022). - Текст: электронный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атематика: учебник/ Башмаков М.И.- 2-е изд., стер. - М: КНОРУС, 2019. (Среднее профессиональное образова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атематика: алгебра и начала математического анализа, геометрия. Алгебра и начала математического анализа. 10-11 класс. Алимов Ш.А., Колягин Ю.М., Ткачева М.В. и другие. - М: Просвещение,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атематика: алгебра и начала математического анализа, геометрия. Геометрия. 10-11 класс. Атанасян Л.С., Бутузов В.Ф., Кадомцев С.Б. и другие. - М: Просвещение,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атематика: алгебра и начала математического анализа, геометрия. Алгебра и начала математического анализа (в 2 частях). 10 класс. Часть 1: Мордкович А.Г., Семенов П.В.; Часть 2: Мордкович А.Г. и другие; под редакцией Мордковича А.Г. - М: Мнемозина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атематика: алгебра и начала математического анализа, геометрия. Алгебра и начала математического анализа (в 2 частях). 11 класс. Часть 1: Мордкович А.Г., Семенов П.В.; Часть 2: Мордкович А.Г. и другие; под редакцией Мордковича А.Г. - М: Мнемозина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атематика: алгебра и начала математического анализа, геометрия. Алгебра и начала математического анализа. 10 класс. Никольский С.М., Потапов М.К., Решетников Н.Н. и другие. - М: Просвещение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атематика: алгебра и начала математического анализа, геометрия. Алгебра и начала математического анализа. 11 класс. Никольский С.М., Потапов М.К., Решетников Н.Н. и другие. - М: Просвещение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атематика: алгебра и начала математического анализа, геометрия. Геометрия.10-11 класс. Погорелов А.В. Математика: алгебра и начала математического анализа, геометрия. Геометрия.10-11 класс. Погорелов А.В. - М: Просвещение,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атематика: алгебра и начала математического анализа, геометрия. Геометрия. 10 класс. Александров А.Д., Вернер А.Л., Рыжик В.И. - М: Просвещение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атематика: алгебра и начала математического анализа, геометрия. Геометрия. 11 класс. Александров А.Д., Вернер А.Л., Рыжик В.И. - М: Просвещение, 2021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green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green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7"/>
        <w:gridCol w:w="3171"/>
        <w:gridCol w:w="69"/>
        <w:gridCol w:w="250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математической науки для решения задач, возникающих в теории и практик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роту и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рактики и вопросов, возникающих в самой математике, для формирования и развития математической наук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идей, методов и результатов алгебры и математического анализа для построения моделей реальных процессов и ситуаци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ожности геометрии для описания свойств реальных предметов и их взаимного расположен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иверсальный характер законов логики математических рассуждений, их применимость в различных областях человеческой деятель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оятностный характер различных процессов и закономерностей окружающего мир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я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ыполнение вычислений и преобразований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приобретённые знания и умения в практической деятельности и повседневной жизни, умеет строить и исследовать простейшие математические модели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уравнения, неравенства и их системы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ет практические задачи, требующие систематического перебора вариантов, сравнивать шансы наступления случайных событий, оценивать вероятности случайного события, сопоставлять и исследовать модели реальной ситуацией с использованием аппарата вероятности и статистики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актические расчёты по формулам; составлять несложные формулы, выражающие зависимости между величинам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действия с геометрическими фигурами, координатами и векторам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доказательные рассуждения при решении задач, оценивает логическую правильность рассуждений, распознаёт ошибочные заключен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устного (письменного) опрос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 математического диктант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ия самостоятельных работ и индивидуальных проектов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контрольн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ценка результатов выполнения заданий дифференцированного зачет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 выполнения экзаменационных зад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все возможные ресурсы для достижения поставленных целей и реализации планов деятельност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бирать успешные стратегии в различных ситуациях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ние навыками познавательной,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использования готовых компьютерных программ при решении задач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доказательств и алгоритмов решения; умение их применять, проводить доказательные рассуждения в ходе решения задач;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firstLine="284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пособен осуществлять поиск, критический анализ информации и применять системный подход для решения поставленных задач.</w:t>
            </w:r>
          </w:p>
          <w:p>
            <w:pPr>
              <w:pStyle w:val="Style43"/>
              <w:spacing w:before="0" w:after="0"/>
              <w:ind w:left="0" w:firstLine="284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пособен определять круг задач в рамках поставленной цели и выбирать оптимальные способы их решения исходя из имеющихся ресурсов и ограничений</w:t>
            </w:r>
          </w:p>
          <w:p>
            <w:pPr>
              <w:pStyle w:val="Style43"/>
              <w:spacing w:before="0" w:after="0"/>
              <w:ind w:left="0" w:firstLine="284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Style43"/>
              <w:spacing w:before="0" w:after="0"/>
              <w:ind w:left="0" w:firstLine="284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пособен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Style43"/>
              <w:spacing w:before="0" w:after="0"/>
              <w:ind w:left="0" w:firstLine="284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Демонстрирует объективность и достоверность полученных данных.</w:t>
            </w:r>
          </w:p>
          <w:p>
            <w:pPr>
              <w:pStyle w:val="Style43"/>
              <w:spacing w:before="0" w:after="0"/>
              <w:ind w:left="0" w:firstLine="284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Демонстрирует соответствие алгоритмам, получены результаты с полнотой и логичность выводов и правильным оформлением работы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и свей жизн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емонстрирует умения 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емонстрирует умения применять современную научную профессиональную терминологию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емонстрирует умения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емонстрирует умения соблюдать нормы экологической безопасност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емонстрирует умения определять направления ресурсосбережения в рамках профессиональной деятельности по специальности, осуществлять работу с соблюдением принципов бережлив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устного (письменного) опрос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 математического диктант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ия самостоятельных работ и индивидуальных проектов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контрольн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ценка результатов выполнения заданий дифференцированного зачет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 выполнения экзаменационных заданий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риложением 4 ПООП-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Batang;Arial Unicode MS" w:cs="Batang;Arial Unicode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Arial Unicode MS" w:hAnsi="Batang;Arial Unicode MS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Arial Unicode MS" w:hAnsi="Batang;Arial Unicode MS" w:cs="Batang;Arial Unicode MS"/>
      <w:sz w:val="24"/>
      <w:szCs w:val="24"/>
    </w:rPr>
  </w:style>
  <w:style w:type="character" w:styleId="WW8Num5z0">
    <w:name w:val="WW8Num5z0"/>
    <w:qFormat/>
    <w:rPr>
      <w:rFonts w:ascii="@Batang" w:hAnsi="@Batang" w:cs="@Batang"/>
    </w:rPr>
  </w:style>
  <w:style w:type="character" w:styleId="WW8Num6z0">
    <w:name w:val="WW8Num6z0"/>
    <w:qFormat/>
    <w:rPr>
      <w:rFonts w:ascii="@Batang" w:hAnsi="@Batang" w:cs="@Batang"/>
    </w:rPr>
  </w:style>
  <w:style w:type="character" w:styleId="WW8Num7z0">
    <w:name w:val="WW8Num7z0"/>
    <w:qFormat/>
    <w:rPr>
      <w:rFonts w:ascii="@Batang" w:hAnsi="@Batang" w:cs="@Batang"/>
    </w:rPr>
  </w:style>
  <w:style w:type="character" w:styleId="WW8Num8z0">
    <w:name w:val="WW8Num8z0"/>
    <w:qFormat/>
    <w:rPr>
      <w:rFonts w:ascii="@Batang" w:hAnsi="@Batang" w:cs="@Batang"/>
    </w:rPr>
  </w:style>
  <w:style w:type="character" w:styleId="WW8Num9z0">
    <w:name w:val="WW8Num9z0"/>
    <w:qFormat/>
    <w:rPr>
      <w:rFonts w:ascii="@Batang" w:hAnsi="@Batang" w:cs="@Batang"/>
    </w:rPr>
  </w:style>
  <w:style w:type="character" w:styleId="WW8Num10z0">
    <w:name w:val="WW8Num10z0"/>
    <w:qFormat/>
    <w:rPr>
      <w:rFonts w:ascii="@Batang" w:hAnsi="@Batang" w:cs="@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rFonts w:cs="Batang;Arial Unicode MS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@Batang" w:hAnsi="@Batang" w:cs="@Batang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>
      <w:rFonts w:ascii="@Batang" w:hAnsi="@Batang" w:cs="@Batang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>
      <w:rFonts w:ascii="@Batang" w:hAnsi="@Batang" w:cs="@Batang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@Batang" w:hAnsi="@Batang" w:cs="@Batang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@Batang" w:hAnsi="@Batang" w:cs="@Batang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@Batang" w:hAnsi="@Batang" w:cs="@Batang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@Batang" w:hAnsi="@Batang" w:cs="@Batang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rFonts w:ascii="Batang;Arial Unicode MS" w:hAnsi="Batang;Arial Unicode MS" w:eastAsia="Batang;Arial Unicode MS" w:cs="Batang;Arial Unicode M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2z3">
    <w:name w:val="WW8Num32z3"/>
    <w:qFormat/>
    <w:rPr>
      <w:rFonts w:ascii="@Batang" w:hAnsi="@Batang" w:cs="@Batang"/>
    </w:rPr>
  </w:style>
  <w:style w:type="character" w:styleId="WW8Num33z0">
    <w:name w:val="WW8Num33z0"/>
    <w:qFormat/>
    <w:rPr>
      <w:rFonts w:ascii="@Batang" w:hAnsi="@Batang" w:cs="@Batang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@Batang" w:hAnsi="@Batang" w:cs="@Batang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WW8Num36z0">
    <w:name w:val="WW8Num36z0"/>
    <w:qFormat/>
    <w:rPr>
      <w:rFonts w:ascii="@Batang" w:hAnsi="@Batang" w:cs="@Batang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Calibri" w:hAnsi="Calibri" w:cs="Calibri"/>
    </w:rPr>
  </w:style>
  <w:style w:type="character" w:styleId="WW8Num37z0">
    <w:name w:val="WW8Num37z0"/>
    <w:qFormat/>
    <w:rPr>
      <w:rFonts w:ascii="@Batang" w:hAnsi="@Batang" w:cs="@Batang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@Batang" w:hAnsi="@Batang" w:cs="@Batang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Calibri" w:hAnsi="Calibri" w:cs="Calibri"/>
    </w:rPr>
  </w:style>
  <w:style w:type="character" w:styleId="WW8Num42z0">
    <w:name w:val="WW8Num42z0"/>
    <w:qFormat/>
    <w:rPr>
      <w:rFonts w:ascii="@Batang" w:hAnsi="@Batang" w:cs="@Batang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@Batang" w:hAnsi="@Batang" w:cs="@Batang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Calibri" w:hAnsi="Calibri" w:cs="Calibri"/>
    </w:rPr>
  </w:style>
  <w:style w:type="character" w:styleId="WW8Num45z0">
    <w:name w:val="WW8Num45z0"/>
    <w:qFormat/>
    <w:rPr>
      <w:rFonts w:ascii="@Batang" w:hAnsi="@Batang" w:cs="@Batang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tang;Arial Unicode MS" w:hAnsi="Batang;Arial Unicode MS" w:cs="Batang;Arial Unicode MS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Arial Unicode M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Arial Unicode MS"/>
      <w:b/>
      <w:bCs/>
      <w:sz w:val="26"/>
      <w:szCs w:val="26"/>
    </w:rPr>
  </w:style>
  <w:style w:type="character" w:styleId="4">
    <w:name w:val="Заголовок 4 Знак"/>
    <w:qFormat/>
    <w:rPr>
      <w:rFonts w:ascii="Batang;Arial Unicode MS" w:hAnsi="Batang;Arial Unicode MS" w:cs="Batang;Arial Unicode MS"/>
      <w:b/>
      <w:bCs/>
      <w:sz w:val="24"/>
      <w:szCs w:val="24"/>
    </w:rPr>
  </w:style>
  <w:style w:type="character" w:styleId="Style11">
    <w:name w:val="Основной текст Знак"/>
    <w:qFormat/>
    <w:rPr>
      <w:rFonts w:ascii="Batang;Arial Unicode MS" w:hAnsi="Batang;Arial Unicode MS" w:cs="Batang;Arial Unicode MS"/>
      <w:sz w:val="24"/>
      <w:szCs w:val="24"/>
    </w:rPr>
  </w:style>
  <w:style w:type="character" w:styleId="21">
    <w:name w:val="Основной текст 2 Знак"/>
    <w:qFormat/>
    <w:rPr>
      <w:rFonts w:ascii="Batang;Arial Unicode MS" w:hAnsi="Batang;Arial Unicode MS" w:cs="Batang;Arial Unicode MS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Batang;Arial Unicode MS" w:hAnsi="Batang;Arial Unicode MS" w:cs="Batang;Arial Unicode MS"/>
      <w:sz w:val="24"/>
      <w:szCs w:val="24"/>
    </w:rPr>
  </w:style>
  <w:style w:type="character" w:styleId="PageNumber">
    <w:name w:val="Page Number"/>
    <w:rPr>
      <w:rFonts w:cs="Batang;Arial Unicode MS"/>
    </w:rPr>
  </w:style>
  <w:style w:type="character" w:styleId="Style13">
    <w:name w:val="Текст сноски Знак"/>
    <w:qFormat/>
    <w:rPr>
      <w:rFonts w:ascii="Batang;Arial Unicode MS" w:hAnsi="Batang;Arial Unicode MS" w:cs="Batang;Arial Unicode MS"/>
      <w:sz w:val="20"/>
      <w:szCs w:val="20"/>
      <w:lang w:val="en-US"/>
    </w:rPr>
  </w:style>
  <w:style w:type="character" w:styleId="FootnoteCharacters">
    <w:name w:val="Footnote Characters"/>
    <w:qFormat/>
    <w:rPr>
      <w:rFonts w:cs="Batang;Arial Unicode MS"/>
      <w:vertAlign w:val="superscript"/>
    </w:rPr>
  </w:style>
  <w:style w:type="character" w:styleId="InternetLink">
    <w:name w:val="Hyperlink"/>
    <w:rPr>
      <w:rFonts w:cs="Batang;Arial Unicode MS"/>
      <w:color w:val="0000FF"/>
      <w:u w:val="single"/>
    </w:rPr>
  </w:style>
  <w:style w:type="character" w:styleId="FootnoteTextChar">
    <w:name w:val="Footnote Text Char"/>
    <w:qFormat/>
    <w:rPr>
      <w:rFonts w:ascii="Batang;Arial Unicode MS" w:hAnsi="Batang;Arial Unicode MS" w:cs="Batang;Arial Unicode MS"/>
      <w:sz w:val="20"/>
      <w:lang w:val="en-US"/>
    </w:rPr>
  </w:style>
  <w:style w:type="character" w:styleId="Emphasis">
    <w:name w:val="Emphasis"/>
    <w:qFormat/>
    <w:rPr>
      <w:rFonts w:cs="Batang;Arial Unicode MS"/>
      <w:i/>
    </w:rPr>
  </w:style>
  <w:style w:type="character" w:styleId="Style14">
    <w:name w:val="Текст выноски Знак"/>
    <w:qFormat/>
    <w:rPr>
      <w:rFonts w:ascii="Calibri Light" w:hAnsi="Calibri Light" w:cs="Batang;Arial Unicode MS"/>
      <w:sz w:val="18"/>
      <w:szCs w:val="18"/>
    </w:rPr>
  </w:style>
  <w:style w:type="character" w:styleId="Style15">
    <w:name w:val="Верхний колонтитул Знак"/>
    <w:qFormat/>
    <w:rPr>
      <w:rFonts w:ascii="Batang;Arial Unicode MS" w:hAnsi="Batang;Arial Unicode MS" w:cs="Batang;Arial Unicode MS"/>
      <w:sz w:val="24"/>
      <w:szCs w:val="24"/>
    </w:rPr>
  </w:style>
  <w:style w:type="character" w:styleId="11">
    <w:name w:val="Текст примечания Знак11"/>
    <w:qFormat/>
    <w:rPr>
      <w:rFonts w:cs="Batang;Arial Unicode MS"/>
      <w:sz w:val="20"/>
      <w:szCs w:val="20"/>
    </w:rPr>
  </w:style>
  <w:style w:type="character" w:styleId="Style16">
    <w:name w:val="Текст примечания Знак"/>
    <w:qFormat/>
    <w:rPr>
      <w:rFonts w:cs="Batang;Arial Unicode MS"/>
      <w:sz w:val="20"/>
      <w:szCs w:val="20"/>
    </w:rPr>
  </w:style>
  <w:style w:type="character" w:styleId="12">
    <w:name w:val="Текст примечания Знак1"/>
    <w:qFormat/>
    <w:rPr>
      <w:rFonts w:cs="Batang;Arial Unicode MS"/>
      <w:sz w:val="20"/>
      <w:szCs w:val="20"/>
    </w:rPr>
  </w:style>
  <w:style w:type="character" w:styleId="111">
    <w:name w:val="Тема примечания Знак11"/>
    <w:qFormat/>
    <w:rPr>
      <w:rFonts w:cs="Batang;Arial Unicode MS"/>
      <w:b/>
      <w:bCs/>
      <w:sz w:val="20"/>
      <w:szCs w:val="20"/>
    </w:rPr>
  </w:style>
  <w:style w:type="character" w:styleId="Style17">
    <w:name w:val="Тема примечания Знак"/>
    <w:qFormat/>
    <w:rPr>
      <w:rFonts w:ascii="Batang;Arial Unicode MS" w:hAnsi="Batang;Arial Unicode MS" w:cs="Batang;Arial Unicode MS"/>
      <w:b/>
      <w:bCs/>
      <w:sz w:val="20"/>
      <w:szCs w:val="20"/>
    </w:rPr>
  </w:style>
  <w:style w:type="character" w:styleId="13">
    <w:name w:val="Тема примечания Знак1"/>
    <w:qFormat/>
    <w:rPr>
      <w:rFonts w:cs="Batang;Arial Unicode MS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Arial Unicode MS" w:hAnsi="Batang;Arial Unicode MS" w:cs="Batang;Arial Unicode MS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Batang;Arial Unicode MS"/>
      <w:sz w:val="16"/>
    </w:rPr>
  </w:style>
  <w:style w:type="character" w:styleId="Style35">
    <w:name w:val="Текст концевой сноски Знак"/>
    <w:qFormat/>
    <w:rPr>
      <w:rFonts w:cs="Batang;Arial Unicode MS"/>
      <w:sz w:val="20"/>
      <w:szCs w:val="20"/>
    </w:rPr>
  </w:style>
  <w:style w:type="character" w:styleId="EndnoteCharacters">
    <w:name w:val="Endnote Characters"/>
    <w:qFormat/>
    <w:rPr>
      <w:rFonts w:cs="Batang;Arial Unicode MS"/>
      <w:vertAlign w:val="superscript"/>
    </w:rPr>
  </w:style>
  <w:style w:type="character" w:styleId="Style36">
    <w:name w:val="Абзац списка Знак"/>
    <w:qFormat/>
    <w:rPr>
      <w:rFonts w:ascii="Batang;Arial Unicode MS" w:hAnsi="Batang;Arial Unicode MS" w:cs="Batang;Arial Unicode MS"/>
      <w:sz w:val="24"/>
      <w:szCs w:val="24"/>
    </w:rPr>
  </w:style>
  <w:style w:type="character" w:styleId="Style37">
    <w:name w:val="Обычный (Интернет) Знак"/>
    <w:qFormat/>
    <w:rPr>
      <w:rFonts w:ascii="Batang;Arial Unicode MS" w:hAnsi="Batang;Arial Unicode MS" w:cs="Batang;Arial Unicode MS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mbria Math" w:hAnsi="Cambria Math" w:eastAsia="Batang;Arial Unicode MS" w:cs="Batang;Arial Unicode MS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Batang;Arial Unicode MS" w:hAnsi="Batang;Arial Unicode MS" w:cs="Batang;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Arial Unicode MS" w:hAnsi="Batang;Arial Unicode MS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Arial Unicode MS" w:hAnsi="Batang;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Arial Unicode MS" w:hAnsi="Batang;Arial Unicode MS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Batang;Arial Unicode MS" w:hAnsi="Batang;Arial Unicode MS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Batang;Arial Unicode MS" w:hAnsi="Batang;Arial Unicode MS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Arial Unicode MS" w:hAnsi="Batang;Arial Unicode MS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Segoe UI" w:hAnsi="Segoe UI" w:cs="Segoe U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Batang;Arial Unicode MS" w:hAnsi="Batang;Arial Unicode MS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Arial Unicode MS" w:hAnsi="Batang;Arial Unicode MS" w:cs="Batang;Arial Unicode MS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Arial Unicode MS" w:hAnsi="Batang;Arial Unicode MS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Arial Unicode MS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atang;Arial Unicode MS" w:hAnsi="Batang;Arial Unicode MS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Batang;Arial Unicode MS" w:hAnsi="Batang;Arial Unicode MS" w:cs="Batang;Arial Unicode MS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Arial Unicode MS" w:hAnsi="Batang;Arial Unicode MS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Arial Unicode MS" w:hAnsi="Batang;Arial Unicode MS" w:cs="Batang;Arial Unicode MS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Arial Unicode MS" w:hAnsi="Batang;Arial Unicode MS" w:cs="Batang;Arial Unicode MS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Arial Unicode MS" w:hAnsi="Batang;Arial Unicode MS" w:cs="Batang;Arial Unicode MS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Arial Unicode MS" w:hAnsi="Batang;Arial Unicode MS" w:cs="Batang;Arial Unicode MS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Arial Unicode MS" w:hAnsi="Batang;Arial Unicode MS" w:cs="Batang;Arial Unicode MS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Arial Unicode MS" w:hAnsi="Batang;Arial Unicode MS" w:cs="Batang;Arial Unicode MS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Arial Unicode MS" w:hAnsi="Batang;Arial Unicode MS" w:cs="Batang;Arial Unicode MS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Arial Unicode MS" w:hAnsi="Batang;Arial Unicode MS" w:cs="Batang;Arial Unicode MS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Arial Unicode MS" w:hAnsi="Batang;Arial Unicode MS" w:cs="Batang;Arial Unicode MS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Arial Unicode MS" w:hAnsi="Batang;Arial Unicode MS" w:cs="Batang;Arial Unicode MS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Arial Unicode MS" w:hAnsi="Batang;Arial Unicode MS" w:cs="Batang;Arial Unicode MS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Arial Unicode MS" w:hAnsi="Batang;Arial Unicode MS" w:cs="Batang;Arial Unicode MS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Arial Unicode MS" w:hAnsi="Batang;Arial Unicode MS" w:cs="Batang;Arial Unicode MS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Arial Unicode MS" w:hAnsi="Batang;Arial Unicode MS" w:cs="Batang;Arial Unicode MS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Arial Unicode MS" w:hAnsi="Batang;Arial Unicode MS" w:cs="Batang;Arial Unicode MS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Arial Unicode MS" w:hAnsi="Batang;Arial Unicode MS" w:cs="Batang;Arial Unicode MS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Arial Unicode MS" w:hAnsi="Batang;Arial Unicode MS" w:cs="Batang;Arial Unicode MS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Arial Unicode MS" w:hAnsi="Batang;Arial Unicode MS" w:cs="Batang;Arial Unicode MS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Arial Unicode MS" w:hAnsi="Batang;Arial Unicode MS" w:cs="Batang;Arial Unicode MS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Arial Unicode MS" w:hAnsi="Batang;Arial Unicode MS" w:cs="Batang;Arial Unicode MS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Arial Unicode MS" w:hAnsi="Batang;Arial Unicode MS" w:cs="Batang;Arial Unicode MS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Arial Unicode MS" w:hAnsi="Batang;Arial Unicode MS" w:cs="Batang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Arial Unicode MS" w:hAnsi="Batang;Arial Unicode MS" w:eastAsia="Batang;Arial Unicode MS" w:cs="Batang;Arial Unicode MS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Arial Unicode MS" w:hAnsi="Batang;Arial Unicode MS" w:cs="Batang;Arial Unicode MS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Arial Unicode MS" w:hAnsi="Batang;Arial Unicode MS" w:cs="Batang;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cs="Times New Roman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Arial Unicode MS" w:cs="Batang;Arial Unicode MS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Batang;Arial Unicode MS" w:hAnsi="Batang;Arial Unicode MS" w:cs="Batang;Arial Unicode MS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Segoe UI" w:hAnsi="Segoe UI" w:eastAsia="Batang;Arial Unicode MS" w:cs="Batang;Arial Unicode MS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hyperlink" Target="https://book.ru/book/945228" TargetMode="External"/><Relationship Id="rId6" Type="http://schemas.openxmlformats.org/officeDocument/2006/relationships/hyperlink" Target="https://online-olympiad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s://mathematics.ru/" TargetMode="External"/><Relationship Id="rId9" Type="http://schemas.openxmlformats.org/officeDocument/2006/relationships/hyperlink" Target="http://www.mathteachers.narod.ru/" TargetMode="External"/><Relationship Id="rId10" Type="http://schemas.openxmlformats.org/officeDocument/2006/relationships/hyperlink" Target="https://www.resolventa.ru/demo/demomath.htm" TargetMode="External"/><Relationship Id="rId11" Type="http://schemas.openxmlformats.org/officeDocument/2006/relationships/hyperlink" Target="http://www.bymath.net/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2:00Z</dcterms:created>
  <dc:creator>ЦРПО Мосполитех</dc:creator>
  <dc:description/>
  <cp:keywords/>
  <dc:language>en-US</dc:language>
  <cp:lastModifiedBy>Берговина</cp:lastModifiedBy>
  <cp:lastPrinted>2023-03-12T12:11:00Z</cp:lastPrinted>
  <dcterms:modified xsi:type="dcterms:W3CDTF">2024-03-12T10:0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