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образования и науки 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яногорский политехнический техникум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АПОУ РХ СПТ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3552" w:type="dxa"/>
        <w:jc w:val="left"/>
        <w:tblInd w:w="5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</w:tblGrid>
      <w:tr>
        <w:trPr/>
        <w:tc>
          <w:tcPr>
            <w:tcW w:w="3552" w:type="dxa"/>
            <w:tcBorders/>
          </w:tcPr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 ГАПОУ РХ СПТ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_________Н.Н. Каркавина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каз № 81-О 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от 30.08.2023.</w:t>
            </w:r>
          </w:p>
          <w:p>
            <w:pPr>
              <w:pStyle w:val="Standard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общеобразовательной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u w:val="single"/>
          <w:lang w:val="ru-RU"/>
        </w:rPr>
      </w:pPr>
      <w:r>
        <w:rPr>
          <w:rFonts w:cs="Times New Roman" w:ascii="Times New Roman" w:hAnsi="Times New Roman"/>
          <w:b/>
          <w:caps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ОУД.08/ Информатика</w:t>
      </w:r>
    </w:p>
    <w:p>
      <w:pPr>
        <w:pStyle w:val="Normal"/>
        <w:rPr>
          <w:rFonts w:ascii="Times New Roman" w:hAnsi="Times New Roman" w:eastAsia="Calibri" w:cs="Times New Roman"/>
          <w:b/>
          <w:b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/>
          <w:vertAlign w:val="superscript"/>
          <w:lang w:val="ru-RU"/>
        </w:rPr>
        <w:t>код                дисциплина</w:t>
      </w:r>
    </w:p>
    <w:p>
      <w:pPr>
        <w:pStyle w:val="Normal"/>
        <w:rPr>
          <w:rFonts w:ascii="Times New Roman" w:hAnsi="Times New Roman" w:eastAsia="Calibri" w:cs="Times New Roman"/>
          <w:b/>
          <w:b/>
          <w:vertAlign w:val="superscript"/>
          <w:lang w:val="ru-RU"/>
        </w:rPr>
      </w:pPr>
      <w:r>
        <w:rPr>
          <w:rFonts w:eastAsia="Calibri" w:cs="Times New Roman" w:ascii="Times New Roman" w:hAnsi="Times New Roman"/>
          <w:b/>
          <w:vertAlign w:val="superscript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офессии/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1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2.02.02/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лургия цветных металлов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ru-RU"/>
              </w:rPr>
              <w:t xml:space="preserve">код                                           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ru-RU"/>
              </w:rPr>
              <w:t>наименование профессии/специа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группы 73С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vertAlign w:val="superscript"/>
          <w:lang w:val="ru-RU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23 г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разработана на основе требований ФГОС СОО, утвержд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казом Минобрнауки России от </w:t>
      </w:r>
      <w:r>
        <w:rPr>
          <w:rFonts w:cs="Times New Roman" w:ascii="Times New Roman" w:hAnsi="Times New Roman"/>
          <w:bCs/>
          <w:color w:val="22272F"/>
          <w:shd w:fill="FFFFFF" w:val="clear"/>
          <w:lang w:val="ru-RU"/>
        </w:rPr>
        <w:t>21 апреля 2014</w:t>
      </w:r>
      <w:r>
        <w:rPr>
          <w:rFonts w:cs="Times New Roman" w:ascii="Times New Roman" w:hAnsi="Times New Roman"/>
          <w:bCs/>
          <w:color w:val="22272F"/>
          <w:shd w:fill="FFFFFF" w:val="clear"/>
        </w:rPr>
        <w:t> </w:t>
      </w:r>
      <w:r>
        <w:rPr>
          <w:rFonts w:cs="Times New Roman" w:ascii="Times New Roman" w:hAnsi="Times New Roman"/>
          <w:bCs/>
          <w:color w:val="22272F"/>
          <w:shd w:fill="FFFFFF" w:val="clear"/>
          <w:lang w:val="ru-RU"/>
        </w:rPr>
        <w:t xml:space="preserve">г. </w:t>
      </w:r>
      <w:r>
        <w:rPr>
          <w:rFonts w:cs="Times New Roman" w:ascii="Times New Roman" w:hAnsi="Times New Roman"/>
          <w:bCs/>
          <w:color w:val="22272F"/>
          <w:shd w:fill="FFFFFF" w:val="clear"/>
        </w:rPr>
        <w:t>N </w:t>
      </w:r>
      <w:r>
        <w:rPr>
          <w:rFonts w:cs="Times New Roman" w:ascii="Times New Roman" w:hAnsi="Times New Roman"/>
          <w:bCs/>
          <w:color w:val="22272F"/>
          <w:shd w:fill="FFFFFF" w:val="clear"/>
          <w:lang w:val="ru-RU"/>
        </w:rPr>
        <w:t>356</w:t>
      </w:r>
      <w:r>
        <w:rPr>
          <w:rFonts w:cs="Times New Roman" w:ascii="Times New Roman" w:hAnsi="Times New Roman"/>
          <w:lang w:val="ru-RU"/>
        </w:rPr>
        <w:t xml:space="preserve"> (в последней редакции от 01.09.2022г.), ФГОС С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учетом получаемой специальности среднего профессионального образования: 22.02.02 Металлургия цветных металлов, утвержденного приказом МОиН РФ от 07.12.2017 №1196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каза Минобрнауки России от 01.03.2023г. N 05-59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мерной рабочей программой общеобразовательной дисциплины «Информатика» для профессиональных организаций, утвержденной ФГБОУ ДПО ИРПО от 30.11.2022г. протокол №14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-разработчик: Государственное автономное профессиональное образовательное учреждение Республики Хакасия «Саяногорский политехнический техникум»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азработчики: </w:t>
      </w:r>
      <w:r>
        <w:rPr>
          <w:rFonts w:cs="Times New Roman" w:ascii="Times New Roman" w:hAnsi="Times New Roman"/>
          <w:lang w:val="ru-RU"/>
        </w:rPr>
        <w:t>преподаватель спецдисциплин Щербакова Татьяна Виталь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тель информатики Голоушкина Инна Валентино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подаватель информатики Черникова Инна Валерь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079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7"/>
            </w:tblGrid>
            <w:tr>
              <w:trPr>
                <w:trHeight w:val="793" w:hRule="atLeast"/>
              </w:trPr>
              <w:tc>
                <w:tcPr>
                  <w:tcW w:w="531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lang w:val="ru-RU" w:eastAsia="zh-CN"/>
                    </w:rPr>
                    <w:t>РАССМОТРЕНО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lang w:val="ru-RU" w:eastAsia="zh-CN"/>
                    </w:rPr>
                    <w:t>на заседании предметно-цикловой комисси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lang w:val="ru-RU" w:eastAsia="zh-CN"/>
                    </w:rPr>
                    <w:t>информатики и ИКТ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lang w:val="ru-RU" w:eastAsia="zh-CN"/>
                    </w:rPr>
                    <w:t>Протокол №1 от «_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u w:val="single"/>
                      <w:lang w:val="ru-RU" w:eastAsia="zh-CN"/>
                    </w:rPr>
                    <w:t>_29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lang w:val="ru-RU" w:eastAsia="zh-CN"/>
                    </w:rPr>
                    <w:t>_»_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u w:val="single"/>
                      <w:lang w:val="ru-RU" w:eastAsia="zh-CN"/>
                    </w:rPr>
                    <w:t>_август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lang w:val="ru-RU" w:eastAsia="zh-CN"/>
                    </w:rPr>
                    <w:t>__2023 г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lang w:val="ru-RU" w:eastAsia="zh-CN"/>
                    </w:rPr>
                    <w:t>Председатель ПЦК Голоушкина И.В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cs="Times New Roman"/>
                <w:vertAlign w:val="superscript"/>
                <w:lang w:val="ru-RU" w:eastAsia="zh-CN"/>
              </w:rPr>
            </w:pPr>
            <w:r>
              <w:rPr>
                <w:rFonts w:cs="Times New Roman" w:ascii="Times New Roman" w:hAnsi="Times New Roman"/>
                <w:vertAlign w:val="superscript"/>
                <w:lang w:val="ru-RU" w:eastAsia="zh-C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val="ru-RU" w:eastAsia="zh-CN"/>
              </w:rPr>
              <w:t>СОГЛАСОВА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zh-CN"/>
              </w:rPr>
              <w:t>Заместитель директора по УР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ru-RU" w:eastAsia="zh-CN"/>
              </w:rPr>
              <w:t>________________ Свистуно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u-RU" w:eastAsia="zh-CN"/>
              </w:rPr>
              <w:t>«___»________2023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одержание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694"/>
      </w:tblGrid>
      <w:tr>
        <w:trPr/>
        <w:tc>
          <w:tcPr>
            <w:tcW w:w="754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щая характеристика примерной рабочей программы общеобразовате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сциплины «Информатика»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2 Структура и содержание общеобразовательной дисциплины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 Условия реализации программы общеобразовательной дисциплины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форматика»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754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Контроль и оценка результатов освоения общеобразовательной дисциплины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форматик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»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 Общая характеристика рабочей программы общеобразовательной дисциплины «Информатика»</w:t>
      </w:r>
    </w:p>
    <w:p>
      <w:pPr>
        <w:pStyle w:val="Heading1"/>
        <w:spacing w:lineRule="auto" w:line="276"/>
        <w:ind w:firstLine="709"/>
        <w:rPr>
          <w:rStyle w:val="Eop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 Место учебной дисциплины в структуре образовательной программы СПО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22.02.02 Металлургия цветных металл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1 Цели дисциплины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граммы общеобразовательной дисциплины «Информатика» направлено на достижение следующих целе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 Планируемые результаты освоения общеобразовательной дисциплины</w:t>
      </w:r>
      <w:r>
        <w:rPr>
          <w:rFonts w:eastAsia="Calibri"/>
          <w:bCs/>
          <w:sz w:val="28"/>
          <w:szCs w:val="28"/>
        </w:rPr>
        <w:t xml:space="preserve"> в соответствии с ФГОС СПО и на основе ФГОС СОО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560"/>
        <w:gridCol w:w="4143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Код и наименование формируемых компетенций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бщие</w:t>
            </w:r>
            <w:r>
              <w:rPr>
                <w:rFonts w:eastAsia="Calibri" w:cs="Times New Roman" w:ascii="Times New Roman" w:hAnsi="Times New Roman"/>
                <w:iCs/>
                <w:strike/>
              </w:rPr>
              <w:t xml:space="preserve">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Дисциплинарные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val="ru-RU"/>
              </w:rPr>
              <w:t>ОК 01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 части трудового воспит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- готовность к активной </w:t>
            </w:r>
            <w:r>
              <w:rPr>
                <w:rFonts w:cs="Times New Roman" w:ascii="Times New Roman" w:hAnsi="Times New Roman"/>
                <w:lang w:val="ru-RU"/>
              </w:rPr>
              <w:t xml:space="preserve">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trike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терес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к различным сферам профессиональной деятельности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,</w:t>
            </w:r>
          </w:p>
          <w:p>
            <w:pPr>
              <w:pStyle w:val="Normal"/>
              <w:rPr>
                <w:rStyle w:val="Dtm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rPr/>
            </w:pPr>
            <w:r>
              <w:rPr>
                <w:rStyle w:val="Dtm"/>
                <w:rFonts w:cs="Times New Roman" w:ascii="Times New Roman" w:hAnsi="Times New Roman"/>
                <w:bCs/>
                <w:shd w:fill="FFFFFF" w:val="clear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нализиров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лученные в ходе решения задачи </w:t>
            </w:r>
            <w:r>
              <w:rPr>
                <w:rFonts w:cs="Times New Roman" w:ascii="Times New Roman" w:hAnsi="Times New Roman"/>
                <w:lang w:val="ru-RU"/>
              </w:rPr>
              <w:t>результаты, критически оценивать их достоверность, прогнозировать изменение в новых условия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угрозу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безопасности, использовать методы и средства противодействия этим угрозам, соблюдать меры безопасности, предотвращающие незаконное распространение персональных данных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требования техники безопасности и гигиены при работе с компьютерами и другими компонентами цифрового окруж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ть правовые основы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использования компьютерных программ, баз данных и работы в сети Интернет;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 уметь организовывать личное информационное пространство с использованием различных средств цифровы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нимание возможностей цифровых сервисов государственных услуг, цифровых образовательных сервисов; понимать возможности и ограничения технологий искусственного интеллекта в различных областя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 иметь представление об использовании информационных технологий в различных профессиональных сферах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ОК 2 Использовать современные средства  поиска, анализа и интерпретации информации и информационные технологии, 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 области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ценности научного позн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Dtp"/>
              <w:shd w:fill="FFFFFF" w:val="clear"/>
              <w:spacing w:before="0" w:after="0"/>
              <w:ind w:firstLine="142"/>
              <w:textAlignment w:val="baseline"/>
              <w:rPr/>
            </w:pPr>
            <w:r>
              <w:rPr/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) работа с информаци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ексты в различных форматах с учетом назначения информации и целевой ауд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ладеть навыками распознавания и защиты информации</w:t>
            </w:r>
            <w:r>
              <w:rPr>
                <w:rFonts w:cs="Times New Roman" w:ascii="Times New Roman" w:hAnsi="Times New Roman"/>
                <w:lang w:val="ru-RU" w:eastAsia="ru-RU"/>
              </w:rPr>
              <w:t>, информационной безопасности лич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, «система управления»; владение методами поиска информации в сети Интерн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/>
            </w:pPr>
            <w:r>
              <w:rPr/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/>
            </w:pPr>
            <w:r>
              <w:rPr/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нимать основные принципы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 уметь читать и понимать программы, реализующие несложные алгоритмы обработки числовых и текстовых да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ировать алгоритмы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реализовать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 умение использовать табличные (реляционные) базы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представлять результаты моделирования в наглядном вид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К 4.2 </w:t>
            </w:r>
            <w:r>
              <w:rPr>
                <w:rFonts w:cs="Times New Roman" w:ascii="Times New Roman" w:hAnsi="Times New Roman"/>
                <w:color w:val="464C55"/>
                <w:shd w:fill="FFFFFF" w:val="clear"/>
                <w:lang w:val="ru-RU"/>
              </w:rPr>
              <w:t>Оформлять техническую документацию в соответствии с нормативной документацией</w:t>
            </w:r>
            <w:r>
              <w:rPr>
                <w:color w:val="464C55"/>
                <w:shd w:fill="FFFFFF" w:val="clear"/>
                <w:lang w:val="ru-RU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tm"/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Dtm"/>
                <w:rFonts w:cs="Times New Roman" w:ascii="Times New Roman" w:hAnsi="Times New Roman"/>
                <w:bCs/>
                <w:shd w:fill="FFFFFF" w:val="clear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абота с документацией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бирать оптимальную форму </w:t>
            </w:r>
            <w:r>
              <w:rPr>
                <w:rFonts w:cs="Times New Roman" w:ascii="Times New Roman" w:hAnsi="Times New Roman"/>
                <w:lang w:val="ru-RU"/>
              </w:rPr>
              <w:t>представления и визуализ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документ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б) базовые исследовательские действ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 переносить знания в практическую область жизне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 создавать   технологические карты с использованием возможностей современных программ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 выполнять расчеты материалов при выполнении работ с использованием приклад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ых програм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использ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онно-телекоммуникационную сеть для поиска специализированной информации, в том числе для организации оператив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мена информа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 использовать технологии сбора, размещ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ранения, накопления, преобразования и переда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данных в профессионально- ориентирова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х систе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- обрабатывать и анализир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компьютерные программы для пои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и, составления и оформления документов (отчетов по лабораторным работам, курсовых и дипломных проектов) и презентаций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 Структура и содержание общеобразовательной дисциплины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Объем дисциплины и виды учебной рабо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847"/>
      </w:tblGrid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учебной рабо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в часах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образовательной программы дисциплин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ое содержа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етическое обуче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етическое обуче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омежуточная аттестация Экзаме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Консультац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дивидуальный проект (да/нет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4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caps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Информатика»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8"/>
        <w:gridCol w:w="9352"/>
        <w:gridCol w:w="842"/>
        <w:gridCol w:w="144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тем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 (основное и профессионально-ориентированное), лабораторные и 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ъем, ча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ируемые компетенции</w:t>
            </w:r>
          </w:p>
        </w:tc>
      </w:tr>
      <w:tr>
        <w:trPr/>
        <w:tc>
          <w:tcPr>
            <w:tcW w:w="1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 Семест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1"/>
              <w:keepNext w:val="true"/>
              <w:keepLines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дел 1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и информационная деятельность челове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2/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 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Основные этапы развития информационного общ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Образовательные и информационные ресурсы общ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keepNext w:val="true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процессы в информатик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 1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дходы к измерению информации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ходы к измерению информации. Дискретизации различных видов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информационного объема (текстовых, графических и звуковых) данных при заданных параметрах дискрет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 1.3 Кодирование информации. Системы счисления.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ы счисления.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нятие о непозиционных и позиционных системах счис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натурального числа в различных системах счис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Практическая работа №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числовых данных в разных системах счис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Практическая работа №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Двоичная арифме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1.4 Элементы комбинаторики, теории множеств и математической логики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79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Практическая работа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казывания, логические величины, операции, выра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логических задач и построение таблиц исти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8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разование логических выражений с использованием законов алгебры лог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 1.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пьютер и цифровое представление информации.  Устройство компьютера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инципы устройства и функционирования современных стационарных и мобильных компьютеров. Магистрально-модульная организация компьют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характеристики компьют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нденция развития компьютерных технологий. Операционные систе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2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онное моделирован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2/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Тема 2.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дели и моделирование. Этапы моделирования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модели: системы и структуры дан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модели в графах, табличные информационные моде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2.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нятие алгоритма и основные алгоритмические структуры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К 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ы и способы их описания. Виды, фор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ические структуры «ветвление» и «цикл». Нахождения максимальной (минимальной) цифры натурального чис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алгоритма обработки чисел, числовых последовательностей и массив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ение числовой последователь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уммы, произведения, среднего арифметического, минимального и максимального элементов, количества элементов по заданному условию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алгоритмов в профессиональн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2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пьютерные сети: локальные сети, сеть Интернет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лужбы Интернета. Поисковые системы. Поиск информации профессионального содерж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 с браузер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динение компьютеров в локальную сеть. Топология сети. Передача информации между компьютер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2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Информационная безопасность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ое содерж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вовые основы использования компьютерных программ и работы в сети Интерне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вые нормы и правонарушения, относящиеся к информ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цензионные и свободно распространяемые программные продук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 и этика в И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57"/>
        <w:gridCol w:w="9292"/>
        <w:gridCol w:w="22"/>
        <w:gridCol w:w="793"/>
        <w:gridCol w:w="21"/>
        <w:gridCol w:w="1375"/>
        <w:gridCol w:w="2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дел 3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спользование программных систем и сервисов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3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работка информации в текстовых процессорах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9" w:hanging="2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текстового документа. Основные объекты (символ, слово, абзац, страница, раздел). Разметка документ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" w:leader="none"/>
              </w:tabs>
              <w:suppressAutoHyphens w:val="true"/>
              <w:snapToGrid w:val="false"/>
              <w:ind w:left="0" w:hanging="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0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тирование абзацев. Создание разных видов списк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тирование абзацев. Редактор форму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семес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0+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рактически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хнологии создания структурированных текстовых документов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 редактирование табли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зображений с помощью панели рисова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актор форму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документов сложной структу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документов с помощью стилей и шаблон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хнологии обработки информации в электронных таблицах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ртировка, фильтрация, условное форматирование в электронных таблица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сновы вычислений в электронных таблицах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3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улы и функции в электронных таблицах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 электронной таблицы (по категориям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относительных ссылок в технических расчета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абсолютных ссылок в технических расчетах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3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Визуализация данных в электронных таблицах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графиков и диаграмм в электронной таблиц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оделирование в электронных таблицах на примерах задач из профессиональной област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3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ая графика и мультимедиа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о программных средах компьютерной граф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и обработки графических объект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19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дактирование изображени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р</w:t>
            </w:r>
            <w:r>
              <w:rPr>
                <w:rFonts w:cs="Times New Roman" w:ascii="Times New Roman" w:hAnsi="Times New Roman"/>
                <w:color w:val="000000"/>
              </w:rPr>
              <w:t>астровом редактор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20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ллаж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 р</w:t>
            </w:r>
            <w:r>
              <w:rPr>
                <w:rFonts w:cs="Times New Roman" w:ascii="Times New Roman" w:hAnsi="Times New Roman"/>
                <w:color w:val="000000"/>
              </w:rPr>
              <w:t>астровом редактор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3.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ставление профессиональной информации в виде презентаций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и стиль презентации. Общие правила оформле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 редактирование мультимедийных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ъект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3.8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терактивные и мультимедийные объекты на слайде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22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векторными изображениям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23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ройка анимационных эффект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3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пертекстовое представление информации</w:t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содержа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24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гиперссылок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ройка показа и защита презентаци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26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авление звука. Перемещение слайдов в электронной презентаци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сновы 3D моделирова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2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4.1 Система трехмерного моделирования КОМПАС-ЗО 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  <w:lang w:bidi="en-US"/>
              </w:rPr>
              <w:t xml:space="preserve">LT. </w:t>
            </w:r>
            <w:r>
              <w:rPr>
                <w:rStyle w:val="2"/>
                <w:rFonts w:cs="Times New Roman" w:ascii="Times New Roman" w:hAnsi="Times New Roman"/>
                <w:b w:val="false"/>
                <w:sz w:val="24"/>
                <w:szCs w:val="24"/>
              </w:rPr>
              <w:t>Окно Докумен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: история, назначение, примеры. КОМПАС - КОМПлекс Автоматизированных Систем. Запуск системы КОМПАС-ЗО. Интерфейс систем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4.2 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ы созд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х т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ногогранники,те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щения, эскиз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х тел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2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геометрических примитивов (отрезков, прямоугольников, окружности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2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окружности на равные части. Размер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2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гранники и виды многогранников, элементы многогранника, примеры геометрических тел, ограниченных плоскими поверхностями. Основные приемы построения многогранников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4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3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а вращения: элементы тел вращения (очерковая образующая, ось вращения, поверхность вращения, основание)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3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ные приемы построения тел вращения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Тема 4.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Редактирование 3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D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моделей. Создание 3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D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моделей. Отсечение части детал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содержан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2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Style w:val="2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Сущность понятия «редактирование», задачи редактирования эскизов, 3d моделей, основные способы редактирования 3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D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моделей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Style w:val="2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3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Создание 3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D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моделей с элементами закругления (скругления) и фасками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3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Создание 3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D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моделей с фасками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3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Создание 3d моделей по плоскому чертежу посредством операции «вращения». Рассечение детал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аздел 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лекоммуникационные технологи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онально-ориентированное содержан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ие занят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 Представление о технических и программных средств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ление о технических и программных средствах телекоммуникационных технолог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3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браузером Поиск информации с использованием П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3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овые системы. Поиск информации в сети Интернет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2 Информационные систе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ические нормы коммуникации в Интернет. Соцсе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№ 3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ьзование тестирующих систем в учебной деятельност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онные системы для профдеятельност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нлайн-анкетировании, тестировании, обучени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омежуточная аттеста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1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4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замен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4.2</w:t>
            </w:r>
          </w:p>
        </w:tc>
      </w:tr>
      <w:tr>
        <w:trPr/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624" w:footer="22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Условия реализации программы общеобразовательной дисциплины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1. </w:t>
      </w:r>
      <w:r>
        <w:rPr>
          <w:rFonts w:cs="Times New Roman" w:ascii="Times New Roman" w:hAnsi="Times New Roman"/>
          <w:bCs/>
        </w:rPr>
        <w:t>Требования</w:t>
      </w:r>
      <w:r>
        <w:rPr>
          <w:rFonts w:cs="Times New Roman" w:ascii="Times New Roman" w:hAnsi="Times New Roman"/>
          <w:bCs/>
          <w:szCs w:val="28"/>
        </w:rPr>
        <w:t xml:space="preserve">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еализация дисциплины осуществляется в учебной компьютерной лаборатории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орудование компьютерной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март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чебно-методическ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мпьютеры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локальная компьютерная сеть и глобальная сеть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истемное и прикладное программное обесп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нтивирусное программное обесп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пециализированное программное обесп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иблиотечный фонд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екомендованные мультимедийные пособ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нтерактивная дос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2 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комендуем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яков К.Ю., Еремин Е.А. Информатика (углубленный уровень), в 2-х ч. 10 ООО "БИНОМ. Лаборатория знаний". 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веткова М.С., Великович Л.С. Информатика и ИКТ: учебник. – М.: 2012г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Астафьева Н.Е., Гаврилова С.А., Цветкова М.С.</w:t>
      </w:r>
      <w:r>
        <w:rPr>
          <w:sz w:val="28"/>
          <w:szCs w:val="28"/>
        </w:rPr>
        <w:t xml:space="preserve"> Информатика и ИКТ: Практикум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й и специальностей технического и социально-экономического профилей: учеб. пособие для студ. учреждений сред. проф. образования / под ред. М.С. Цветковой.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., 2014.</w:t>
      </w:r>
    </w:p>
    <w:p>
      <w:pPr>
        <w:pStyle w:val="Style17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Цветкова М.С. </w:t>
      </w:r>
      <w:r>
        <w:rPr>
          <w:sz w:val="28"/>
          <w:szCs w:val="28"/>
        </w:rPr>
        <w:t>Информатика и ИКТ: электронный учеб. - метод. комплекс для студ. учреждений сред. проф. образования. - М., 2015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КТ. Учебник 10 –11 кл. - М., 2003.</w:t>
      </w:r>
      <w:bookmarkStart w:id="0" w:name="bookmark39"/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акина, Информатика, 10-11 клас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ы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Федеральный центр информационно-образовательных ресурс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ЦИОР. Электронный ресурс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fcio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650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коллекция цифровых образовательных ресурсов. Электронный ресурс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collecti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OfficinaSansBookC;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OfficinaSansBookC;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Контроль и оценка результатов освоения общеобразовательной дисциплины «Информатик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670"/>
        <w:gridCol w:w="3432"/>
      </w:tblGrid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ОК/П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Раздел/Те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Тип оценочных мероприятий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 2.2 Тема 2.4 Тема 3.2 Тема 3.6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стирование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 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 1.1 Тема 1.2 Тема 1.3 Тема 1.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 2.2 Тема 2.4 Тема 3.3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 0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 3.2 Тема 3.6 Тема 3.8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полнение практических заданий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 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 1.1 -1.4 Тема 3.1 Тема 3.2 Тема 3.4-3.9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К 4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ема 2.2 Тема 3.1-3.9 Тема 4.1 Тема 4.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 5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полнение практических заданий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 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 3.7-3.9 Тема 4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ые задания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 0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ма 5.1 Тема 5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полнение практических заданий</w:t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lang w:val="ru-RU"/>
              </w:rPr>
            </w:pPr>
            <w:r>
              <w:rPr>
                <w:rFonts w:eastAsia="Segoe UI" w:cs="Times New Roman" w:ascii="Times New Roman" w:hAnsi="Times New Roman"/>
                <w:lang w:val="ru-RU"/>
              </w:rPr>
              <w:t>ОК 01, ОК 02, ПК 4.2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sz w:val="28"/>
      <w:szCs w:val="32"/>
      <w:lang w:val="ru-RU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z w:val="28"/>
      <w:szCs w:val="32"/>
    </w:rPr>
  </w:style>
  <w:style w:type="character" w:styleId="Eop">
    <w:name w:val="eop"/>
    <w:basedOn w:val="Style13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tm">
    <w:name w:val="dt-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 +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/>
    </w:rPr>
  </w:style>
  <w:style w:type="paragraph" w:styleId="Dtp">
    <w:name w:val="dt-p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1">
    <w:name w:val="Заголовок №51"/>
    <w:basedOn w:val="Normal"/>
    <w:qFormat/>
    <w:pPr>
      <w:widowControl w:val="false"/>
      <w:suppressAutoHyphens w:val="true"/>
      <w:spacing w:lineRule="atLeast" w:line="240" w:before="240" w:after="240"/>
      <w:ind w:hanging="940"/>
      <w:jc w:val="center"/>
    </w:pPr>
    <w:rPr>
      <w:rFonts w:ascii="Franklin Gothic Medium" w:hAnsi="Franklin Gothic Medium" w:cs="Franklin Gothic Medium"/>
      <w:i/>
      <w:iCs/>
      <w:color w:val="000000"/>
      <w:sz w:val="26"/>
      <w:szCs w:val="26"/>
      <w:lang w:val="ru-RU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</w:pPr>
    <w:rPr>
      <w:rFonts w:ascii="Courier New" w:hAnsi="Courier New" w:cs="Courier New"/>
      <w:color w:val="00000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cior.edu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12:00Z</dcterms:created>
  <dc:creator>User</dc:creator>
  <dc:description/>
  <cp:keywords/>
  <dc:language>en-US</dc:language>
  <cp:lastModifiedBy>User</cp:lastModifiedBy>
  <cp:lastPrinted>2023-05-11T16:03:00Z</cp:lastPrinted>
  <dcterms:modified xsi:type="dcterms:W3CDTF">2023-09-11T23:12:00Z</dcterms:modified>
  <cp:revision>2</cp:revision>
  <dc:subject/>
  <dc:title/>
</cp:coreProperties>
</file>