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отехника в сельской школе</w:t>
      </w:r>
    </w:p>
    <w:p>
      <w:pPr>
        <w:pStyle w:val="Style13"/>
        <w:shd w:fill="FFFFFF" w:val="clear"/>
        <w:spacing w:before="0" w:after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ого общества неразрывно связано с научно-техническим прогрессом. Информационно-коммуникационные и инженерные технологии- это  неотъемлемая часть образовательной деятельности. Информационные технологии значительно повышают ее эффективность и максимально способствуют всестороннему развитию интеллектуальной, эмоциональной и личностной сфер обучающихся. Таким образом, формируется благоприятная среда для развития инновационного направления технического творчества - робототехники. 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бототехника </w:t>
      </w:r>
      <w:r>
        <w:rPr>
          <w:rFonts w:cs="Times New Roman" w:ascii="Times New Roman" w:hAnsi="Times New Roman"/>
          <w:sz w:val="24"/>
          <w:szCs w:val="24"/>
        </w:rPr>
        <w:t>—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, физика и математика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является одним из важных направлений научно- технического прогресса, в котором проблемы механики и новых технологий обязательно соприкасаются с проблемами искусственного интеллекта. Поэтому,  образовательная  робототехника  в  школе  приобретает  все  большую значимость  и  актуальность  в  настоящее  время. Робототехника  это всегда очень интересно для детей. Дети получают  умения и навыки через игру и видят результат своего труда.</w:t>
      </w:r>
    </w:p>
    <w:p>
      <w:pPr>
        <w:pStyle w:val="Style13"/>
        <w:shd w:fill="FFFFFF" w:val="clear"/>
        <w:spacing w:before="0" w:after="120"/>
        <w:ind w:firstLine="720"/>
        <w:rPr>
          <w:color w:val="000000"/>
        </w:rPr>
      </w:pPr>
      <w:r>
        <w:rPr>
          <w:color w:val="000000"/>
        </w:rPr>
        <w:t>Сельская школа выделяется своей нестандартностью педагогических условий, проблем, а также способов их решений.  В  нашей школе обучается 485 учащихся, из них  в среднем   и старшем звене  обучается 320 человек.  Некоторые обучающиеся в школу приезжают за 10-15 километров.</w:t>
      </w:r>
    </w:p>
    <w:p>
      <w:pPr>
        <w:pStyle w:val="Style13"/>
        <w:shd w:fill="FFFFFF" w:val="clear"/>
        <w:spacing w:before="0" w:after="120"/>
        <w:ind w:firstLine="720"/>
        <w:rPr/>
      </w:pPr>
      <w:r>
        <w:rPr>
          <w:color w:val="000000"/>
        </w:rPr>
        <w:t>При попытке развития робототехники в  нашем образовательном учреждении учитывались следующие территориальные и социальные особенности:</w:t>
      </w:r>
    </w:p>
    <w:p>
      <w:pPr>
        <w:pStyle w:val="Style13"/>
        <w:numPr>
          <w:ilvl w:val="0"/>
          <w:numId w:val="7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Отдаленность проживания обучающихся от с. Матвеевка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Разные категории семей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Удаленность от города</w:t>
      </w:r>
    </w:p>
    <w:p>
      <w:pPr>
        <w:pStyle w:val="Style13"/>
        <w:shd w:fill="FFFFFF" w:val="clear"/>
        <w:spacing w:before="0" w:after="120"/>
        <w:ind w:firstLine="720"/>
        <w:rPr/>
      </w:pPr>
      <w:r>
        <w:rPr>
          <w:color w:val="000000"/>
        </w:rPr>
        <w:t>Но, тем не менее, несмотря на это мы стараемся развиваться сами и заинтересовывать своих детей: учителя проходят курсы повышения квалификации, производится модернизация школы: приобретается современное компьютерное оборудование, в том числе и робототехника.</w:t>
      </w:r>
    </w:p>
    <w:p>
      <w:pPr>
        <w:pStyle w:val="Style13"/>
        <w:shd w:fill="FFFFFF" w:val="clear"/>
        <w:spacing w:before="0" w:after="12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педагогический стаж работы 28 лет. Я являюсь учителем  математики высшей квалификационной категории.  С 2002 года являюсь руководителем районного методического объединения учителей математики. В своей работе я пытаюсь заинтересовать детей. У нас в школе имеется набор LEGO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LEGO – 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Перспективность применения LEGO-технологии обусловливается её высокими образовательными возможностями: многофункциональностью, техническими и эстетическими характеристиками, использованием в различных игровых и учебных зонах. С помощью LEGO -технологий формируются учебные задания разного уровня – своеобразный принцип обучения «шаг за шагом», ключевой для LEGO-педагогики. Каждый ученик может  работать в собственном темпе, переходя от простых задач к более слож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-конструирование с компьютерной поддержкой позволяет внедрять информационные технологии во внеурочную деятельность, овладевать элементами компьютерной грамотности, формировать умения и навыки работы обучающихся с современными техническими средств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вые стандарты обучения обладают отличительной особенностью - ориентацией на результаты образования, которые рассматриваются на основе системно-деятельностного подхода. Эту стратегию обучения помогает реализовать образовательная среда LEGO-робо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имуществом внеурочной деятельности является предоставление учащимся возможности широкого спектра занятий, направленных на их развитие и удовлетворение постоянно изменяющихся индивидуальных и образовательных потребностей.</w:t>
      </w:r>
    </w:p>
    <w:p>
      <w:pPr>
        <w:pStyle w:val="Style13"/>
        <w:shd w:fill="FFFFFF" w:val="clear"/>
        <w:spacing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м в распоряжение поступил 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конструкторы позволяют организовывать учебную деятельность по различным предметам и проводить интегрированные занятия.</w:t>
      </w:r>
    </w:p>
    <w:p>
      <w:pPr>
        <w:pStyle w:val="Normal"/>
        <w:widowControl w:val="false"/>
        <w:spacing w:lineRule="auto" w:line="240" w:before="120" w:after="12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 чем заключается роль робототехники в школе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учащимся в усвоении знаний и умений, необходимых для различных инженерных професс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лючевых компетенции учащихся.</w:t>
      </w:r>
    </w:p>
    <w:p>
      <w:pPr>
        <w:pStyle w:val="Normal"/>
        <w:widowControl w:val="false"/>
        <w:spacing w:lineRule="auto" w:line="240" w:before="120" w:after="12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и  действия по внедрению робототехники состояла из двух уровней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курсов повышения квалификации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проведение занятий во внеурочное и урочное время; подготовка команд для участия в соревнованиях (районного,  всероссийского)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120" w:after="120"/>
        <w:ind w:firstLine="680"/>
        <w:rPr/>
      </w:pPr>
      <w:r>
        <w:rPr>
          <w:color w:val="000000"/>
        </w:rPr>
        <w:tab/>
      </w:r>
      <w:r>
        <w:rPr>
          <w:color w:val="000000"/>
          <w:spacing w:val="-6"/>
        </w:rPr>
        <w:t>Для внедрения робототехники в школе, я поставила задачу определить оптимальные формы организации учебного процесса</w:t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4914265" cy="2399030"/>
                <wp:effectExtent l="10160" t="34925" r="31750" b="25971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99040"/>
                          <a:chOff x="0" y="0"/>
                          <a:chExt cx="4914360" cy="2399040"/>
                        </a:xfrm>
                      </wpg:grpSpPr>
                      <wps:wsp>
                        <wps:cNvSpPr/>
                        <wps:spPr>
                          <a:xfrm>
                            <a:off x="383040" y="0"/>
                            <a:ext cx="314640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ы организации учеб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897120"/>
                            <a:ext cx="17240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2080"/>
                            <a:ext cx="17240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ро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857240"/>
                            <a:ext cx="17240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1857240"/>
                            <a:ext cx="17240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дивидуальные 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48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92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44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8pt;margin-top:18.6pt;width:386.95pt;height:188.9pt" coordorigin="360,372" coordsize="7739,3778">
                <v:roundrect id="shape_0" ID="AutoShape 27" fillcolor="white" stroked="t" o:allowincell="f" style="position:absolute;left:963;top:372;width:4954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ы организации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roundrect>
                <v:roundrect id="shape_0" ID="AutoShape 28" fillcolor="white" stroked="t" o:allowincell="f" style="position:absolute;left:3930;top:1785;width:2714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неурочная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roundrect>
                <v:roundrect id="shape_0" ID="AutoShape 29" fillcolor="white" stroked="t" o:allowincell="f" style="position:absolute;left:360;top:1777;width:2714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рочная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roundrect>
                <v:roundrect id="shape_0" ID="AutoShape 30" fillcolor="white" stroked="t" o:allowincell="f" style="position:absolute;left:2468;top:3297;width:2714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roundrect>
                <v:roundrect id="shape_0" ID="AutoShape 31" fillcolor="white" stroked="t" o:allowincell="f" style="position:absolute;left:5384;top:3297;width:2714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дивидуальные  заня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занятия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stroked="t" o:allowincell="f" style="position:absolute;left:2468;top:1777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4525;top:1777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666;top:3160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918;top:3160;width:0;height:0" type="_x0000_t32">
                  <v:stroke color="#365f91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й схеме представлены формы организации учебного процесса.</w:t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ыбрала две формы организации учебной деятельности: занятия, проводимые на кружке, и индивидуальные занятия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ечно  же не обходится и без трудностей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ы, которые возникают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Большую роль при внедрении робототехники играет материально-техническая база  нашего образовательного учреждения.  Не хватает оборудования, так как, имея в распоряжении 1  набор на всю школу сложно говорить о качественном  преподавании курса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виду недостаточной материальной обеспеченности семей, а также сильной отдаленности населенного пункта от города, не у всех учащихся есть возможность стать участником дистанционных курсов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с детьми участвуем в различных конкурсах. Эти конкурсы затрагивают не только аспекты технической подготовки команд, но и коллективной деятельности учащихся, эмоционального воздействия. Работая над проектами, члены команды учатся распределять ответственность, взаимодействовать, определять приоритеты и прогнозировать возможные затруднения.</w:t>
        <w:br/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обучающимися старших классов мы делали проект «обеспечение зондирования, исследования и мониторинга космических объектов (планет, искусственных объектов, астероидов и т.д.)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этим проектом участвовали во всероссийском конкурсе « Спутник». В этом конкурсе были призерам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проект «</w:t>
      </w:r>
      <w:r>
        <w:rPr>
          <w:rFonts w:cs="Times New Roman" w:ascii="Times New Roman" w:hAnsi="Times New Roman"/>
          <w:bCs/>
          <w:sz w:val="24"/>
          <w:szCs w:val="24"/>
        </w:rPr>
        <w:t>Создание установки для альтернативной энергетики  Двигателестроение». С этим проектом мы также участвовали во Всероссийском конкурс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 Спутник», тоже были призерам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6560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54935" cy="353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С обучающимися  средних классов мы выполнили проект «</w:t>
      </w:r>
      <w:r>
        <w:rPr>
          <w:rFonts w:cs="Times New Roman" w:ascii="Times New Roman" w:hAnsi="Times New Roman"/>
          <w:bCs/>
          <w:iCs/>
          <w:sz w:val="24"/>
          <w:szCs w:val="24"/>
        </w:rPr>
        <w:t>« Робототехника для обнаружения и использования  при лесных пожар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317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4475" cy="371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т проект занял 1 место  в  районном конкурсе ученических исследовательских проектов. Также этот проект мы отправляли на Всероссийский  юнармейский  инновационно-технический конкурс «ЮНТЕХ». После подведения итогов, наш  ребенок был  приглашен  в Всероссийский  детский центр «СМЕНА» 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я выводы по результатам внедрения робототехники в образовательное пространство нашей  школы можно выявить следующие результаты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образования учащихся, заинтересованности предметом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овых УУД, использующих информационные и коммуникационные технологии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сформированности  компетенций учащихся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работы с одаренными детьми, посредством использования возможностей информационных технологий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, при которых учащиеся могут  реализовать свои способности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ащимися в  конкурсах различного уровня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шеописанное  позволяет сформировать у выпускников школ  основные компетенции, а также дает возможность использовать полученные знания при  изучении различных предметов, создать во  внеурочной деятельности    развивающую образовательную среду, что будет являться причиной повышения качества знаний учащихся. 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лоторёва А. «Образовательная робототехника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» методическое пособие по робототехник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идрихс М., Краземанн Х. «Конструируем и программируем роботов с помощью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OBOOST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дварс И.А., Мустафин С.А. «Робот Верни»  методическое пособие по робототехн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4F81BD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oSpacingChar">
    <w:name w:val="No Spacing Char"/>
    <w:basedOn w:val="Style12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9:00Z</dcterms:created>
  <dc:creator>Ильин Николай</dc:creator>
  <dc:description/>
  <cp:keywords/>
  <dc:language>en-US</dc:language>
  <cp:lastModifiedBy>Админ</cp:lastModifiedBy>
  <dcterms:modified xsi:type="dcterms:W3CDTF">2024-03-21T16:40:00Z</dcterms:modified>
  <cp:revision>6</cp:revision>
  <dc:subject/>
  <dc:title>Робототехника в сельской школе</dc:title>
</cp:coreProperties>
</file>