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дошкольное образовательное учреждение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 сад комбинированного вида № 4 станицы Крыловской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рыловский район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ФИНАНСЫ ДЛЯ ДЕТЕЙ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 ОБРАЗОВАТЕЛЬНОЙ ОБЛАСТИ «ПОЗНАВАТЕЛЬНОЕ РАЗВИТИЕ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ЛЯ ДЕТЕЙ СТАРШИХ И ПОДГОТОВИТЕЛЬНЫХ ГРУПП (5 - 7 ЛЕТ)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2021-2023 учебный год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: </w:t>
      </w:r>
    </w:p>
    <w:p>
      <w:pPr>
        <w:pStyle w:val="Normal"/>
        <w:spacing w:lineRule="auto" w:line="240" w:before="0" w:after="0"/>
        <w:ind w:left="425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 Бахарева И.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Крыловск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яснительная запис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дени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ь, задачи программ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ежим зан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грамм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</w:rPr>
        <w:t>Календарно-тематическое планирова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4. Взаимодействие с семьями</w:t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5. Список источни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6.Конспек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Финансовая грамотность» для детей старших и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ительных групп (5-7 лет) разработана в соответствии с основной общеобразовательной программой МБДОУ «Детский сад «Ивушка». С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ержание Программы соответствует Федеральному государственному образовательному стандарту дошкольного образования (далее - ФГОС ДО)</w:t>
      </w:r>
      <w:r>
        <w:rPr>
          <w:rFonts w:cs="Times New Roman" w:ascii="Times New Roman" w:hAnsi="Times New Roman"/>
          <w:sz w:val="28"/>
          <w:szCs w:val="28"/>
        </w:rPr>
        <w:t xml:space="preserve">. Данная программа включена в часть программы, формируемой участниками образовательного процесса МБДОУ «Детский сад «Ивушка»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обеспечивает развитие детей с учётом их возрастных и индивидуальных особенностей по 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области «Познавательное развитие». Программа отражает основные  положения  Стратегии повышения финансовой грамотности в Российской Федерации , утвержденной распоряжением Правительства Российской Федерации от 25 сентября 2017 года № 2039-р, содержит определение финансовой грамотности как результата процесса финансового образования, который, в свою очередь, определяется как сочетание осведомленности, знаний, умений и поведенческих моделей, необходимых для принятия успешных финансовых решений и, в конечном итоге, для достижения финансового благосостоя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Примерной парциальной образовательной программы  дошкольного образова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кономическое воспитание дошкольников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редпосылок финансовой грамотности для детей 5–7 лет, разработанной Банком России, с </w:t>
      </w:r>
      <w:r>
        <w:rPr>
          <w:rFonts w:cs="Times New Roman" w:ascii="Times New Roman" w:hAnsi="Times New Roman"/>
          <w:sz w:val="28"/>
          <w:szCs w:val="28"/>
        </w:rPr>
        <w:t>учетом Методических рекомендаций для педагогических работников по реализации основной образовательной программы дошкольного образования в части экономического воспитания дошкольников, Москва 2019г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Срок реализации программы – 2 года обуч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принятия в повседневной жизни тех или иных финансовых решений, а также затруднения, возникающие при использовании современных финансовых инструментов, обуславливают важность приобретения каждым человеком знаний и навыков в области финансов. Под словом «финансы» в данном конкретном случае следует понимать всю совокупность личных и семейных денежных средств, которыми будет распоряжаться человек в течение жизни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ый уровень финансовой грамотности мешает родителям привить детям правильные навыки по управлению финансами, сформировать систему позитивных установок, которая позволит им в будущем принимать грамотные решения. Нередко родители жалуются, что дети не знают цену деньгам, не ценят и не берегут вещи, игрушки, требуют дорогих подарков. Включение в образовательную деятельность ДОО основ экономического воспитания может помочь родителям в решении этой воспитательной задачи. Пассивное, безответственное поведение в сфере личных и семейных финансов выступает главной причиной денежных проблем и неудач во взрослой жизни. Правильное отношение к деньгам закладывается в детстве. Человек с рациональным отношением к деньгам выберет наиболее подходящую финансовому устройству общества стратегию финансового поведения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точки зрения включения экономического воспитания в образовательную деятельность дошкольников 5-7 лет речь не идет и не может идти о полноценных знаниях, умениях или навыках рационального обращения с деньгами. Однако именно этот возраст является самым продуктивным в плане заложения таких индивидуально-психологических особенностей личности, как ответственность, бережливость, сила воли, которые в дальнейшем будут необходимы для воспитания финансово грамотного гражданина. Эти свойства личности способствуют успешности решений, принимаемых взрослым челове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школьном возрасте под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инансовой грамотностью </w:t>
      </w:r>
      <w:r>
        <w:rPr>
          <w:rFonts w:cs="Times New Roman" w:ascii="Times New Roman" w:hAnsi="Times New Roman"/>
          <w:sz w:val="28"/>
          <w:szCs w:val="28"/>
        </w:rPr>
        <w:t xml:space="preserve">понимаются воспитание у ребенка бережливости, деловитости и рационального поведения в отношении простых обменных операций, здоровой ценностной оценки любых результатов труда, будь то товары или деньги, а также формирование у ребенка правильного представления о финансовом мире, которое сможет помочь ему стать самостоятельным и успешным человеком, принимающим грамотные, взвешенные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дошкольников к финансовой грамотности не предполагает ознакомления с работой финансовых институтов, а тем более постижения специфических понятий (например, инфляция, биржа, ценные бумаги, аккредитивы и др.) и решения сложных арифметических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ДО главной целью и результатом образования является развитие личности. Формирование финансовой грамотности приближает дошкольника к реальной жизни, пробуждает экономическое мышление, позволяет приобрести качества, присущие настоящей личности. В дошкольном возрасте закладываются не только основы финансовой грамотности, но и стимулы к познанию и образованию на протяжении всей жизни. Поэтому занятия по программе экономического воспитания необходимы не только школьникам и студентам, но и дошкольн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 программы «Финансовая грамотность» в старших и подготовительных группах </w:t>
      </w:r>
      <w:r>
        <w:rPr>
          <w:rFonts w:cs="Times New Roman" w:ascii="Times New Roman" w:hAnsi="Times New Roman"/>
          <w:bCs/>
          <w:iCs/>
          <w:sz w:val="28"/>
          <w:szCs w:val="28"/>
        </w:rPr>
        <w:t>создается зона «экономического игрового пространства» с подборкой литературы, игр экономического содержания и другого дидактического материала. Таким материалом может стать подборка художественной литературы: рассказов экономического содержания, фольклора, авторских сказок; логические и арифметические задачи, задачи – шутки, проблемные ситуации. Обязательно оборудуются контейнеры или ящики с выносным материалом для сюжетно – ролевых игр «Магазин», «Кафе», «Банк», «Почта», «Автозаправка» и другие. Также в зоне экономического игрового пространства</w:t>
      </w:r>
      <w:r>
        <w:rPr>
          <w:rFonts w:cs="Times New Roman" w:ascii="Times New Roman" w:hAnsi="Times New Roman"/>
          <w:sz w:val="28"/>
          <w:szCs w:val="28"/>
        </w:rPr>
        <w:t xml:space="preserve"> размещаются дидактические игры, наглядные пособия (альбомы, фотографии, тренировочные диаграммы, фотографии)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организации образовательной деятельности по изучению основ финансовой грамотности рекомендуется использовать как традиционные, классические формы (игра, беседа, чтение, экскурсии, наблюдения и др.), так и современные (проектная деятельность, ситуационные задачи, мастерские, викторины и конкурсы, театрализованные постановки и др.). Все формы носят интегративный характер, позволяют развивать разные виды деятельности дошкольников. </w:t>
      </w:r>
    </w:p>
    <w:p>
      <w:pPr>
        <w:pStyle w:val="Style18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мочь детям пяти–семи лет войти в социально-экономическую жизнь, способствовать формированию основ финансовой грамотности у детей данного возраста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ind w:right="22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чь дошкольнику выработать следующие умения, навыки и личностные качеств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2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и ценить окружающий предметный мир (мир вещей как результат</w:t>
      </w:r>
    </w:p>
    <w:p>
      <w:pPr>
        <w:pStyle w:val="Normal"/>
        <w:autoSpaceDE w:val="false"/>
        <w:spacing w:lineRule="auto" w:line="240" w:before="0" w:after="0"/>
        <w:ind w:left="720" w:right="22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а людей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2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ть людей, умеющих трудиться и честно зарабатывать деньг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2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вать взаимосвязь понятий «труд — продукт — деньги» и «стоимость продукта в зависимости от его качества», видеть красоту человеческого твор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2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вать авторитетными качества человека-хозяина: бережливость, рациональность, экономность, трудолюбие и вместе с тем — щедрость, благородство, честность, отзывчивость, сочувствие (примеры меценатства, материальной взаимопомощи, поддержки и т. п.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2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ционально оценивать способы и средства выполнения желаний, корректировать собственные потребности, выстраивать их иерархию и временную перспективу реализ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2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полученные умения и навыки в реальных жизнен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грамма в работе с детьми требует осторожности, разумной меры. Неслучайно ее ведущие принципы — учет возрастных и индивидуальных психических особенностей старших дошкольников, их интерес к экономическим явлениям как к явлениям окружающей действительности, тесная взаимосвязь нравственно-трудового и экономического воспитания, комплексный подход к развитию личности дошкольника(связь этического, трудового и экономического воспитания), что соответствует федеральному государственному образовательному стандарту дошкольного образования. Содержание Программы способствует социально-коммуникативному и познавательному развитию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Ожидаемый результат</w:t>
      </w:r>
    </w:p>
    <w:p>
      <w:pPr>
        <w:pStyle w:val="Style18"/>
        <w:spacing w:before="0" w:after="0"/>
        <w:ind w:firstLine="709"/>
        <w:jc w:val="center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B1C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B1C20"/>
          <w:sz w:val="28"/>
          <w:szCs w:val="28"/>
          <w:lang w:eastAsia="ru-RU"/>
        </w:rPr>
        <w:t>Экономическое воспитание старших дошкольников не предполагает подготовки будущих экономистов. Оно ставит цели, близкие и нужные каждому человеку, его семье, окружению. Экономическое образование, по большому счету, призвано воспитывать хозяина — собственной жизни, своей семьи, страны, человека, способного разбираться как в домашнем хозяйстве, так и в базовых принципах, на которых строятся производственные и товарно-денежные отношения, народное хозяйство страны в целом. Для экономического образования на ступени дошкольного детства на первом месте, конечно, стоит индивидуально-семейная экономическая грамот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B1C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B1C20"/>
          <w:sz w:val="28"/>
          <w:szCs w:val="28"/>
          <w:lang w:eastAsia="ru-RU"/>
        </w:rPr>
        <w:t>и формирование элементарных экономических навыков. В отдаленной же перспективе стоит цель — воспитать человека, умеющего и желающего много и активно трудиться, честно зарабатывать деньги и любящего свою стра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B1C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B1C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программы дет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екватно употребляют в играх, занятиях, общении со сверстниками и взрослыми знакомые экономические понятия (в соответствии с используемой Программо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ют и называют разные места и учреждения торговли: рынок, магазин, ярмарка, супермаркет, интернет-магази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нают российские деньги, некоторые названия валют ближнего и дальнего зарубежь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ют суть процесса обмена валюты (например, в путешеств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нают несколько современных профессий, содержание их деятельности (например, предприниматель, фермер, программист, модельер и д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ют и называют разные виды рекламы, ее назначение, способы воздей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екватно ведут себя в окружающем предметном, вещном мире, в природном окруж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в случаях поломки, порчи вещей, игрушек, игр проявляют заботу, пытаются исправить свою или чужую оплош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юбят трудиться, делать полезные предметы для себя и радовать други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бережно, рационально, экономно используют расходные материалы для игр и занятий (бумагу, карандаши,краски, материю и д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едуют правилу: ничего  не выбрасывай зря, если можно продлить жизнь вещи, лучше отдай, подари, порадуй другого, если она тебе не нуж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удовольствием делают подарки другим и испытывают от этого рад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яют интерес к экономической деятельности взрослых (кем работают родители, как ведут хозяйство и т. д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ечают и ценят заботу о себе, радуются новым покупк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ясняют различие понятий благополучия, счастья и достат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оявляют сочувствие к другим в сложных ситуац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живают случаи порчи, ломки вещей, игруше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чувствуют и проявляют жалость к слабым, больным, пожилым людям, ко всем живым существам, бережно относятся к приро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удовольствием помогают взрослым, объясняют необходимость оказания помощи другим люд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ежим занят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Финансовая грамотность», образовательная область «Познавательное развитие» реализуется в старших и подготовительных группах через совместну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 взрослыми  деятельность. Данный вид деятельности планируется в соответствии с моделью реализации образовательной программы в течении дня не менее одного раза в неделю в игровой форме. Также данный вид деятельности может реализовываться и в самостоятельной деятельности детей. Продолжительность игровой деятельности зависит от индивидуальных особенностей детей, их желаний и возможностей, с учетом принципа индивидуализации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 w:before="240" w:after="24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одержание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B1C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B1C20"/>
          <w:sz w:val="28"/>
          <w:szCs w:val="28"/>
          <w:lang w:eastAsia="ru-RU"/>
        </w:rPr>
        <w:t>Программа состоит из четырех блоков.</w:t>
      </w:r>
      <w:r>
        <w:rPr>
          <w:rFonts w:cs="Times New Roman" w:ascii="Times New Roman" w:hAnsi="Times New Roman"/>
          <w:color w:val="1B1C2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программы представлен в четырех разделах-блоках: «Труд-продукт», «Деньги, цена, стоимость», «Реклама», «Полезные навыки и привычки в быту»; в каждом блоке раскрываются педагогические задачи, содержание работы, основные понятия, методические рекомендации по созданию игровой и предметно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внутреннюю связь блоков, каждый из них может быть реализован автономно в виде мини-программы, поскольку содержит богатый материал для воспитательно-образовательной работы с детьми старшего дошкольного возраста. В некоторых частях программа дополняется методическими указаниями уточняющего характера, что не исключает разработки специальных методических указаний и наглядных пособий, соответствующих содержанию каждого блока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еализуется по нескольким направлениям. Одно из ее преимуществ – игровая составляющая. Знакомство детей с финансовой азбукой проходит в игровой форме. Занятия в детском саду по экономике проводятся в различны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ятия-соревнова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ятия-путешеств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ятия-экскурс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-викторины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данной программе включ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знакомление детей с денежными единицами разных ст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дготовка и проведение экскурсий в магазины и ба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оведение сюжетно-ролевых игр, моделирующих жизненные ситуации: «Банк», «Кафе», «Супермаркет», «Путешествие», «Аукци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рганизация настольных игр (Денежный поток, Монополия, Монополит, Лунапар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рганизация развивающих игр («Пятый лишний», «Подбери витрину для магазина», «Кому что нужно для работы», игры по продвижению продук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Решение арифметических задач, кроссвор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программе строятся на основе художественной литературы. Овладеть экономическим понятиями детям помогают использование сказок экономического содержания в игровой деятельности и на занятиях. Предлагаются следующие произведения: Липсиц И.В. «Удивительные приключения в стране «Экономика»; Попова Т.Л. , Меньшикова О.И. «Сказка о царице Экономике, злодейке Инфляции, волшебном компьютере и верных друзьях»; Успенский Э. «Бизнес Крокодила Гены»; Котюсова И.М., Лукьянова Р.С. «Экономика в сказках и играх: Пособие для воспитате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сложных экономических понятий автор предлагает использовать сказочных персонажей. Например, «поселить» в группе игрушечного мальчика Эконома. Лучшему пониманию материала поможет экономический уголок в группе с экономической картой для путешествий, дидактическими матери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базовых финансово-экономических по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380"/>
        <w:gridCol w:w="41"/>
      </w:tblGrid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нятие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писание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6 ле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, работа, профессия, продукт труда, товар, услуг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ние ребенком, что любой труд – это хорошо, сидеть без дела – плохо. На протяжении всей жизни необходимо трудиться. Результатом трудовой деятельности может быть как достижение поставленной цели (например, овладеть мастерством катания на коньках, лыжах, смастерить хороший подарок близкому человеку, починить сломанную вещь и др.), так и товар или услуга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ги, монета, купюра, доход, заработок, заработная плат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ние ребенком, что труд приносит доход. Заработать деньги можно трудом. Деньги – мера оценки труда (вознаграждение за проделанную работу), универсальное средство обмена (инструмент обмена товаров и услуг). Виды денег (бумажные и металлические)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ый бюджет, карманные деньги, семейный бюджет, домашнее хозяйство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должен узнать разницу между ведением личного и семейного бюджетов. Понимать важность ведения домашнего хозяйства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ережения, копилка, кошелек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должен понимать, зачем надо копить и сберегать, как можно копить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, цена, продажа, обмен, расходы, покупатель, продавец, выгодно, невыгодно, дорого, дешев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разобрать цепочку «продажа-товар- цена – покупк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, должник, займ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должен осознать, что, если взял что-то в долг на время, обязан вовремя вернуть (возвратить). Воспитываем ответственность: если не уверен, что это получится, лучше не обещать и не занимать. Долг – это серьезное обязательство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-7 лет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, экономия 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должен понять, что деньги зарабатываются трудом и поэтому тратить их необходимо только с пользой, относиться к ним бережливо. </w:t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, капризы, желание, возможность 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должен различать разницу между желаниями и потребностями, учиться задавать себе вопрос и оценивать: действительно ли ему нужна та или иная вещь, игрушка и пр., есть ли возможность это купить. 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ые предприятия: магазины, киоски, ларьки, базары, рынки, ярмарки 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должен изучить, где покупают и продают разные товары и оказывают услуги. 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рок, реклама 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должен узнать, что такое реклама, какое влияние она может оказать на него. 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атство, бедность, жадность, щедрость 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узнает, что не все продается и покупается, главные ценности (жизнь, мир, друзья, солнце, близкие люди и пр.) за деньги не купишь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мерный тематический план обучения может быть представлен в следующей последовательност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ма 1. Труд – основа жизн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ма 2. Что такое деньги, откуда они берутся и зачем они нужны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ма 3. Покупаем, продаем и обменивае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ма 4. Тратим разумно, сберегаем и экономи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ма 5. Учимся занимать и отдавать долг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ма 6. Учимся планировать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 Богатство и бедность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. Старшая группа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969"/>
        <w:gridCol w:w="3394"/>
        <w:gridCol w:w="8"/>
        <w:gridCol w:w="27"/>
      </w:tblGrid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образовательного мероприятия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технологии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1. «Окружающий мир как результат труда людей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– основа жизн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иться означает что-то делать, созидать для себя, на благо своей семьи, близких людей, друзей, домашних питомцев и пр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й труд – это хорошо, сидеть без дела – это плохо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игра-соревнование папка-передвижка «Наша семья трудится», тематический стенд о труде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тру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омашнего труда. Любой труд – это хорошо, сидеть без дела – это плохо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а-соревнование «Мои домашние обязанности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и зарабатыва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означает трудиться за вознагражд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атывать – получать вознаграждение за выполненную работу (также можно заработать наказание за провинность, проступок и т.п.).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ситуационные задачки, игра «Вот так заработали!», фотовыставка, конкурс проектов «Трудиться полезно и почетно»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боты хороши, выбирай на вкус (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фессиями в контуре опережающей профориентации дошк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труда: товары 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о-игровая технология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бота в малых группах)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 «Что создается трудом», викторина «Угадай профессию», загадки «Все профессии важны, все профессии нужны»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боты хороши, выбирай на вкус 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труда: товары 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труда используются человеком для себя или для продажи (товар)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о-игровая технология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бота в малых группах)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«Все профессии важны, все профессии нужны»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иться  - всегда пригодитьс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ираемся, что будет, если люди перестанут работать и трудиться 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ем, обсуждаем, разгадываем загадки, представляем, рисуем 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спектакль «В волшебном лесу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ем понятия: трудиться, работать и зарабатывать. 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мини-спектакль 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во благ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материала. 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 по тем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0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2. «Что такое деньги, откуда они берутся и зачем они нужны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ридумали деньг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ги – мера оценки труда (вознаграждение за проделанную работу), универсальное средство обмена (инструмент обмена товаров и услуг)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чтение, разгадываем загадки, рассказ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день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енег (монеты, банкноты)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о-игровая технология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бота в малых группах). Беседа, исследование, чтение, игра «Нарисуем деньги для нашей группы»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глядят деньги и откуда берутс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денег: печать, чеканка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исследование, чтение,– придумываем деньги для группы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стенд «Какие деньги были и какими стали»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деньги попадают к нам в до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и доходы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аграждение за честный труд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бсуждение, игра «Как потопаешь, так и полопаешь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денежка всегда креп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родителей, пенсия дедушек и бабушек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й деньги в своем кармане, а не в чужо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Трудовые деньги». Рассказ «Отец и сын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й веб-квест «Путешествие с Гномом Экономом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ем понятия «деньги», «труд», «доходы», «расходы». 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б-квест «Путешествие с Гномом по Денежному городу» 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уда берутся деньги и зачем они нужны?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материала. 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 по тем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0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3. «Покупаем, продаем и обмениваем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и и желания (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хозяйство, главные потребности человека, желания и капризы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: что необходимо человеку для жизни, игра «Выбираем самое важное»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и и желания 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сим потребности, желания и возможности. 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онные задачки, рассказ «Про капризного Артема», обсуждение </w:t>
            </w:r>
          </w:p>
        </w:tc>
      </w:tr>
      <w:tr>
        <w:trPr>
          <w:trHeight w:val="1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спектакль «История про заек Мазаек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ем разницу между желаниями и потребностям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мся задавать себе вопрос и оценивать: действительно ли мне нужна та или иная вещь, игрушка и пр., есть ли возможность это купить. 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мини-спектакль </w:t>
            </w:r>
          </w:p>
        </w:tc>
      </w:tr>
      <w:tr>
        <w:trPr>
          <w:trHeight w:val="1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покупают и продают разные товары? (1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предприятия: магазины, киоски, ларьки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о-игровая технология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бота в малых группах)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Где что купить?», обсуждение, папка-передвижка «Мы идем за покупками» </w:t>
            </w:r>
          </w:p>
        </w:tc>
      </w:tr>
      <w:tr>
        <w:trPr>
          <w:trHeight w:val="1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покупают и продают разные товары? 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предприятия: базары, рынки, ярмарки, торговые центры.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о-игровая технология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бота в малых группах)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Где что купить?», обсуждение, тематический стенд.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мастерская (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авливаются товары для ярмарки: рисуем, клеим, вырезаем, лепим и пр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моделирования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о-трудовая деятельность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мастер - класс 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авливаются товары для города мастеров: рисуем, клеим, вырезаем, лепим и пр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моделирования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о-трудовая деятельность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и цена това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ираем цепочку товар-стоимость-цена. Определяем стоимость товара (сделанных поделок: затраченные материалы, наше время и наш труд) и формируем цену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Сколько это стоит?», беседа «Как складывается стоимость товара», обсуждение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лама вокруг нас: хорошо или плохо?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правильное отношение к рекламе, используя наблюдения, рассказы детей, организуя продуктивную деятельность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о ролевая игр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бота в подгруппах)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ируем собственные поделк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м рекла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правильное отношение к рекламе, используя наблюдения, рассказы детей, организуя продуктивную деятельность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о ролевая игр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бота в подгруппах)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ламируем книжки для чтения в группе, игрушки для мини-спектаклей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годно – невыгод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шебные правила для покупателя и продавца, обмен, подарок, реклама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онные задачи, игра «Выбираем: дорого-дешево, выгодно-невыгодно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н – подарок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шебные правила для покупателя и продавца, обмен, подарок, реклама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 «Что за птица?» – обмен, сказка «Как старик корову продавал», «Что может реклама» – обсуждение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ярмар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марка и ее атрибуты: шуты и скоморохи, зазывалы, конкурсы и балаганы, шарманка, Петрушка, купцы, ремесленники, торговцы, торговые соглашения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ем деньги нашей группы, придуманные ранее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, игра-праздник «Русская ярмарка»: покупаем и продаем свои поделки, торгуемся, обмениваемся, заключаем торговые соглашения, веселимся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Торговый 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материала по темам: труд, деньги, товар, реклам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о ролевая игр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бота в подгруппах)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Развлекательный 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материала. Праздник в рамках «Финансовой недели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о ролевая игр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бота в подгруппах)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, подготовительная групп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"/>
        <w:gridCol w:w="61"/>
        <w:gridCol w:w="1843"/>
        <w:gridCol w:w="3969"/>
        <w:gridCol w:w="3402"/>
        <w:gridCol w:w="12"/>
        <w:gridCol w:w="15"/>
      </w:tblGrid>
      <w:tr>
        <w:trPr>
          <w:trHeight w:val="286" w:hRule="atLeast"/>
        </w:trPr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1. «Тратим разумно, сберегаем и экономим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образовательного мероприятия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технологии </w:t>
            </w:r>
          </w:p>
        </w:tc>
      </w:tr>
      <w:tr>
        <w:trPr>
          <w:trHeight w:val="1576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тим разумно, экономи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ги зарабатываются трудом, и поэтому тратить их необходимо только с пользой, относиться к ним бережливо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ливый человек всегда богаче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ем бережное отношение к труду и деньгам.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чтение, игра «Деньги получил – ерунды накупил», викторина «Разумные траты сказочных героев»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Открываем бутербродную» </w:t>
            </w:r>
          </w:p>
        </w:tc>
      </w:tr>
      <w:tr>
        <w:trPr>
          <w:trHeight w:val="1254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спектакль «Лисенок Рыжик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ссе постановки дети уясняют, что тратить можно мудро, с пользой для себя, а можно тратить понапрасну, без толку, бессмысленно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 бережливости, грамотного расходования вырабатывается с детства.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мини-спектакль </w:t>
            </w:r>
          </w:p>
        </w:tc>
      </w:tr>
      <w:tr>
        <w:trPr>
          <w:trHeight w:val="14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м и сберегае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ясняем: зачем надо копить и сберегать, как можно копить, копить непросто, но полезно, ответственно и важно.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о-игровая технология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бота в малых группах). Ситуационные задачки, папка-передвижка «Мы копим», обсуждения, игра «Копим и сберегаем» </w:t>
            </w:r>
          </w:p>
        </w:tc>
      </w:tr>
      <w:tr>
        <w:trPr>
          <w:trHeight w:val="126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спектакль «Копилк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ем понятия «откладывать», «копить», «сберегать». Обыкновенная копилка поможет понять, как важно прилагать усилия к тому, чтобы обрести желаемую вещь, научит экономить и даст возможность распоряжаться личными деньгами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мини-спектакль </w:t>
            </w:r>
          </w:p>
        </w:tc>
      </w:tr>
      <w:tr>
        <w:trPr>
          <w:trHeight w:val="1429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нятие «Наша мастерская» (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ем у детей потребность радовать близких добрыми делами, экономить, беречь свои вещ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о-игровая технология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бота в малых группах). Дети занимаются посильным ремонтом игрушек, в том числе принесенных из дома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ое занятие «Наша мастерская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ем у детей потребность радовать близких добрыми делами, экономить, беречь свои вещ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елают поделки и экономят материал: бумагу, краски и пр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спектакль «День рождения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ем, что о подарках надо думать заранее, подарки надо подбирать или мастерить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мини-спектакль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магазин «Продукты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мся сопоставлять цену товара с имеющимися наличными деньгами, производить операции купли-продажи. Этому предшествует беседа с детьми о правилах поведения в общественных местах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Покупаем продукты к празднику»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магазин «Игрушк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мся сопоставлять цену товара с имеющимися наличными деньгами, производить операции купли-продажи. Этому предшествует беседа с детьми о правилах поведения в общественных местах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Покупаем подарки на день рождения»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уг «Сберегаем и экономим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материала. Бережливость, экономия, разумное отношение к расходам (поделиться своими сбережениями, порой абсолютно бескорыстно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 по тем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5. «Учимся занимать и отдавать долги»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ем и одалживае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имся с понятиями «одалживать», «занимать». Занять – взять что-то взаймы на время, одолжить – дать что-то взаймы на врем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ситуационные задачки, игра «Занять и одолжить», папка-передвижка «Занимаем и одалживаем»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мся с рассказом Валентины Осеевой «Долг» и русской поговоркой «долги к земле придавили». Выясняем, что долг может быть не только денежным, невыполненные обещания – это тоже дол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, обсуждение, читаем рассказ «Долг», обсуждаем рассказ и русскую поговорку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латить долг скорее, так будет веселе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ем, что если взял что-то в долг на время, обязан вовремя вернуть (возвратить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аем русские пословицы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й взять, умей и отдать!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долг брать легко, а отдавать тяжело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спектакль «Долг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ем понятия: «занимать», «одалживать», «долг», «должник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мини-спектакль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уг «Долг и ответственность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материала. Воспитываем ответственность: если не уверен – лучше не обещать и не занимать. Долг – это серьезное обязательство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 по тем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6. «Учимся планировать»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мся планирова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им с понятием «план»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яем важность составления планов. Закладываем основы планирования.  Начинаем с планирования своего дня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мся организовывать свое время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«Клубный час»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План на следующий день», папка-передвижка «Мы планируем», бесед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 свои расход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мся решать несложные экономические задач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 задачки (сравни цены, поездка в зоопарк и др.) Игровое задание – рассчитай сумму покупки в первом и во втором магазине, определи, в каком из магазинов выгоднее совершать покупк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им добр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потребности человека», закрепить названия основных потребностей и что к ним относится, уточнить, от чего зависят потребности человека, продолжать учить решать проблемные ситуации, аргументировать свои ответы, активизировать словар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о-ролевая игр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бота в подгруппах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ал дело – гуляй смел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мся подводить итоги всего, что планировали и делали, анализировать поступки, искать эффективные решения, думать сообщ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Сделал дело – гуляй смело», исследование, ситуационные задачк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спектакль «План лисенка Рыжик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ем понятия: цель, план, планировать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мини-спектакль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лю цель и планирую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материала. Воспитываем желание и умение ставить перед собой цели, строить планы, действовать по плану и достигать цел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«Ситуация месяца»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 свои дел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материала. Воспитываем желание и умение ставить перед собой цели, строить планы, действовать по плану и достигать цел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мероприятие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7. «Что такое богатство?»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боты хороши, выбирай на вк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фессиями в контуре опережающей профориентации дошк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труда: товары 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о-игровая технология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бота в малых группах)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 «Что создается трудом», викторина «Угадай профессию», загадки «Все профессии важны, все профессии нужны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богатств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сняем, что не все продается и покупается, что главные ценности (жизнь, мир, друзья, солнце, близкие люди и пр.) за деньги не купишь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ситуационные задачи, игра «Что нельзя купить?», читаем и обсуждаем рассказ «Как Валюша бабушке сон покупала»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богатств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представление об истинных ценностях и богатстве человек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ем и обсуждаем сказки «Бедные богатые», «Ум и богатство»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роектов «Наше богатство»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дрость и жадность (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ираемся, что такое корысть, жадность и почему это плохо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ем и обсуждаем рассказ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Сухомлинского «Жадный мальчик», обсуждаем поговорки, пословицы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дрость и жадность 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аем такое качество человека, как щедрость, изображаем при помощи художественных прием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ем и обсуждаем сказку «Два жадных медвежонка», обсуждаем поговорки, пословицы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ливо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ем, что бережливый человек всегда умеет трудиться, мастерить своими руками и радоваться от того, что сделал что-то самостоятельно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ливость, трудолюбие, благородство, честность – качества человека с правильным отношением к деньг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мини-спектакль «Секрет белочки»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о-ролевая игра «Супермаркет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материала по теме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о – ролевая игра 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о-ролевая игра «Торгово – развлекательный центр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в рамках «Финансовой недели».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о – ролевая игра 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семьям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снов финансовой грамотности в ДОО должно осуществляться в тесной взаимосвязи с родителями (законными представителями) дошкольников. Семья и ДОО передают ребенку первый социальный опыт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ях лежит ответственность первоначально познакомить ребенка с финансовой стороной жизни семьи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то и как зарабатывает деньги в семье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 формируется семейный бюджет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 распределить заработанные деньги, чтобы хватило на все необходимое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 принять решение – потратить деньги сейчас или сохранить их для последующих покупок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 научиться экономить деньги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оспитателем стоит задача привлечь родителей (законных представителей) к плодотворному взаимодействию в качестве помощников в процессе изучения ребенком основ финансовой грамотности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ой целью ДОО должна: быть максимально «открытой» для родителей (законных представителей) ребенка; предоставлять исчерпывающую информацию об образовательных программах, включая программу «Основы финансовой грамотности»; разъяснять специфику образовательной деятельности и регулярно информировать о ходе реализации образовательных программ; предоставить возможность открытого обсуждения вопросов, связанных с реализацией программ по финансовой грамотности; по возможности привлекать родителей к проведению занятий с дошкольниками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ю следует разъяснять родителям необходимость регулярно беседовать с детьми на финансово-экономические темы, прививать бережное отношение к продуктам питания, вещам, игрушкам, ко всему, что создано человеком. Нельзя допускать, чтобы у детей стихийно складывались представления о том, что родители обязаны удовлетворять все их капризы и желания. Это приводит к потребительскому отношению к родителям, появляются желания, которые родители не в состоянии удовлетворять. Дошкольник должен чувствовать себя полноценным членом семейного «хозяйственного коллектива», знать, откуда в семье денежные средства, что покупается, почему это можно купить, а это нельзя, почему необходимо иметь запас (денег, продуктов и пр.), как копить и экономить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й эффект дает обучение ребенка рациональному отношению к финансам именно в семье. Чтобы получить необходимые результаты, в семье необходимо воспитывать уважение к труду, труду людей, честно заработанным деньгам.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ный контакт между семьей и воспитателем помогает выстроить отношения взаимопонимания и выработать общий подход, а также обеспечить большую логичность и последовательность в изучении основ финансовой грамотности, обучении и развитии самого ребенка.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и формы работы с родителями (законными представителями)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64"/>
      </w:tblGrid>
      <w:tr>
        <w:trPr>
          <w:trHeight w:val="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правления 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ы работы </w:t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стенды, создание странички на сайте дошкольной образовательной организации, родительский лекторий, консультации, создание библиотеки. 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е 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редметно-пространственной среды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е проекты, конкурсы, папки-передвижки, театрализованные постановки. 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уговое 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, выставки, ярмарки, экскурсии, встречи с интересными людьми, родительский клуб. 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ое 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, тестирование, личные беседы, родительская почта, анализ мнений и запросов родителей. 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left="720" w:right="16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1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еменкова Е.В., Стахович Л.В., Рыжановская Л.Ю. Образовательная программа «Азы финансовой культуры для дошкольников», Вита-Пресс, 2019 </w:t>
      </w:r>
    </w:p>
    <w:p>
      <w:pPr>
        <w:pStyle w:val="Normal"/>
        <w:spacing w:lineRule="auto" w:line="240" w:before="0" w:after="0"/>
        <w:ind w:left="720" w:right="1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еменкова Е.В., Стахович Л.В.,Рыжановская Л.Ю. Обучающие сказки. Знакомство с основами финансовой грамотности и формирование финансовой культуры дошкольников, Издательство «ВАКО», 2019 </w:t>
      </w:r>
    </w:p>
    <w:p>
      <w:pPr>
        <w:pStyle w:val="Normal"/>
        <w:spacing w:lineRule="auto" w:line="240" w:before="0" w:after="0"/>
        <w:ind w:left="720" w:right="1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моленцева А. А. Введение в мир экономики, или как мы играем в экономику - СПб.: ДЕТСТВО-ПРЕСС, 2009 – 176 с. </w:t>
      </w:r>
    </w:p>
    <w:p>
      <w:pPr>
        <w:pStyle w:val="Normal"/>
        <w:spacing w:lineRule="auto" w:line="240" w:before="0" w:after="0"/>
        <w:ind w:left="720" w:right="1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тахович Л.В., Семенкова Е.В., Рыжановская Л.Ю. Методические рекомендации для воспитателя по финансовой грамотности для организации обучения и воспитания дошкольников – М.: ВИТА-ПРЕСС, 2019. </w:t>
      </w:r>
    </w:p>
    <w:p>
      <w:pPr>
        <w:pStyle w:val="Normal"/>
        <w:spacing w:lineRule="auto" w:line="240" w:before="0" w:after="0"/>
        <w:ind w:left="720" w:right="1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тахович Л.В., Семенкова Е.В., Рыжановская Л.Ю. Сборник игр для организации занятий по финансовой грамотности в дошкольных учреждениях «Играем вместе» – М.: ВИТА-ПРЕСС, 2019. </w:t>
      </w:r>
    </w:p>
    <w:p>
      <w:pPr>
        <w:pStyle w:val="Normal"/>
        <w:spacing w:lineRule="auto" w:line="240" w:before="0" w:after="0"/>
        <w:ind w:left="720" w:right="1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тахович Л.В., Семенкова Е.В., Рыжановская Л.Ю. Сборник мини-спектаклей по финансовой грамотности для дошкольников – М.: ВИТА-ПРЕСС, 2019. –25 с. </w:t>
      </w:r>
    </w:p>
    <w:p>
      <w:pPr>
        <w:pStyle w:val="Normal"/>
        <w:spacing w:lineRule="auto" w:line="240" w:before="0" w:after="0"/>
        <w:ind w:left="720" w:right="1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тахович Л.В., Семенкова Е.В., Рыжановская Л.Ю. Ситуационные задачи по финансовой грамотности для дошкольников «Рассуждалки» – М.: ВИТА-ПРЕСС, 2019. –61 с. </w:t>
      </w:r>
    </w:p>
    <w:p>
      <w:pPr>
        <w:pStyle w:val="Normal"/>
        <w:spacing w:lineRule="auto" w:line="240" w:before="0" w:after="0"/>
        <w:ind w:left="720" w:right="1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Стахович Л.В., Семенкова Е.В., Рыжановская Л.Ю. Советы родителям: говорите с детьми о финансах – М.: ВИТА-ПРЕСС, 2019 </w:t>
      </w:r>
    </w:p>
    <w:p>
      <w:pPr>
        <w:pStyle w:val="Normal"/>
        <w:spacing w:lineRule="auto" w:line="240" w:before="0" w:after="0"/>
        <w:ind w:left="720" w:right="1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Стахович Л.В., Семенкова Е.В., Рыжановская Л.Ю. Художественная литература для организации занятий по финансовой грамотности в дошкольных учреждениях «Читаем, обсуждаем» – М.: ВИТА-ПРЕСС, 2019. </w:t>
      </w:r>
    </w:p>
    <w:p>
      <w:pPr>
        <w:pStyle w:val="Normal"/>
        <w:spacing w:lineRule="auto" w:line="240" w:before="0" w:after="0"/>
        <w:ind w:right="164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64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й видеоконтент </w:t>
      </w:r>
    </w:p>
    <w:p>
      <w:pPr>
        <w:pStyle w:val="Normal"/>
        <w:spacing w:lineRule="auto" w:line="240" w:before="0" w:after="0"/>
        <w:ind w:right="164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right="1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ия видео-мультфильмов «Уроки тетушки Совы»: </w:t>
      </w:r>
    </w:p>
    <w:p>
      <w:pPr>
        <w:pStyle w:val="Normal"/>
        <w:spacing w:lineRule="auto" w:line="240" w:before="0" w:after="0"/>
        <w:ind w:left="720" w:right="1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бука денег тетушки Совы – Что такое деньги? - https://www.youtube.com/watch?v=hpm8_gq4O-0 </w:t>
      </w:r>
    </w:p>
    <w:p>
      <w:pPr>
        <w:pStyle w:val="Normal"/>
        <w:spacing w:lineRule="auto" w:line="240" w:before="0" w:after="0"/>
        <w:ind w:left="720" w:right="1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бука денег тетушки Совы – Умение экономить. - https://www.youtube.com/watch?v=oVPDDhFmYGE </w:t>
      </w:r>
    </w:p>
    <w:p>
      <w:pPr>
        <w:pStyle w:val="Normal"/>
        <w:spacing w:lineRule="auto" w:line="240" w:before="0" w:after="0"/>
        <w:ind w:left="720" w:right="1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бука денег тетушки Совы – Семейный бюджет. - https://www.youtube.com/watch?v=F5n821NyBRM </w:t>
      </w:r>
    </w:p>
    <w:p>
      <w:pPr>
        <w:pStyle w:val="Normal"/>
        <w:spacing w:lineRule="auto" w:line="240" w:before="0" w:after="0"/>
        <w:ind w:left="720" w:right="1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бука денег тетушки Совы – Карманные деньги. - https://www.youtube.com/watch?v=cYKxE2otjKc </w:t>
      </w:r>
    </w:p>
    <w:p>
      <w:pPr>
        <w:pStyle w:val="Normal"/>
        <w:spacing w:lineRule="auto" w:line="240" w:before="0" w:after="0"/>
        <w:ind w:left="720" w:right="1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бука денег тетушки Совы – Потребности и возможности. - https://www.youtube.com/watch?v=lRoUskvn4E4 </w:t>
      </w:r>
    </w:p>
    <w:p>
      <w:pPr>
        <w:pStyle w:val="Normal"/>
        <w:spacing w:lineRule="auto" w:line="240" w:before="0" w:after="0"/>
        <w:ind w:left="720" w:right="1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бука денег тетушки Совы – Мои домашние питомцы. - https://www.youtube.com/watch?v=7xldlgLTykU </w:t>
      </w:r>
    </w:p>
    <w:p>
      <w:pPr>
        <w:pStyle w:val="Normal"/>
        <w:spacing w:lineRule="auto" w:line="240" w:before="0" w:after="0"/>
        <w:ind w:left="720" w:right="1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бука денег тетушки Совы – Работа и зарплата - https://www.youtube.com/watch?v=-o9X6QZwEKs </w:t>
      </w:r>
    </w:p>
    <w:p>
      <w:pPr>
        <w:pStyle w:val="Normal"/>
        <w:spacing w:lineRule="auto" w:line="240" w:before="0" w:after="0"/>
        <w:ind w:left="720" w:right="1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льтфильм Фиксики – Деньги - https://www.youtube.com/watch?v=M-voUp2hUSQ </w:t>
      </w:r>
    </w:p>
    <w:p>
      <w:pPr>
        <w:pStyle w:val="Normal"/>
        <w:spacing w:lineRule="auto" w:line="240" w:before="0" w:after="0"/>
        <w:ind w:left="720" w:right="1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аваев В. «Зайчонок и муха», 1977 </w:t>
      </w:r>
    </w:p>
    <w:p>
      <w:pPr>
        <w:pStyle w:val="Normal"/>
        <w:spacing w:lineRule="auto" w:line="240" w:before="0" w:after="0"/>
        <w:ind w:left="720" w:right="1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се профессии нужны, все профессии важны» (мультфильм-песенка для малышей) </w:t>
      </w:r>
    </w:p>
    <w:p>
      <w:pPr>
        <w:pStyle w:val="Normal"/>
        <w:spacing w:lineRule="auto" w:line="240" w:before="0" w:after="0"/>
        <w:ind w:left="720" w:right="1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юзмультфильм «Так сойдет», «Пятачок», «Вершки и корешки», «Сказка про лень» </w:t>
      </w:r>
    </w:p>
    <w:p>
      <w:pPr>
        <w:pStyle w:val="Normal"/>
        <w:spacing w:lineRule="auto" w:line="240" w:before="0" w:after="0"/>
        <w:ind w:left="720" w:right="1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сериал «Навигатум»: Профессия Ветеринар», «Детский стоматолог» </w:t>
      </w:r>
    </w:p>
    <w:p>
      <w:pPr>
        <w:pStyle w:val="Normal"/>
        <w:spacing w:lineRule="auto" w:line="240" w:before="0" w:after="0"/>
        <w:ind w:left="720" w:right="1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1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6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6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– ресурсы:</w:t>
      </w:r>
    </w:p>
    <w:p>
      <w:pPr>
        <w:pStyle w:val="Normal"/>
        <w:spacing w:lineRule="auto" w:line="240" w:before="0" w:after="0"/>
        <w:ind w:right="16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B1C20"/>
          <w:sz w:val="28"/>
          <w:szCs w:val="28"/>
          <w:lang w:eastAsia="ru-RU"/>
        </w:rPr>
        <w:t xml:space="preserve">www.cbr.ru — </w:t>
      </w:r>
      <w:r>
        <w:rPr>
          <w:rFonts w:cs="Times New Roman" w:ascii="Times New Roman" w:hAnsi="Times New Roman"/>
          <w:color w:val="1B1C20"/>
          <w:sz w:val="28"/>
          <w:szCs w:val="28"/>
          <w:lang w:eastAsia="ru-RU"/>
        </w:rPr>
        <w:t>официальный сайт Банка Ро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B1C20"/>
          <w:sz w:val="28"/>
          <w:szCs w:val="28"/>
          <w:lang w:eastAsia="ru-RU"/>
        </w:rPr>
        <w:t xml:space="preserve">fincult.info — </w:t>
      </w:r>
      <w:r>
        <w:rPr>
          <w:rFonts w:cs="Times New Roman" w:ascii="Times New Roman" w:hAnsi="Times New Roman"/>
          <w:color w:val="1B1C20"/>
          <w:sz w:val="28"/>
          <w:szCs w:val="28"/>
          <w:lang w:eastAsia="ru-RU"/>
        </w:rPr>
        <w:t>сайт Банка России по финансовой грамотности «Финансовая культур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B1C20"/>
          <w:sz w:val="28"/>
          <w:szCs w:val="28"/>
          <w:lang w:eastAsia="ru-RU"/>
        </w:rPr>
        <w:t xml:space="preserve">минобрнауки.рф — </w:t>
      </w:r>
      <w:r>
        <w:rPr>
          <w:rFonts w:cs="Times New Roman" w:ascii="Times New Roman" w:hAnsi="Times New Roman"/>
          <w:color w:val="1B1C20"/>
          <w:sz w:val="28"/>
          <w:szCs w:val="28"/>
          <w:lang w:eastAsia="ru-RU"/>
        </w:rPr>
        <w:t>официальный сайт Министерств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B1C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B1C20"/>
          <w:sz w:val="28"/>
          <w:szCs w:val="28"/>
          <w:lang w:eastAsia="ru-RU"/>
        </w:rPr>
        <w:t>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B1C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B1C20"/>
          <w:sz w:val="28"/>
          <w:szCs w:val="28"/>
          <w:lang w:eastAsia="ru-RU"/>
        </w:rPr>
        <w:t xml:space="preserve">вашифинансы.рф — </w:t>
      </w:r>
      <w:r>
        <w:rPr>
          <w:rFonts w:cs="Times New Roman" w:ascii="Times New Roman" w:hAnsi="Times New Roman"/>
          <w:color w:val="1B1C20"/>
          <w:sz w:val="28"/>
          <w:szCs w:val="28"/>
          <w:lang w:eastAsia="ru-RU"/>
        </w:rPr>
        <w:t>сайт национальной программы повышения финансовой грамотности граждан «Дружи с финансами»</w:t>
      </w:r>
    </w:p>
    <w:p>
      <w:pPr>
        <w:pStyle w:val="Normal"/>
        <w:rPr>
          <w:rFonts w:ascii="Times New Roman" w:hAnsi="Times New Roman" w:cs="Times New Roman"/>
          <w:color w:val="1B1C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B1C2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9"/>
          <w:tab w:val="left" w:pos="147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онспект 1</w:t>
      </w:r>
    </w:p>
    <w:p>
      <w:pPr>
        <w:pStyle w:val="Normal"/>
        <w:tabs>
          <w:tab w:val="clear" w:pos="709"/>
          <w:tab w:val="left" w:pos="147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Тема 1. « Без труда нет жизни на земле»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изучения тем у дошкольников формируется первичное понимание терминов: труд, работа, профессия, продукт труда, товар, услуга.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собствовать финансовому просвещению и воспитанию дощкольников посредством формирования у них уважительного отношения к труду, осознания того, что благодаря  труду, создается предметный мир,а человек получает средства к существованию.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дач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формировать у детей понятия : труд, трудиться, работать, зарабатывать;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объяснить, что посредством труда человек получает заработную плату,т.е. денежное вознаграждение;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стимулировать познавательный интерес детей к многозначности слов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арабатывать;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ознакомить с разнообразием профессий;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способствовать пониманию прямой взаимосвязи между профессией-трудом-продуктом труда-заработной платой;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развивать память, внимание, речь, стимулировать активность детей ;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воспитывать представления о сущности таких нравственных категорий, как трудолюбие, профессионализм;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воспитывать уважительное отношение к труду  и результату трудовой деятельности- качественному товару, определяющему  отношение человека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труду и деловые качества личности.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Материалы к занятию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борник « Читаем и обсуждаем», пособие « Играем вместе»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лючевой вопрос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такое труд и почему он необходим людям?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изучения темы важно подвести дошкольников к  выводу, что весь окружающий мир ,все товары создаются трудом.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должны понимать ,что труд –это созидательная деятельность, которая приносит пользу, а также удовлетворение как человеку, так и обществу в целом. Труд формирует характер, учит дисциплине,  вырабатывает волю и целеустремленность человека.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онспект 2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нятие. « Все работы хороши, выбирай на вкус»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объяснить дошкольникам, что существуют различные профессии, работая по которым человек создает различные продукты труда.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Материалы к занятию: </w:t>
      </w:r>
      <w:r>
        <w:rPr>
          <w:rFonts w:cs="Times New Roman" w:ascii="Times New Roman" w:hAnsi="Times New Roman"/>
          <w:sz w:val="28"/>
          <w:szCs w:val="28"/>
          <w:lang w:eastAsia="ru-RU"/>
        </w:rPr>
        <w:t>сборник « Читаем и обсуждаем», пособие « Играем вместе».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лючевой вопрос</w:t>
      </w:r>
      <w:r>
        <w:rPr>
          <w:rFonts w:cs="Times New Roman" w:ascii="Times New Roman" w:hAnsi="Times New Roman"/>
          <w:sz w:val="28"/>
          <w:szCs w:val="28"/>
          <w:lang w:eastAsia="ru-RU"/>
        </w:rPr>
        <w:t>: Что такое профессия? Знакомство с профессиями можно начать  с профессии воспитателя детского сада, повара, уборщицы, врача и т.д. Следует остановиться на каждой изученной ими профессии ( что делает этот человек, для чего он это делает, что нужно ему для работы и пр.)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онспект 3</w:t>
      </w:r>
    </w:p>
    <w:p>
      <w:pPr>
        <w:pStyle w:val="Normal"/>
        <w:tabs>
          <w:tab w:val="clear" w:pos="709"/>
          <w:tab w:val="left" w:pos="147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2.Что такое деньги, откуда они берутся и зачем они нужны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изучения темы у дошкольников формируется первичное понимание финансово-экономических терминов: деньги как мера оценки труда, деньги как инструмент купли-продажи, трудовое вознаграждение, доходы, пенсия, банки, купюра, кошелёк, копилка, сейф, банк,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нковская карта.</w:t>
      </w:r>
    </w:p>
    <w:p>
      <w:pPr>
        <w:pStyle w:val="Normal"/>
        <w:tabs>
          <w:tab w:val="clear" w:pos="709"/>
          <w:tab w:val="left" w:pos="147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собствовать финансовому просвещению и воспитанию детей дошкольного возраста, формированию здорового отношения к деньгам как вознаграждению за проделанную работу и в то же время как средству ,облегчающему обмен продуктами труда( товарами и услугами).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Задачи: 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сформировать у детей понятие денег как выработанное в процессе исторического развития цивилизации удобное для торговли товарами и услугами средство обмена;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способствовать пониманию взаимосвязи между деньгами и трудом( трудолюбием);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объяснить, как через труд деньги попадают в семью;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стимулировать познавательный интерес детей к видам денег и их производству;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познакомить с возможными бытовыми способами хранения денег и возможностью помещения денег в специальные финансовые учреждения ( банки)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воспитывать уважительное отношение к трудовым деньгам.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Материалы к занятию: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матический стенд « Деньги: какими они были и какими стали( эволюция денег)» готовится заранее воспитателем, сборник « Читаем и обсуждаем» , пособие « Играем вместе», « Рассуждаем и играем».Для чтения армянская народная сказка «Золотая монета».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лючевой вопрос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такое деньги ,зачем их придумали и используют?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рассчитано на введение детей в мир денег. Главная идея заключается в том, чтобы дети поняли, что такое деньги, с наиболее рациональной позиции максимально приближенной к реальности, т.е. что деньги- результат труда.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ньги на свет появились давно,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назначенье у них всех одно: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 меняют на товар,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дут с ними на базар,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товары получить,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их надо заплати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онспект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3. Покупаем, продаем, обменивае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ичное понимание финансово-экономических терминов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купка, обмен, товар, услуга, продажа, цена, качество ,реклам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собствовать финансовому просвещению и воспитанию детей дошкольного возраста посредством ознакомления с рациональными правилами приобретения това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формировать у детей понятия экономически обоснованных потребностей как группы материальных вещей (продуктов труда людей), которые необходимы человеку для поддержания его нормальной жизнедеятельности в окружающей сред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научить отличать потребности от желаний; важные для жизни покупки от покупок, продиктованных капризами «хочу» и соображениями « иметь то же, что у другого ребёнка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объяснить, что при трате денег необходимо прежде всего ориентироваться на то, что «надо», и  только в последнюю очередь на то, что «хочу» 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объяснить, что даже потребности, а тем более желания следует соизмерять с возможностями ( т.е.доходами семьи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стимулировать познавательный интерес детей к значению слов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овар, стоимость, цена, покупатель, продаве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ознакомить с разнообразием торговых учреждений, специализирующихся на удовлетворении как потребностей, так и желаний люд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способствовать пониманию взаимосвязи между понятиями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товар-стоимость-це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онтекст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выгодно-невыгод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развивать осмотрительность в денежных тратах одновременно с двух точек зрения: «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ёшево-дорого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цене и «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годно-невыгодно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необходимости приобрет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формировать систему ценностей, в которой на первое место ставятся потребности семьи, а желания иметь и приобретать соизмеряются с реальными финансовыми возможностями семь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воспитывать отношение к деньгам как средству обмена денежных знаков на товары, удовлетворяющие разумные потреб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Материалы к занятию: </w:t>
      </w:r>
      <w:r>
        <w:rPr>
          <w:rFonts w:cs="Times New Roman" w:ascii="Times New Roman" w:hAnsi="Times New Roman"/>
          <w:sz w:val="28"/>
          <w:szCs w:val="28"/>
          <w:lang w:eastAsia="ru-RU"/>
        </w:rPr>
        <w:t>сборник « Читаем и обсуждаем», пособия « Играем вместе», « Рассуждаем и решаем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лючевой вопрос</w:t>
      </w:r>
      <w:r>
        <w:rPr>
          <w:rFonts w:cs="Times New Roman" w:ascii="Times New Roman" w:hAnsi="Times New Roman"/>
          <w:sz w:val="28"/>
          <w:szCs w:val="28"/>
          <w:lang w:eastAsia="ru-RU"/>
        </w:rPr>
        <w:t>: Что такое потребности и желани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ой товар создаётся трудом для удовлетворения потребностей человека, а деньги всего лишь облегчают обмен товарами. При покупках товара следует быть уравновешенным и собранным, принимать разумные решения ( тратить деньги с умом).Чтобы этого достигнуть, необходимо прежде всего уметь отличить насущные потребности от сиюминутных желан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Потребность-это жизненная необходимость в чем-то, это то, что нужно человеку для поддержания его физического и психического здоровья, без чего он объективно не может прожить( чистый воздух, еда и вода, одежда, обувь и жильё, полноценный сон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Желание-это то, что не является необходимым для жизни, а просто хочется иметь (например, дорогая игрушка и др.). У всех людей есть желания. Желания помогают человеку двигаться вперед, развиваться. Чтобы их удовлетворить ,он принимается за дело, придумывает новые стратегии, учится чему-то новом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8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Конспект 5 </w:t>
        <w:tab/>
      </w:r>
    </w:p>
    <w:p>
      <w:pPr>
        <w:pStyle w:val="Normal"/>
        <w:tabs>
          <w:tab w:val="clear" w:pos="709"/>
          <w:tab w:val="left" w:pos="987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4. Тратим разумно, сберегаем и экономим.</w:t>
      </w:r>
    </w:p>
    <w:p>
      <w:pPr>
        <w:pStyle w:val="Normal"/>
        <w:tabs>
          <w:tab w:val="clear" w:pos="709"/>
          <w:tab w:val="left" w:pos="9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ичное понимание экономических терминов: сберегать, копить, экономить, личные деньги, сбережения.</w:t>
      </w:r>
    </w:p>
    <w:p>
      <w:pPr>
        <w:pStyle w:val="Normal"/>
        <w:tabs>
          <w:tab w:val="clear" w:pos="709"/>
          <w:tab w:val="left" w:pos="9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ствовать финансовому просвещению и воспитанию детей дошкольного возраста посредством формирования умения производить денежные траты с умом, сберегать   экономить. </w:t>
      </w:r>
    </w:p>
    <w:p>
      <w:pPr>
        <w:pStyle w:val="Normal"/>
        <w:tabs>
          <w:tab w:val="clear" w:pos="709"/>
          <w:tab w:val="left" w:pos="9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формировать у детей рациональный подход к выбору товаров, обращая особое внимание на их полезные свойства;</w:t>
      </w:r>
    </w:p>
    <w:p>
      <w:pPr>
        <w:pStyle w:val="Normal"/>
        <w:tabs>
          <w:tab w:val="clear" w:pos="709"/>
          <w:tab w:val="left" w:pos="9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воспитывать представления о сущности таких нравственных категорий, как экономичность, бережливость;</w:t>
      </w:r>
    </w:p>
    <w:p>
      <w:pPr>
        <w:pStyle w:val="Normal"/>
        <w:tabs>
          <w:tab w:val="clear" w:pos="709"/>
          <w:tab w:val="left" w:pos="9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объяснить, что при трате денег необходимо прежде всего ориентироваться на доходы семьи, сопоставлять потребности и желания с возможностями( т.е. доходами семьи);</w:t>
      </w:r>
    </w:p>
    <w:p>
      <w:pPr>
        <w:pStyle w:val="Normal"/>
        <w:tabs>
          <w:tab w:val="clear" w:pos="709"/>
          <w:tab w:val="left" w:pos="98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стимулировать познавательный интерес детей к значению слов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пить, сберегать, откладывать, копилка, экономить;</w:t>
      </w:r>
    </w:p>
    <w:p>
      <w:pPr>
        <w:pStyle w:val="Normal"/>
        <w:tabs>
          <w:tab w:val="clear" w:pos="709"/>
          <w:tab w:val="left" w:pos="9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показать, что сберегая деньги и аккуратно относясь к купленным вещям и товарам, мы показываем уважение к труду родителей, участвуем в повышении благосостояния семьи;</w:t>
      </w:r>
    </w:p>
    <w:p>
      <w:pPr>
        <w:pStyle w:val="Normal"/>
        <w:tabs>
          <w:tab w:val="clear" w:pos="709"/>
          <w:tab w:val="left" w:pos="9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способствовать пониманию, что сбережения –это полезная привычка и  способ реализации желаний, особенно дорогостоящих;</w:t>
      </w:r>
    </w:p>
    <w:p>
      <w:pPr>
        <w:pStyle w:val="Normal"/>
        <w:tabs>
          <w:tab w:val="clear" w:pos="709"/>
          <w:tab w:val="left" w:pos="9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развивать осмотрительность в денежных тратах с двух точек зрения: « хочу» и «могу»;</w:t>
      </w:r>
    </w:p>
    <w:p>
      <w:pPr>
        <w:pStyle w:val="Normal"/>
        <w:tabs>
          <w:tab w:val="clear" w:pos="709"/>
          <w:tab w:val="left" w:pos="9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формировать систему ценностей, в которой на первое место ставятся бережное отношение к приобретаемым вещам, помощь близким, умение отложить на время личные желания.</w:t>
      </w:r>
    </w:p>
    <w:p>
      <w:pPr>
        <w:pStyle w:val="Normal"/>
        <w:tabs>
          <w:tab w:val="clear" w:pos="709"/>
          <w:tab w:val="left" w:pos="9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Материалы к занятию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борник « Читаем и обсуждаем», пособие « Играем вместе», сборник « Мини-спектакли».</w:t>
      </w:r>
    </w:p>
    <w:p>
      <w:pPr>
        <w:pStyle w:val="Normal"/>
        <w:tabs>
          <w:tab w:val="clear" w:pos="709"/>
          <w:tab w:val="left" w:pos="9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Ключевой вопрос: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означает экономим и тратим разумно, полезно ли копить и сберегать?</w:t>
      </w:r>
    </w:p>
    <w:p>
      <w:pPr>
        <w:pStyle w:val="Normal"/>
        <w:tabs>
          <w:tab w:val="clear" w:pos="709"/>
          <w:tab w:val="left" w:pos="9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убедительно доказать детям, что бережливый человек лучше богатого. Бережливость –широкое понятие, которое не ограничивается вопросом денег. Бережливый-это тот ,кто бережёт свои вещи, содержит их в чистоте, умеет их починить, кто закрывает кран с водой после пользования, а уходя из помещения, гасит свет и т.д.. Дети должны понять, что экономный человек  стремится осуществлять выгодные покупки. Сначала удовлетворяет насущные потребности свои и близких людей ,и лишь потом .если останутся деньги, удовлетворяет свои желания. На примере ситуационных задач необходимо раскрыть различия между экономичностью и скупостью, щедростью и расточительностью.</w:t>
      </w:r>
    </w:p>
    <w:p>
      <w:pPr>
        <w:pStyle w:val="Normal"/>
        <w:tabs>
          <w:tab w:val="clear" w:pos="709"/>
          <w:tab w:val="left" w:pos="9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left" w:pos="9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онспект 6</w:t>
      </w:r>
    </w:p>
    <w:p>
      <w:pPr>
        <w:pStyle w:val="Normal"/>
        <w:tabs>
          <w:tab w:val="clear" w:pos="709"/>
          <w:tab w:val="left" w:pos="9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Мини-спектакль « Хочу и могу»</w:t>
      </w:r>
    </w:p>
    <w:p>
      <w:pPr>
        <w:pStyle w:val="Normal"/>
        <w:tabs>
          <w:tab w:val="clear" w:pos="709"/>
          <w:tab w:val="left" w:pos="9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учить дошкольников различать понятия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хочу и могу.</w:t>
      </w:r>
    </w:p>
    <w:p>
      <w:pPr>
        <w:pStyle w:val="Normal"/>
        <w:tabs>
          <w:tab w:val="clear" w:pos="709"/>
          <w:tab w:val="left" w:pos="9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Материал к занятию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борник « Мини-спектакли»</w:t>
      </w:r>
    </w:p>
    <w:p>
      <w:pPr>
        <w:pStyle w:val="Normal"/>
        <w:tabs>
          <w:tab w:val="clear" w:pos="709"/>
          <w:tab w:val="left" w:pos="9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>: подготовка спектакля ( распределение и разучивание ролей, подготовка костюмов, реквизита, декораций)</w:t>
      </w:r>
    </w:p>
    <w:p>
      <w:pPr>
        <w:pStyle w:val="Normal"/>
        <w:tabs>
          <w:tab w:val="clear" w:pos="709"/>
          <w:tab w:val="left" w:pos="9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Ключевой вопрос: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да ли все, что хочу, то и могу? Дошкольники должны прийти к пониманию того, что к принятию решения надо подходить ответственно, соотносить свои желания и реальные возможности их осуществления.</w:t>
      </w:r>
    </w:p>
    <w:p>
      <w:pPr>
        <w:pStyle w:val="Normal"/>
        <w:tabs>
          <w:tab w:val="clear" w:pos="709"/>
          <w:tab w:val="left" w:pos="9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онспект 7</w:t>
      </w:r>
    </w:p>
    <w:p>
      <w:pPr>
        <w:pStyle w:val="Normal"/>
        <w:tabs>
          <w:tab w:val="clear" w:pos="709"/>
          <w:tab w:val="left" w:pos="9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5. Учимся занимать и отдавать долги.</w:t>
      </w:r>
    </w:p>
    <w:p>
      <w:pPr>
        <w:pStyle w:val="Normal"/>
        <w:tabs>
          <w:tab w:val="clear" w:pos="709"/>
          <w:tab w:val="left" w:pos="98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ичное понимание экономичных терминов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олг, заём.</w:t>
      </w:r>
    </w:p>
    <w:p>
      <w:pPr>
        <w:pStyle w:val="Normal"/>
        <w:tabs>
          <w:tab w:val="clear" w:pos="709"/>
          <w:tab w:val="left" w:pos="9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Цель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понимание, что такое занимать и одалживать, что долг нужно возвращать вовремя.</w:t>
      </w:r>
    </w:p>
    <w:p>
      <w:pPr>
        <w:pStyle w:val="Normal"/>
        <w:tabs>
          <w:tab w:val="clear" w:pos="709"/>
          <w:tab w:val="left" w:pos="9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Задачи: </w:t>
      </w:r>
    </w:p>
    <w:p>
      <w:pPr>
        <w:pStyle w:val="Normal"/>
        <w:tabs>
          <w:tab w:val="clear" w:pos="709"/>
          <w:tab w:val="left" w:pos="9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Знакомить детей с понятиями занять и одолжить;</w:t>
      </w:r>
    </w:p>
    <w:p>
      <w:pPr>
        <w:pStyle w:val="Normal"/>
        <w:tabs>
          <w:tab w:val="clear" w:pos="709"/>
          <w:tab w:val="left" w:pos="9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воспитывать представления о сущности таких нравственных категорий, как долг и обязательство;</w:t>
      </w:r>
    </w:p>
    <w:p>
      <w:pPr>
        <w:pStyle w:val="Normal"/>
        <w:tabs>
          <w:tab w:val="clear" w:pos="709"/>
          <w:tab w:val="left" w:pos="9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объяснить, что жить по средствам, не влезая в заимствование( на примере одалживания и заимствования игрушек)-полезная привычка;</w:t>
      </w:r>
    </w:p>
    <w:p>
      <w:pPr>
        <w:pStyle w:val="Normal"/>
        <w:tabs>
          <w:tab w:val="clear" w:pos="709"/>
          <w:tab w:val="left" w:pos="9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формировать систему ценностей, в которую входит ответственность за долговые и другие взятые на себя обязательства.</w:t>
      </w:r>
    </w:p>
    <w:p>
      <w:pPr>
        <w:pStyle w:val="Normal"/>
        <w:tabs>
          <w:tab w:val="clear" w:pos="709"/>
          <w:tab w:val="left" w:pos="9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Материалы к занятию</w:t>
      </w:r>
      <w:r>
        <w:rPr>
          <w:rFonts w:cs="Times New Roman" w:ascii="Times New Roman" w:hAnsi="Times New Roman"/>
          <w:sz w:val="28"/>
          <w:szCs w:val="28"/>
          <w:lang w:eastAsia="ru-RU"/>
        </w:rPr>
        <w:t>: сборник « Читаем и обсуждаем», « Мини-спектакли», пособие « Играем вместе».</w:t>
      </w:r>
    </w:p>
    <w:p>
      <w:pPr>
        <w:pStyle w:val="Normal"/>
        <w:tabs>
          <w:tab w:val="clear" w:pos="709"/>
          <w:tab w:val="left" w:pos="9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Ключевой вопрос: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означает занимать и одалживать, что такое долг?</w:t>
      </w:r>
    </w:p>
    <w:p>
      <w:pPr>
        <w:pStyle w:val="Normal"/>
        <w:tabs>
          <w:tab w:val="clear" w:pos="709"/>
          <w:tab w:val="left" w:pos="9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бъяснении материала основной акцент делается на разборе частных ситуаций с неравноценным обменом или односторонним одалживанием игрушек между детьми. Однако, если такие операции совершаются без понимания ответственности за их возможные последствия, то у детей формируется опасная привычка лёгкого заимствования. Необходимо познакомить дошкольников с понятием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одалживать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анимать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нять-взять что-то взаймы на время, одалживать- дать что-то взаймы на время. Умение жить по средствам, не прибегая к заимствованию-важная черта финансово-грамотного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онспект 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6. Учимся планир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изучения темы у дошкольников должно произойти первичное понимание экономических терминов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лан,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финансовому просвещению и воспитанию детей дошкольного возраста посредством формирования умения ставить цели и достигать результ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знакомить детей с понятием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лан, планир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воспитывать желание и умение ставить перед собой цели, строить пл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формировать способность анализировать ход выполнения плана, подводить итоги достижения поставленных ц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включить планирование в систему ценностей как способ контроля и поиска наиболее эффективных ре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Материалы к занятию: </w:t>
      </w:r>
      <w:r>
        <w:rPr>
          <w:rFonts w:cs="Times New Roman" w:ascii="Times New Roman" w:hAnsi="Times New Roman"/>
          <w:sz w:val="28"/>
          <w:szCs w:val="28"/>
          <w:lang w:eastAsia="ru-RU"/>
        </w:rPr>
        <w:t>сборник « Читаем и обсуждаем», пособие « Играем вмест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Ключевой вопрос: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такое план? Зачем людям нужен план? Следует познакомить дошкольников с понятием план, объяснить важность его составления. Заложить основы планирования надо с планирования своего дня, с распределения своего времени. Дети должны узнать, что деньги важны не сами по себе, а как средство достижения личных целей. Донести до детей, что планирование может стать хорошей привычкой, которая в будущем позволит осуществлять финансовое планирование жизни, соизмерять жизненные планы с имеющимися финансовыми ресур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онспект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Тема 7.Богатство и бед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собствовать финансовому просвещению и воспитанию детей дошкольного возраста посредством формирования адекватного представления о богатстве и бедности, формировать представления детей о вечных ценно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формировать у детей рациональный подход к пониманию богатства и бед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дать общее представление о нравственной основе денежного благополуч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объяснить, что деньги не должны становиться сверхценность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стимулировать познавательный интерес детей к нравственному значению сло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жадность и щедр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показать, что истинное богатство не в деньгах, а в отношениях людей, в умении использовать деньги, чтобы изменить мир к лучше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формировать систему ценностей, в которой на первое место ставятся трудолюбие и творческое отношение к жизни, а не стремление к богатству любыми средств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Материалы к занятию: </w:t>
      </w:r>
      <w:r>
        <w:rPr>
          <w:rFonts w:cs="Times New Roman" w:ascii="Times New Roman" w:hAnsi="Times New Roman"/>
          <w:sz w:val="28"/>
          <w:szCs w:val="28"/>
          <w:lang w:eastAsia="ru-RU"/>
        </w:rPr>
        <w:t>сборник « Читаем и обсуждаем», пособия « Играем вместе», « рассуждаем и реша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Ключевой вопрос: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такое богатство? В ходе занятия обсудить с детьми всегда ли богатство можно измерить деньгами; можно ли считать способности, знания и умения человека ценностями; можно ли назвать богатым человека, у которого много друзей, родных и близких люд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узнать, богата или  бедна его семья, ребёнку не надо спрашивать у родителей, много или мало денег в семье. Правильный и более точный ответ можно получить, узнав, остаются ли в семье деньги до следующей зарплаты, т.е. есть ли в семье сбережения и растут ли они. Нравственной основой богатства является как раз то, что невозможно купить за деньги,-любовь, настоящая дружба, крепкое здоровь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онспект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нятие .Жад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яснить, что такое жадность и почему это плохо для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Материалы к занятию</w:t>
      </w:r>
      <w:r>
        <w:rPr>
          <w:rFonts w:cs="Times New Roman" w:ascii="Times New Roman" w:hAnsi="Times New Roman"/>
          <w:sz w:val="28"/>
          <w:szCs w:val="28"/>
          <w:lang w:eastAsia="ru-RU"/>
        </w:rPr>
        <w:t>: сборник « Читаем и обсуждаем», пособие « Рассуждаем и решаем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лючевой вопрос</w:t>
      </w:r>
      <w:r>
        <w:rPr>
          <w:rFonts w:cs="Times New Roman" w:ascii="Times New Roman" w:hAnsi="Times New Roman"/>
          <w:sz w:val="28"/>
          <w:szCs w:val="28"/>
          <w:lang w:eastAsia="ru-RU"/>
        </w:rPr>
        <w:t>: Почему плохо быть жадны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занятия обсудить, чем отличаются жадность и щедрость, какова роль жадности: мешает она или помогает человеку. В целом знакомство с материалом темы направлено на то, чтобы убедить дошкольников в том ,что источником богатства человека являются его трудовая деятельность, его знания, умения, предприимчивость. С темой богатства тесно связаны вопросы его распределения. Так как возраст детей не позволяет обсуждать вопросы меценатства и милосердия, изучение темы ограничивается понятиями жадности и щедрости. Дошкольники должны прийти к пониманию того, что жадность бессмысленна, потому что у неё нет границ: жадному человеку всегда всего мало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wheadline">
    <w:name w:val="mw-headline"/>
    <w:basedOn w:val="Style1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C0">
    <w:name w:val="c0"/>
    <w:basedOn w:val="Style11"/>
    <w:qFormat/>
    <w:rPr/>
  </w:style>
  <w:style w:type="character" w:styleId="Fieldname">
    <w:name w:val="fieldname"/>
    <w:basedOn w:val="Style11"/>
    <w:qFormat/>
    <w:rPr/>
  </w:style>
  <w:style w:type="character" w:styleId="Nowrap">
    <w:name w:val="nowra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39:00Z</dcterms:created>
  <dc:creator>Marina</dc:creator>
  <dc:description/>
  <cp:keywords/>
  <dc:language>en-US</dc:language>
  <cp:lastModifiedBy>RePack by SPecialiST</cp:lastModifiedBy>
  <cp:lastPrinted>2019-07-02T17:41:00Z</cp:lastPrinted>
  <dcterms:modified xsi:type="dcterms:W3CDTF">2024-03-13T07:00:00Z</dcterms:modified>
  <cp:revision>26</cp:revision>
  <dc:subject/>
  <dc:title/>
</cp:coreProperties>
</file>