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сударственное областное бюджетно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фессиональное образовательное учреждение</w:t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«Грязинский технический колледж»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08.75pt;width:460.15pt;height:308.65pt;mso-wrap-style:none;v-text-anchor:middle;mso-position-vertical:top" type="_x0000_t136">
            <v:path textpathok="t"/>
            <v:textpath on="t" fitshape="t" string="Внеклассное мероприятие &#10;по информатике &#10;&quot;Путешествие в страну&#10; &quot;Компьютрон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firstLine="720"/>
        <w:jc w:val="center"/>
        <w:rPr>
          <w:color w:val="000000"/>
          <w:spacing w:val="6"/>
          <w:sz w:val="44"/>
          <w:szCs w:val="44"/>
        </w:rPr>
      </w:pPr>
      <w:r>
        <w:rPr>
          <w:color w:val="000000"/>
          <w:spacing w:val="6"/>
          <w:sz w:val="44"/>
          <w:szCs w:val="44"/>
        </w:rPr>
      </w:r>
    </w:p>
    <w:p>
      <w:pPr>
        <w:pStyle w:val="Normal"/>
        <w:shd w:fill="FFFFFF" w:val="clear"/>
        <w:ind w:firstLine="72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38"/>
        <w:rPr/>
      </w:pPr>
      <w:r>
        <w:rPr>
          <w:color w:val="000000"/>
          <w:spacing w:val="6"/>
          <w:sz w:val="36"/>
          <w:szCs w:val="36"/>
        </w:rPr>
        <w:t>Подготовил преподаватель информатики Лавровская Н.В.</w:t>
      </w:r>
    </w:p>
    <w:p>
      <w:pPr>
        <w:pStyle w:val="Normal"/>
        <w:shd w:fill="FFFFFF" w:val="clear"/>
        <w:ind w:left="3600" w:firstLine="5103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5103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5103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5103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5103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5103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рязи, 2024</w:t>
      </w:r>
    </w:p>
    <w:p>
      <w:pPr>
        <w:pStyle w:val="Heading1"/>
        <w:rPr/>
      </w:pPr>
      <w:bookmarkStart w:id="0" w:name="__RefHeading___Toc319666240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Мероприятие построено с использованием игровой технологии и драматизации. При разработке мероприятия были поставлены цели, определен объем необходимых знаний, функции и роли участников игры, инструкции участникам, критерии оценок. Главная цель - повторить и обобщить знания о свойствах, типах, способах построения алгоритмов, о принципах построения и работы компьютера - достигнута за счет самостоятельного поиска и осмысления дополнительного материала. Путешествие очень понравилось студентам, они смогли проявить себя в неординарной ситуации, повторить, показать и обобщить свои зн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rPr/>
      </w:pPr>
      <w:bookmarkStart w:id="1" w:name="__RefHeading___Toc319666241"/>
      <w:bookmarkEnd w:id="1"/>
      <w:r>
        <w:rPr/>
        <w:t>Цели и задачи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логического мышления и творческой активности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тие у студентов умения излагать мысли, моделировать ситуа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закрепление пройденного материа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сопернику, воли к победе, находчивости умение работать в коман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и общекультурных навыков работы с информацией и компьютер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лучших игроков-эруди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319666242"/>
      <w:bookmarkEnd w:id="2"/>
      <w:r>
        <w:rPr/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ы, карточки с зад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__RefHeading___Toc319666243"/>
      <w:bookmarkEnd w:id="3"/>
      <w:r>
        <w:rPr/>
        <w:t>Подготовительный эта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ыбираются две группы по 7 человек. В игре задействованы помощники из студентов, зрителей. Ведущий – преподаватель. Два человека – жюри ведут учет очков команд по каждому конкурс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началу игры нужно подготовить логические вопросы, требующие не более 2-3 минуты на обдумывание, требующие четкого опреде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319666244"/>
      <w:bookmarkEnd w:id="4"/>
      <w:r>
        <w:rPr/>
        <w:t>Структура мероприятия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начала мероприят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команд. Отправ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еодоление препятств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. этап. Заколдованный мос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I. этап. Закодированные воро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II. этап. Термины информати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V. этап. Разгадайте ребус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. этап. Семь степеней защит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319666245"/>
      <w:bookmarkEnd w:id="5"/>
      <w:r>
        <w:rPr/>
        <w:t>Ход меро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Здравствуйте, ребята. Сегодня у нас будет необычный у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далекой виртуальной страны Компьютрон пришел сигнал “SOS!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могите! К нам в страну закрался ВИРУС и скоро от его пакостей мы все погибнем! Пожалуйста, отправьте к нам две команды юных программистов, потому что только они могут помочь нам в борьбе с ВИРУСОМ. Мы выяснили, что победить его можно очень странным способом. Две команды юных программистов должны бороться между собой в виртуальной реальности. Вирус будет побежден, если команды пройдут все испытания. Оценивать действия команд должно компетентное жюри в настоящей реальности. Мы знаем, что это очень трудно. Но вы наше единственное спасение. Для того чтобы команды не заблудились в виртуальной реальности, мы смогли оправить к ним ПРВОДНИКА. Помогите! SOS! SOS! SOS! 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поможем жителям страны Компьютро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. Конечно, помо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Итак, нам надо снарядить две команды по 7 человек + капита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вая команда</w:t>
      </w:r>
      <w:r>
        <w:rPr>
          <w:sz w:val="28"/>
          <w:szCs w:val="28"/>
        </w:rPr>
        <w:t xml:space="preserve"> – выбрала название Файлы, и в эту команду входят следующие юные программисты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{Перечисление участников 1 команды}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торая команда</w:t>
      </w:r>
      <w:r>
        <w:rPr>
          <w:sz w:val="28"/>
          <w:szCs w:val="28"/>
        </w:rPr>
        <w:t xml:space="preserve"> – выбрала название Каталоги, и в эту команду входят следующие юные программист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{Перечисление участников 2 команды}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учтите, путешествие у вас будет необычно, а виртуальное. То есть. Ваши тела будут находиться здесь в кабинете информатики, а разум отправится в виртуальную реальность в страну Компьютр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ля того чтобы мы могли держать связь с вами, каждая команда должна оставить свою эмблему. А жюри оценит ваши эм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Команды приготовьтесь к отправке в виртуальную реальность. Положите указательный палец правой руки на букву “О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{Звучит музыка. Навстречу командам выходит ПРОВОДНИК (ученик)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319666246"/>
      <w:bookmarkEnd w:id="6"/>
      <w:r>
        <w:rPr/>
        <w:t>I этап. Заколдованный мо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водник</w:t>
      </w:r>
      <w:r>
        <w:rPr>
          <w:sz w:val="28"/>
          <w:szCs w:val="28"/>
        </w:rPr>
        <w:t>. А вот и первое испытание. ВИРУС закодировал мост через реку. Информация, которая протекает вокруг компьютерной страны. Для того чтобы раскодировать мост и перейти через него, нужно отгадать волшебное слово, которое образуется в жирных клетках кроссворда. Как только угадаете слово надо поднять руку и сказать вслух волшебное слово и дать определение этого понятия (Приложение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{Ученикам даются кроссворды. После отгадывания, кроссворды передаются жюри для оценки.}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для 1 команд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, представленные в виде знаков и сигнал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ерация, которую выполняет принтер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тор – это …, которое выводит информацию на экра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на диске, в котором хранятся имена фай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659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1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для 2 команд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я длинная клавиш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йство для ввода информац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йство для вывода информации на экра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тор, клавиатура, системный блок, мышь – все это называется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62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Итак, команды преодолели первую преграду. Пошли через мо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{Звучит музыка}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319666247"/>
      <w:bookmarkEnd w:id="7"/>
      <w:r>
        <w:rPr/>
        <w:t>II этап. Закодированные вор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Команды оказались перед воротами в страну. Ворота на зам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ок не простой, а с двоичным кодом. ПРОВОДНИК поможет командам разобраться с новым препятств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водник</w:t>
      </w:r>
      <w:r>
        <w:rPr>
          <w:sz w:val="28"/>
          <w:szCs w:val="28"/>
        </w:rPr>
        <w:t>. Расшифровать код замка можно, если каждой букве слова “ТОК” поставить порядковый номер в русском алфавите, найти сумму получившихся чисел, затем перевести полученное число в двоичную систему счис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слова Т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 – 20, О – 16, К – 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 + 16 + 12 = 4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 в двоичную систе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ТОК – 48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110000</w:t>
      </w:r>
      <w:r>
        <w:rPr>
          <w:sz w:val="28"/>
          <w:szCs w:val="28"/>
          <w:vertAlign w:val="subscript"/>
        </w:rPr>
        <w:t>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52395" cy="1524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524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524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{Команды выполняют задание и поднимают листок с правильным ответом. Выигрывает та команда, которая правильно и быстро выполнит задание.}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{На экране компьютера высвечивается счет}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__RefHeading___Toc319666248"/>
      <w:bookmarkEnd w:id="8"/>
      <w:r>
        <w:rPr/>
        <w:t>III этап. Термины информа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орота откры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{Звучит музыка}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попадают в страну Компьютр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овое испытание выпадает на долю капитанов. Но с очередным заданием вас познакомит ПРОВОД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водник</w:t>
      </w:r>
      <w:r>
        <w:rPr>
          <w:sz w:val="28"/>
          <w:szCs w:val="28"/>
        </w:rPr>
        <w:t>. Капитаны по очереди должны называть термины информатики. Проигрывает тот, кто первым остановится. И учтите, чем больше вы называете слов, тем слабее становится ВИР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{Капитаны называют термины информатики, жюри оценивает и на экране высвечивается счет.}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319666249"/>
      <w:bookmarkEnd w:id="9"/>
      <w:r>
        <w:rPr/>
        <w:t>IV этап. Разгадайте ребу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Еще одну преграду установил на нашем пути коварный ВИР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водник</w:t>
      </w:r>
      <w:r>
        <w:rPr>
          <w:sz w:val="28"/>
          <w:szCs w:val="28"/>
        </w:rPr>
        <w:t>. А, чтобы ее преодолеть, каждой команде необходимо разгадать по два ребуса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к ребу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оманда. Алгоритм. Клави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оманда. Монитор. Прин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0" w:name="__RefHeading___Toc319666250"/>
      <w:bookmarkEnd w:id="10"/>
      <w:r>
        <w:rPr/>
        <w:t>V этап. Семь степеней защи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А теперь командам предстоит генеральное сражение с ВИРУСОМ. Но подробнее об этом расскажет ПРОВОД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водник</w:t>
      </w:r>
      <w:r>
        <w:rPr>
          <w:sz w:val="28"/>
          <w:szCs w:val="28"/>
        </w:rPr>
        <w:t>. Вам нужно пробить семь степеней защиты ВИРУСА, и тогда он будет побежден. Чтобы пробить семь степеней защиты вам надо ответить на семь сложных вопросов. Чем больше ответов, тем слабее защита ВИРУ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1 коман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инимальная единица измерения информация. (Би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глядное изображение каталогов на диске. (Дере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какой системе счисления кодируется вся информация в компьютере? (В двоичн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стройство управления. (Мыш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айл, предназначенный для чтения человеком, называется …(Текстовы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Переведите 4 в двоичную систему счисления. (1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колько символов можно использовать в расширении файла? (Тр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2 коман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каких единицах обычно измеряется количество информации? ( В байт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айл, который человек не может прочитать, называется… (Двоичны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ЭВМ для вывода звуковой информации (Колон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ую систему счисления мы используем в жизни? (Десятичну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ереведите 2 в двоичную систему счисления. (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ким знаком разделяется имя файла и расширение? (Точко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Как называется каталог, который находится в другом каталоге? (Подкатало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е устояв перед знаниями команд, Вирус произвел самоуничт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{Звучит музыка}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1" w:name="__RefHeading___Toc319666251"/>
      <w:bookmarkEnd w:id="11"/>
      <w:r>
        <w:rPr/>
        <w:t>Слово предоставляется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юри вручает дипломы почетных гостей виртуальной страны Компьютр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2" w:name="__RefHeading___Toc319666252"/>
      <w:bookmarkEnd w:id="12"/>
      <w:r>
        <w:rPr/>
        <w:t>Приложе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для 1 команд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, представленные в виде знаков и сигнал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ерация, которую выполняет принтер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тор – это …, которое выводит информацию на экра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есто на диске, в котором хранятся имена фай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659" w:hRule="atLeast"/>
        </w:trPr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для 2 команд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я длинная клавиш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йство для ввода информац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йство для вывода информации на экра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тор, клавиатура, системный блок, мышь – все это называется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319666253"/>
      <w:bookmarkEnd w:id="13"/>
      <w:r>
        <w:rPr/>
        <w:t>Приложен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930" cy="3520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835" cy="3455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453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3022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__RefHeading___Toc319666254"/>
      <w:bookmarkEnd w:id="14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9666240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9666241">
            <w:r>
              <w:rPr>
                <w:rStyle w:val="IndexLink"/>
                <w:lang w:val="en-US" w:eastAsia="en-US"/>
              </w:rPr>
              <w:t>Цели и задачи мероприятия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9666242">
            <w:r>
              <w:rPr>
                <w:rStyle w:val="IndexLink"/>
                <w:lang w:val="en-US" w:eastAsia="en-US"/>
              </w:rPr>
              <w:t>Оборудование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9666243">
            <w:r>
              <w:rPr>
                <w:rStyle w:val="IndexLink"/>
                <w:lang w:val="en-US" w:eastAsia="en-US"/>
              </w:rPr>
              <w:t>Подготовительный этап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9666244">
            <w:r>
              <w:rPr>
                <w:rStyle w:val="IndexLink"/>
                <w:lang w:val="en-US" w:eastAsia="en-US"/>
              </w:rPr>
              <w:t>Структура мероприятия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9666245">
            <w:r>
              <w:rPr>
                <w:rStyle w:val="IndexLink"/>
                <w:lang w:val="en-US" w:eastAsia="en-US"/>
              </w:rPr>
              <w:t>Ход мероприят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9666246">
            <w:r>
              <w:rPr>
                <w:rStyle w:val="IndexLink"/>
                <w:lang w:val="en-US" w:eastAsia="en-US"/>
              </w:rPr>
              <w:t>I этап. Заколдованный мост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9666247">
            <w:r>
              <w:rPr>
                <w:rStyle w:val="IndexLink"/>
                <w:lang w:val="en-US" w:eastAsia="en-US"/>
              </w:rPr>
              <w:t>II этап. Закодированные воро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9666248">
            <w:r>
              <w:rPr>
                <w:rStyle w:val="IndexLink"/>
                <w:lang w:val="en-US" w:eastAsia="en-US"/>
              </w:rPr>
              <w:t>III этап. Термины информа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9666249">
            <w:r>
              <w:rPr>
                <w:rStyle w:val="IndexLink"/>
                <w:lang w:val="en-US" w:eastAsia="en-US"/>
              </w:rPr>
              <w:t>IV этап. Разгадайте ребус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9666250">
            <w:r>
              <w:rPr>
                <w:rStyle w:val="IndexLink"/>
                <w:lang w:val="en-US" w:eastAsia="en-US"/>
              </w:rPr>
              <w:t>V этап. Семь степеней защи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9666251">
            <w:r>
              <w:rPr>
                <w:rStyle w:val="IndexLink"/>
                <w:lang w:val="en-US" w:eastAsia="en-US"/>
              </w:rPr>
              <w:t>Слово предоставляется жюри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9666252">
            <w:r>
              <w:rPr>
                <w:rStyle w:val="IndexLink"/>
                <w:lang w:val="en-US" w:eastAsia="en-US"/>
              </w:rPr>
              <w:t>Приложение 1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9666253">
            <w:r>
              <w:rPr>
                <w:rStyle w:val="IndexLink"/>
                <w:lang w:val="en-US" w:eastAsia="en-US"/>
              </w:rPr>
              <w:t>Приложение 2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966625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одержание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14 пт Междустр.интервал:  полуторный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cs="Times New Roman"/>
      <w:sz w:val="28"/>
      <w:szCs w:val="20"/>
    </w:rPr>
  </w:style>
  <w:style w:type="paragraph" w:styleId="Arial14">
    <w:name w:val="Стиль Arial 14 пт Междустр.интервал:  полуторный"/>
    <w:basedOn w:val="Normal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3:00Z</dcterms:created>
  <dc:creator>Школа</dc:creator>
  <dc:description/>
  <cp:keywords/>
  <dc:language>en-US</dc:language>
  <cp:lastModifiedBy>37_0</cp:lastModifiedBy>
  <cp:lastPrinted>2012-03-16T13:12:00Z</cp:lastPrinted>
  <dcterms:modified xsi:type="dcterms:W3CDTF">2024-03-13T07:54:00Z</dcterms:modified>
  <cp:revision>3</cp:revision>
  <dc:subject/>
  <dc:title>Путешествие в страну "Компьютрон" </dc:title>
</cp:coreProperties>
</file>