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. В статье рассматривается проблема адаптации ребенка к новой среде, переход от дошкольного образования к школьному. О роли родителей и учебных организаций в становлении будущего школьника, умении его адаптироваться и находить общий язык со сверстниками и уч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психолого-педагогическая готовность ребенка, учебная организация, родители, обучение в школе, дошкольное образование,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о-педагогическая готовность ребенка к обучению в школе – это всестороннее развитие ребенка (психологическое и физиологическое). Психолого-педагогическую готовность ребенка к школе можно проверить в зависимости от того, на что именно обращают внимание родители и учителя (состояние здоровья, умение концентрироваться на уроках, успешность усвоения школьной программы и так далее). </w:t>
      </w:r>
    </w:p>
    <w:p>
      <w:pPr>
        <w:pStyle w:val="Normal"/>
        <w:rPr/>
      </w:pPr>
      <w:r>
        <w:rPr/>
        <w:t xml:space="preserve">Современное общество ставит перед родителями и учебными организациями важную задачу – обеспечить готовность ребенка к обучению в школе, а в будущем в высшем учебном заведении. Переход ребенка от дошкольника к школьнику является важным этапом в жизни каждого ребенка. Данный период требует время на адаптацию и подготовку. Однако не все дети равнозначно справляются с этим периодом, что приводит к возникновению психолого-педагогических проблем.  </w:t>
      </w:r>
    </w:p>
    <w:p>
      <w:pPr>
        <w:pStyle w:val="Normal"/>
        <w:rPr/>
      </w:pPr>
      <w:r>
        <w:rPr/>
        <w:t xml:space="preserve">Как говорилось ранее, в психолого-педагогическом развитии готовности ребенка к обучению в школе принимают участие не только учителя, но и родители. Они играют важную роль в формировании будущего школьника.  </w:t>
      </w:r>
    </w:p>
    <w:p>
      <w:pPr>
        <w:pStyle w:val="Normal"/>
        <w:rPr/>
      </w:pPr>
      <w:r>
        <w:rPr/>
        <w:t xml:space="preserve">Роль родителей в формировании готовности ребенка к школе является одной из ключевых психолого-педагогических проблем. Родители играют непосредственную и значимую роль в подготовке детей к школе, создавая условия для развития и успешного старта в учебном процессе.  </w:t>
      </w:r>
    </w:p>
    <w:p>
      <w:pPr>
        <w:pStyle w:val="Normal"/>
        <w:rPr/>
      </w:pPr>
      <w:r>
        <w:rPr/>
        <w:t>Родители, это первые люди, которые играют важную роль в жизни ребенка и которые должны обеспечить оптимальные условия для физического и эмоционального развития ребенка. Родители должны следить за здоровым и правильным питанием, достаточным количеством сна, активным здоровым образом жизни ребенка, ведь всё это способствует укреплению организма и повышению его работоспособности. Кроме того, важно создать атмосферу любви, заботы и поддержки в семье, чтобы ребенок чувствовал себя безопасно и уверенно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родители должны оказывать активную помощь в развитии коммуникативных навыков у своего ребенка. Они должны разговаривать с ним, общаться на различные темы, задавать интересующие вопросы, отвечать на его (без раздражения и давать развёрнутый, полный ответ), прислушиваться к его мнению, и выражать своё. Помимо этого, родители должны привить ребенку навыки самостоятельности, научить его выполнять простейшие обязанности, которые будут встречаться на его пути в школе. </w:t>
      </w:r>
    </w:p>
    <w:p>
      <w:pPr>
        <w:pStyle w:val="Normal"/>
        <w:rPr/>
      </w:pPr>
      <w:r>
        <w:rPr/>
        <w:t xml:space="preserve">Таким образом, роль родителя в формировании готовности ребенка к обучению в школе неоспоримо важна. Активное участие и поддержка родителей, способствует положительной адаптации ребенка к новым условиям и успешному началу учебного процесса. </w:t>
      </w:r>
    </w:p>
    <w:p>
      <w:pPr>
        <w:pStyle w:val="Normal"/>
        <w:rPr/>
      </w:pPr>
      <w:r>
        <w:rPr/>
        <w:t xml:space="preserve">Также важную роль в психолого-педагогической готовности ребенка к обучению в школе принимает дошкольное образование. </w:t>
      </w:r>
    </w:p>
    <w:p>
      <w:pPr>
        <w:pStyle w:val="Normal"/>
        <w:rPr/>
      </w:pPr>
      <w:r>
        <w:rPr/>
        <w:t xml:space="preserve">В дошкольных учреждениях дети имеют возможность осваивать навыки самостоятельности, сотрудничества, эмоциональной саморегуляции и общения со сверстниками. Эти навыки являются базовыми для успешного приспособления детей к новой социальной среде – школе. </w:t>
      </w:r>
    </w:p>
    <w:p>
      <w:pPr>
        <w:pStyle w:val="Normal"/>
        <w:rPr/>
      </w:pPr>
      <w:r>
        <w:rPr/>
        <w:t xml:space="preserve">Также в дошкольных учреждениях дети получают возможность развивать свою познавательную активность через игровую деятельность, так как программа дошкольного образования направлена на симулирование мыслительных процессов, формирование логического мышления и развитие критического мышления. Это способствует готовности ребенка к учебной деятельности в школе. </w:t>
      </w:r>
    </w:p>
    <w:p>
      <w:pPr>
        <w:pStyle w:val="Normal"/>
        <w:rPr/>
      </w:pPr>
      <w:r>
        <w:rPr/>
        <w:t xml:space="preserve">Также не менее важным аспектом является развитие моторики и координации движений. В дошкольной организации дети активно занимаются физической культурой, гимнастикой, играют на свежем воздухе, а также занимаются изобразительной деятельностью, лепкой и конструктивной деятельностью. Это помогает развитию мелкой моторики, координации движения и пространственному воображению, что в дальнейшем поможет детям успешно выполнять учебные задачи. </w:t>
      </w:r>
    </w:p>
    <w:p>
      <w:pPr>
        <w:pStyle w:val="Normal"/>
        <w:rPr/>
      </w:pPr>
      <w:r>
        <w:rPr/>
        <w:t xml:space="preserve">Поэтому дошкольное образование является обязательным, оно оказывает значительное влияние на формирование психолого-педагогической готовности ребенка к школе. </w:t>
      </w:r>
    </w:p>
    <w:p>
      <w:pPr>
        <w:pStyle w:val="Normal"/>
        <w:rPr/>
      </w:pPr>
      <w:r>
        <w:rPr/>
        <w:t>Особенности психолого-педагогической подготовки ребенка к школьному обучению имеют важное значение для успешного старта в новую жизнь. Но в данном процессе, при формировании личности школьника и подготовки его к новому этапу, возникают определенны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одной из главных проблем является неподготовленность ребенка к формальному образованию. Дети, которые не посещали детский сад и не участвовали в различных мероприятиях с другими детьми и взрослыми, могут испытывать определенные трудности при посещении школы. Они могут быть не знакомы с правилами поведения в обществе и при работе с другими детьми в классе, на фоне чего может возникать конфликт со сверстниками и учителями. </w:t>
      </w:r>
    </w:p>
    <w:p>
      <w:pPr>
        <w:pStyle w:val="Normal"/>
        <w:rPr/>
      </w:pPr>
      <w:r>
        <w:rPr/>
        <w:t>Во-вторых, следующей проблемой может являться недостаточная развитость познавательных процессов у ребенка. Предшкольный возраст характеризуется быстрым темпом развития мышления и памяти, но большого количество детей все ещё находятся на начальном этапе данного процесса при поступлении в школу. Что может стать причиной усвоения новой информации и выполнении заданий.</w:t>
      </w:r>
    </w:p>
    <w:p>
      <w:pPr>
        <w:pStyle w:val="Normal"/>
        <w:rPr/>
      </w:pPr>
      <w:r>
        <w:rPr/>
        <w:t>В-третьих, одной из особенностей психолого-педагогической подготовки ребенка к школьному обучению является формирование социальных навыков. Общение в детском саду или дома чаще всего сводится к тому, что дети общаются с одними и теми же людьми на протяжении долгого времени. Когда же они попадают в новую среду, то есть школу, они сталкиваются с новой социальной средой, где им необходимо уметь находись общий язык со сверстниками и взрослыми.</w:t>
      </w:r>
    </w:p>
    <w:p>
      <w:pPr>
        <w:pStyle w:val="Normal"/>
        <w:rPr/>
      </w:pPr>
      <w:r>
        <w:rPr/>
        <w:t>Для того, чтобы успешно преодолеть данные проблемы рекомендуется проводить специальные психолого-педагогическое программы.</w:t>
      </w:r>
    </w:p>
    <w:p>
      <w:pPr>
        <w:pStyle w:val="Normal"/>
        <w:rPr/>
      </w:pPr>
      <w:r>
        <w:rPr/>
        <w:t>Программы должны быть направленны н развитие интеллектуальных, эмоционально-волевых и социально-коммуникативных компетенций ребенка. Для их достижения можно использовать игровые методики, различные тренинги.</w:t>
      </w:r>
    </w:p>
    <w:p>
      <w:pPr>
        <w:pStyle w:val="Normal"/>
        <w:rPr/>
      </w:pPr>
      <w:r>
        <w:rPr/>
        <w:t>Например, можно использовать такие упражнения, как:</w:t>
      </w:r>
    </w:p>
    <w:p>
      <w:pPr>
        <w:pStyle w:val="Normal"/>
        <w:rPr/>
      </w:pPr>
      <w:r>
        <w:rPr/>
        <w:t>1. Упражнение «Школьник и дошкольник»</w:t>
      </w:r>
    </w:p>
    <w:p>
      <w:pPr>
        <w:pStyle w:val="Normal"/>
        <w:rPr/>
      </w:pPr>
      <w:r>
        <w:rPr/>
        <w:t>Цель: помочь детям в осознании новых требований, в формировании внутренней потребности в их исполнении.</w:t>
      </w:r>
    </w:p>
    <w:p>
      <w:pPr>
        <w:pStyle w:val="Normal"/>
        <w:rPr/>
      </w:pPr>
      <w:r>
        <w:rPr/>
        <w:t>2. Упражнение «Урок или перемена»</w:t>
      </w:r>
    </w:p>
    <w:p>
      <w:pPr>
        <w:pStyle w:val="Normal"/>
        <w:rPr/>
      </w:pPr>
      <w:r>
        <w:rPr/>
        <w:t>Цель: познакомить детей с правилами поведения на уроке и перемене</w:t>
      </w:r>
    </w:p>
    <w:p>
      <w:pPr>
        <w:pStyle w:val="Normal"/>
        <w:rPr/>
      </w:pPr>
      <w:r>
        <w:rPr/>
        <w:t>3. Упражнение «Составь фигуру»</w:t>
      </w:r>
    </w:p>
    <w:p>
      <w:pPr>
        <w:pStyle w:val="Normal"/>
        <w:rPr/>
      </w:pPr>
      <w:r>
        <w:rPr/>
        <w:t>Цель: формирование положительного отношения к школе, внутренней позиции школьника. Таким образом, особенности психолого-педагогической подготовки ребенка к школьному обучению имеют свои характеристики и определяют круг проблем, которые можно исправить, если правильно применить специальные программы и при необходимости использовать индивидуальный подход, для успешной подготовки ребенка к школьной жизни.</w:t>
      </w:r>
    </w:p>
    <w:p>
      <w:pPr>
        <w:pStyle w:val="Normal"/>
        <w:rPr/>
      </w:pPr>
      <w:r>
        <w:rPr/>
        <w:t>Адаптация ребенка к школьной жизни является сложным и многогранным процессом, который требует учета психологических особенностей ребенка. Одним из основных аспектов успешной адаптации является развитие социальных навыков [2].</w:t>
      </w:r>
    </w:p>
    <w:p>
      <w:pPr>
        <w:pStyle w:val="Normal"/>
        <w:rPr/>
      </w:pPr>
      <w:r>
        <w:rPr/>
        <w:t>Психологические аспекты адаптации ребенка к школе играет важную роль в успешном старте в образовательный процесс. Развитие социальных навыков, самостоятельности, мотивации к учению и поддержка в период тревоги помогает ребенку легко приспособиться к новому окружению и достичь успехов в школе.</w:t>
      </w:r>
    </w:p>
    <w:p>
      <w:pPr>
        <w:pStyle w:val="Normal"/>
        <w:rPr/>
      </w:pPr>
      <w:r>
        <w:rPr/>
        <w:t>Таким образом, можно сделать вывод, что психолого-педагогическая готовность ребенка играет важную роль в его становлении как школьника и достижении им успехов в обучении в, а также преодолении проблем в данном аспекте. Эмоциональная стабильность, самоконтроль и мотивация являются ключевыми факторами развития ребенка. Родители и образовательные учреждения должны уделять внимание развитию представленных характеристик у детей, чтобы обеспечить им успешную адаптацию к школьной среде и помочь им достичь высоких результатов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Актуальные проблемы воспитания и обучения дошкольников: Сб. науч. трудов./ Редкол.: Н.Н. Педъяков и др. - М, 2007. - 246 с.</w:t>
      </w:r>
    </w:p>
    <w:p>
      <w:pPr>
        <w:pStyle w:val="Normal"/>
        <w:rPr/>
      </w:pPr>
      <w:r>
        <w:rPr/>
        <w:t>2. Гуткина Н.И. Психологическая готовность к школе. – М.: НПО Образование, 2003.-153с.</w:t>
      </w:r>
    </w:p>
    <w:p>
      <w:pPr>
        <w:pStyle w:val="Normal"/>
        <w:rPr/>
      </w:pPr>
      <w:r>
        <w:rPr/>
        <w:t>3. Игры и упражнения по развитию умственных способностей у детей дошкольного возраста: Кн. для воспитателя дет. сада /Венгер Л.А., Дьяченко О.М., Говорова Р.И., Цеханская Л.И. – М.: Просвещение, 2001.-119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Кабанова М.Н. Готовимся к школе. Практические задания, тесты, советы психолога. – СПб.: Издательский Дом “Нева”; М.: ОЛМА-ПРЕСС, 2003.-224с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2:29Z</dcterms:created>
  <dc:creator>RMX3151</dc:creator>
  <dc:description/>
  <dc:language>en-US</dc:language>
  <cp:lastModifiedBy>RMX3151</cp:lastModifiedBy>
  <cp:revision>0</cp:revision>
  <dc:subject/>
  <dc:title/>
</cp:coreProperties>
</file>