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ая неделя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егда  в теме»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</w:t>
      </w:r>
      <w:r>
        <w:rPr/>
        <w:t>Важнейшим социальным институтом является семья, главной задачей которой является передача потомству накопленных человечеством моральных, этических и иных норм поведения личности. Школа выполняет социальный заказ общества, формирует интеллектуально, нравственно и этически развитую личность, патриотов и граждан своего отечества. Таким образом, ясно, что только совместными усилиями семьи и школы возможно достойное воспитание личности. Воспитание гражданских, нравственных и патриотических качеств личности происходит не только в стенах школы, но и в семье, где дети должны видеть подтверждение слов учителя в поступках самых близких и авторитетных для них людей - родителей.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ind w:firstLine="851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Одним из факторов успешности образовательной деятельности является сближение интересов родителей и педагогов по формированию развитой личности ребенка.</w:t>
      </w:r>
      <w:r>
        <w:rPr>
          <w:szCs w:val="28"/>
        </w:rPr>
        <w:t xml:space="preserve"> Форм и способов взаимодействия семьи и школы много, и одна из форм – родительская неделя. Идея проекта – мы вместе.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b/>
          <w:szCs w:val="28"/>
        </w:rPr>
        <w:t xml:space="preserve">Цель проекта: </w:t>
      </w:r>
      <w:r>
        <w:rPr>
          <w:szCs w:val="28"/>
        </w:rPr>
        <w:t xml:space="preserve">максимальное сближение интересов родителей и педагогов п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ормированию развитой личности ребенка.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szCs w:val="28"/>
        </w:rPr>
        <w:t xml:space="preserve">1. Создавать условия для благоприятного взаимодействия педагогов, детей, родителей.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szCs w:val="28"/>
        </w:rPr>
        <w:t xml:space="preserve">2. Привлечь внимание родителей к учебной деятельности детей, к особенностям современного преподавания.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3. Способствовать сплочению классных коллективов учащихся и родителей.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4. Формировать у учащихся чувство гордости за свою семью, уважение к родителям.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5. Раскрыть родителям духовный мир детей и подростков.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писание проекта.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Сроки проведения родительской недели определяются администрацией школы. Методом «мозговой атаки» намечаются основные направления недели. План проведения утверждается директором школы, согласуется с работниками школы, преподавателями, работниками социально-психологической службы, включается в перспективный план школы. В классах создаются временные инициативные группы, определяется степень и форма участия родителей в проведении недели. Все родители приглашаются принять участие в родительской неделе через дневники учащихся и объявление, размещенное на сайте школы.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В конце подводятся итоги родительской недели: собеседование классных руководителей с родителями, обмен мнениями, анкетирование родителей и учащихся по следам проведенных мероприятий. В период проведения недели организуется общение родителей с преподавателями, с социально-психологической службой, с администрацией школы. Формы мероприятий, включенных в родительскую неделю, разнообразны.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b/>
          <w:i/>
          <w:szCs w:val="28"/>
        </w:rPr>
        <w:t>Сроки реализации проекта:</w:t>
      </w:r>
      <w:r>
        <w:rPr>
          <w:szCs w:val="28"/>
        </w:rPr>
        <w:t xml:space="preserve"> 17.10. 2022 </w:t>
      </w:r>
      <w:r>
        <w:rPr>
          <w:sz w:val="24"/>
          <w:szCs w:val="24"/>
        </w:rPr>
        <w:t xml:space="preserve">– </w:t>
      </w:r>
      <w:r>
        <w:rPr>
          <w:szCs w:val="28"/>
        </w:rPr>
        <w:t xml:space="preserve"> 21.10.2022.</w:t>
      </w:r>
    </w:p>
    <w:p>
      <w:pPr>
        <w:pStyle w:val="Normal"/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Критерии реализации проект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Количественный результат: количество родителей, педагогов, учащихся, принявших участие в недел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Отзывы родителей о проведенных мероприятия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Повышение активности учащихся на уроках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Cs w:val="28"/>
        </w:rPr>
        <w:t>Мнение педагогов, родителей, учащихся о неделе.</w:t>
      </w:r>
    </w:p>
    <w:p>
      <w:pPr>
        <w:pStyle w:val="Normal"/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8"/>
        </w:rPr>
        <w:t xml:space="preserve">Планируемые результаты: </w:t>
      </w:r>
      <w:r>
        <w:rPr>
          <w:szCs w:val="28"/>
        </w:rPr>
        <w:t xml:space="preserve">создание атмосферы сотрудничества при совместной деятельности родителей, детей, педагогов; включение родителей в образовательную деятельность детей; повышение ответственности детей в учебной деятельности; сплочение классных коллективов родителей; активизация работы родительских комитетов; повышение воспитательного потенциала родителей; выявление степени удовлетворенности родителей школьной жизнью.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b/>
          <w:i/>
          <w:szCs w:val="28"/>
        </w:rPr>
        <w:t>Участники проекта:</w:t>
      </w:r>
      <w:r>
        <w:rPr>
          <w:szCs w:val="28"/>
        </w:rPr>
        <w:t xml:space="preserve"> учащиеся классов, их родители, педагоги, классные руководители, администрация школы, социальный педагог-психолог.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 проекта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3"/>
        <w:gridCol w:w="1513"/>
        <w:gridCol w:w="1808"/>
        <w:gridCol w:w="221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Открытие недели. Разговоры о важном. «День музыки» (актовый за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а,б,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10.2022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00-8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П.Белогаева,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.А.Чуприкова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кольное пита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А,Б,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10.2022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.П.Белогаева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-класс  по плаванию кролем на груди и спин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3б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-2 урок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.10.2022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8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реденко Н.В.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 Ю.А.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улепкина М.А.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Вперед, за победой!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-е классы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3 ур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.10.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ещенко А.Н.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па, мама, я- дружная семья!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-е классы 4 у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.10.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дведев М.С.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Единый классный час «Поделись своим знание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-11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.10.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. руководители 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Открытые уроки по предметам (Приложение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1-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.10.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Открытые уроки по предметам (Приложение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5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.10.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</w:tr>
      <w:tr>
        <w:trPr>
          <w:trHeight w:val="5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Тренинг для родителей «Чтобы вас слышали», анкетир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кл. в 9.45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кл.в 11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.10.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О.В.Ковалева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/>
            </w:pPr>
            <w:r>
              <w:rPr>
                <w:szCs w:val="28"/>
              </w:rPr>
              <w:t>Родительская конференция «Из первых ус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-1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.10.2022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/>
            </w:pPr>
            <w:r>
              <w:rPr>
                <w:szCs w:val="28"/>
              </w:rPr>
              <w:t>в 15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ОТКРЫТЫХ УРОКОВ 20.10.2022</w:t>
      </w:r>
    </w:p>
    <w:tbl>
      <w:tblPr>
        <w:tblW w:w="10881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0"/>
        <w:gridCol w:w="1793"/>
        <w:gridCol w:w="2235"/>
        <w:gridCol w:w="218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а/Врем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айденк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.50-9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firstLine="1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Болдар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.50-9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елог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.30-11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знец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.50-9.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Чура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.30-11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Дерка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отпус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арп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Журавл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асле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.30-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Поля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.30-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Воробь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.30-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крипни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чны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лепк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Шер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нда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отпус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Овсянни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п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.30-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Чупри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ринк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Усм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.30-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Тверит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Алексе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9.35-10.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Приложение 2.</w:t>
      </w:r>
    </w:p>
    <w:p>
      <w:pPr>
        <w:pStyle w:val="Normal"/>
        <w:rPr/>
      </w:pPr>
      <w:r>
        <w:rPr>
          <w:szCs w:val="28"/>
        </w:rPr>
        <w:t>График проведения открытых уроков на Родительской неделе 20 октября 2022г.(3 урок)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559"/>
        <w:gridCol w:w="1276"/>
        <w:gridCol w:w="2693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Волч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7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Дорджи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Шелам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Литвин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Бо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Щедр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Панкратов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Жаханович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елких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тех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Сибирская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нфор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Паначевная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8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Формалева У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физкуль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Колдун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Афанасье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Губанова Т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арче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физкуль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6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Саркися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Дворникова П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6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Якубено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Чекай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Радч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9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Кузнецо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7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Кондак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Шепи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  <w:t>7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Белошапк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ихул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Медведев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физ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По окончании каждого мероприятия родители, выходя из школы, оставляют анонимный отзыв (для объективности).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ind w:hanging="142"/>
        <w:contextualSpacing/>
        <w:jc w:val="both"/>
        <w:rPr>
          <w:b/>
          <w:b/>
          <w:szCs w:val="28"/>
        </w:rPr>
      </w:pPr>
      <w:bookmarkStart w:id="0" w:name="_1771437849"/>
      <w:bookmarkEnd w:id="0"/>
      <w:r>
        <w:rPr>
          <w:b/>
          <w:szCs w:val="28"/>
        </w:rPr>
        <w:object w:dxaOrig="11063" w:dyaOrig="16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15pt;height:808.65pt" filled="f" o:ole="">
            <v:imagedata r:id="rId3" o:title=""/>
          </v:shape>
          <o:OLEObject Type="Embed" ProgID="" ShapeID="ole_rId2" DrawAspect="Content" ObjectID="_1263992705" r:id="rId2"/>
        </w:objec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spacing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430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7:00Z</dcterms:created>
  <dc:creator>1</dc:creator>
  <dc:description/>
  <cp:keywords/>
  <dc:language>en-US</dc:language>
  <cp:lastModifiedBy>Ludmila</cp:lastModifiedBy>
  <cp:lastPrinted>2015-05-29T00:47:00Z</cp:lastPrinted>
  <dcterms:modified xsi:type="dcterms:W3CDTF">2024-03-08T18:21:00Z</dcterms:modified>
  <cp:revision>28</cp:revision>
  <dc:subject/>
  <dc:title/>
</cp:coreProperties>
</file>