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нформационно – коммуникативных технологий в музыкальной деятельности при работе с детьми  с тяжелыми нарушениями реч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екта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 xml:space="preserve">На  современном этапе  - духовное возрождение общества происходит в условиях чрезвычайно насыщенного информационного поля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всеместное  внедрение компьютерных технологий открывает новые, еще не исследованные варианты обучения. Они связаны с уникальными возможностями современной науки и  техники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pacing w:val="-3"/>
          <w:sz w:val="20"/>
          <w:szCs w:val="20"/>
        </w:rPr>
        <w:t>В свете новых ФГОС дошкольного образования, одной из целей, связанных с модернизацией содержания общего образования, является</w:t>
      </w:r>
      <w:r>
        <w:rPr>
          <w:rFonts w:cs="Times New Roman" w:ascii="Times New Roman" w:hAnsi="Times New Roman"/>
          <w:sz w:val="20"/>
          <w:szCs w:val="20"/>
        </w:rPr>
        <w:t xml:space="preserve"> «Развитие научных знаний, широкое внедрение в образовательный процесс информационных технологий». Современные тенденции в области образования предопределяют необходимость пересмотра целей, задач, содержания, форм получения образования детьми с нарушениями речи, которое строится на основе методологического подхода, предусматривающего непростое накопление суммы знаний, а формирование   достижений обучающегося,  применение полученных знаний в области «жизненной компетенции». 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>В федеральном законе «Об образовании» говорится, что необходимо «создание условий для ведения экспериментальной и инновационной деятельности в сфере образования, связанной с внедрением в образовательную практику новых технологий,    направленных  на более полную реализацию права на образование»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Информационные технологии становятся  средством коррекционно-развивающей работы с детьми, имеющими  стойкие  нарушения речи. 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Основой проекта является</w:t>
      </w:r>
      <w:r>
        <w:rPr>
          <w:rFonts w:cs="Times New Roman" w:ascii="Times New Roman" w:hAnsi="Times New Roman"/>
          <w:sz w:val="20"/>
          <w:szCs w:val="20"/>
        </w:rPr>
        <w:t xml:space="preserve"> создание оптимальных условий  для коррекционно-развивающей работы с использованием ИКТ. Это достигается за счет модификации общеразвивающих программ и всего комплекса коррекционно-развивающей работы   с учетом особенностей психофизического развития детей данного контингента. Применение в воспитательно – образовательном процессе информационно - коммуникативных технологий (мультимедийных презентаций, игр, слайд – шоу, видеороликов и т.д.), позволяет сделать материалы привлекательными и по – настоящему современными, решать познавательные   задачи с опорой на наглядность. Поэтому использование информационно - коммуникативных технологий   одна из самых новых и актуальных  тем в настоящее время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Концепция проекта.</w:t>
      </w:r>
    </w:p>
    <w:p>
      <w:pPr>
        <w:pStyle w:val="Style13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ab/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Младший школьный возраст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– Период накопления знаний. Успешному выполнению этой важной функции благоприятствует доверчивое отношение, повышенная восприимчивость,   наивно – игровое отношение к окружающему миру. 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Анализ процесса  использования ИКТ   в работе с детьми  младшего школьного возраста позволил выделить следующие </w:t>
      </w:r>
      <w:r>
        <w:rPr>
          <w:rFonts w:cs="Times New Roman" w:ascii="Times New Roman" w:hAnsi="Times New Roman"/>
          <w:b/>
          <w:sz w:val="20"/>
          <w:szCs w:val="20"/>
        </w:rPr>
        <w:t>противореч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ребность общества в нестандартно мыслящих людях, способных  жить в демократическом обществе, готовых к самореализации,  саморазвитию  и социально-экономическая,  демографическая проблемы современного российского социума -  включение детей с  нарушениями речи в обществ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растающая объективная потребность общества в  инновационных подходах к обучению и недостаточная возможностью реализовать эту потребность в традиционно сложившейся системе педагогического образования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ные противоречия позволили сформулировать </w:t>
      </w:r>
      <w:r>
        <w:rPr>
          <w:rFonts w:cs="Times New Roman" w:ascii="Times New Roman" w:hAnsi="Times New Roman"/>
          <w:b/>
          <w:sz w:val="20"/>
          <w:szCs w:val="20"/>
        </w:rPr>
        <w:t>проблему педагогиче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екта</w:t>
      </w:r>
      <w:r>
        <w:rPr>
          <w:rFonts w:cs="Times New Roman" w:ascii="Times New Roman" w:hAnsi="Times New Roman"/>
          <w:sz w:val="20"/>
          <w:szCs w:val="20"/>
        </w:rPr>
        <w:t xml:space="preserve"> – Может ли использование информационно – коммуникативных технологий  в организации  внеурочной деятельностью выступать как условие более успешной коррекции  у детей  с тяжелыми нарушениями речи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Гипотеза  проект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:  Включение информационно – коммуникативных технологий во внеурочную   деятельность может способствовать развитию мотивации к занятиям; работоспособности и сохранению продуктивности деятельности на протяжении всего   занятия у детей с тяжелыми нарушениями речи; сокращению времени формирования ряда навыков, необходимых для развития реч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к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 xml:space="preserve">исследования: </w:t>
      </w:r>
      <w:r>
        <w:rPr>
          <w:rFonts w:cs="Times New Roman" w:ascii="Times New Roman" w:hAnsi="Times New Roman"/>
          <w:sz w:val="20"/>
          <w:szCs w:val="20"/>
        </w:rPr>
        <w:t xml:space="preserve">Дети дошкольного возраста с тяжелыми нарушениями речи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исследования:</w:t>
      </w:r>
      <w:r>
        <w:rPr>
          <w:rFonts w:cs="Times New Roman" w:ascii="Times New Roman" w:hAnsi="Times New Roman"/>
          <w:sz w:val="20"/>
          <w:szCs w:val="20"/>
        </w:rPr>
        <w:t xml:space="preserve"> Использование информационно - коммуникативных технологий во внеурочной   деятельности при работе с детьми с тяжелыми нарушением речи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проекта:</w:t>
      </w:r>
      <w:r>
        <w:rPr>
          <w:rFonts w:cs="Times New Roman" w:ascii="Times New Roman" w:hAnsi="Times New Roman"/>
          <w:sz w:val="20"/>
          <w:szCs w:val="20"/>
        </w:rPr>
        <w:t xml:space="preserve"> Внедрение информационно – коммуникативных  технологий в процесс развития детей с тяжелыми нарушениями речи, для более эффективной работы по коррекции речевой патологии детей.</w:t>
      </w:r>
      <w:r>
        <w:rPr>
          <w:rStyle w:val="1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ставлении проекта  были  поставлены и решались следующие задачи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делить влияние использования ИКТ  во внеурочной деятельности на развитие  детей с речевой патологией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ить и проанализировать современные образовательные технологии, способствующие обучению детей с нарушениями речи;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мотреть и экспериментально проверить использование информационно-коммуникативных технологий.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питывать эстетическое отношение к явлениям окружающей действительности; Развивать познавательные интересы; Формировать первоначальные представления о музыке   через использование ИКТ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вать психические процессы:  внимание, память,   воображение, эмоционально-волевую сферу, мышление, способствующих коррекции нарушений речи;   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ледить динамику формирования и развития  речи в музыкальной деятельности при использовании информационно – коммуникативных технологий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ация учебно-воспитательного процесса  по музыкальной   деятельности   основана на </w:t>
      </w:r>
      <w:r>
        <w:rPr>
          <w:rFonts w:cs="Times New Roman" w:ascii="Times New Roman" w:hAnsi="Times New Roman"/>
          <w:b/>
          <w:sz w:val="20"/>
          <w:szCs w:val="20"/>
        </w:rPr>
        <w:t>принципах</w:t>
      </w:r>
      <w:r>
        <w:rPr>
          <w:rFonts w:cs="Times New Roman" w:ascii="Times New Roman" w:hAnsi="Times New Roman"/>
          <w:sz w:val="20"/>
          <w:szCs w:val="20"/>
        </w:rPr>
        <w:t xml:space="preserve"> общей и социальной педагогики. Наиболее актуальными и эффективными из них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 заинтересован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ается в необходимости вызвать интерес воспитанников к  занятиям музыкальной (и театральной, в студии «Сказка»)  деятельностью. ИКТ позволяет повысить эффективность коррекционной работы, расширить поле активности воспитанников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 комплекс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ается в необходимости решения любой педагогической задачи с учетом 1) взаимодействия всех факторов: состояния здоровья, оказывающего влияние на работоспособность ребенка. Сложности задания, времени проведения занятий,   а так же  принятие и поддержка индивидуальности воспитанника, забота о его эмоциональном благополучии. 2) Взаимодействия   всех  субъектов воспитательно-образовательного процесса; (приложения 1,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цип систематичности и последова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ается в   систематическом проведении занятий,  используя информационно-коммуникативные средства обучения, по принципу -  «учу-играя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 сотрудничест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ет создать в процессе взаимодействия с детьми атмосферу доброжелательности, эмоциональной   раскрепощён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 новиз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эффект неожиданности при включении  ИКТ в различные виды детской музыкальной   деятельност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 успеш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ается в создании атмосферы успеха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деятельности проект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ррекционная работа с   детьми с тяжелыми нарушениями речи, основывается на положении Л.С. Выготского о единстве законов развития нормально развивающегося ребенка и аномального ребенка, выделившего следующие общие закономерности психического развития: общности основных факторов и движущих сил развития; возможности компенсации дефекта (появление качественно новых психических образований при взаимодействии с социальной средой, в процессе общения со взрослыми и сверстниками, при включении ребенка в самостоятельную деятельность); сохранения при аномальном развитии всех стадий психического развития, что и в норме; при этом развитие идет в той же последовательности, но с изменением временных границ и при выраженной специфике проявления; учета зоны актуального и ближайшего развития при организации психологической помощи; индивидуального и дифференцированного подхода к детям в процессе коррекционного психолого-педагогического сопровожд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вестно, что у детей с тяжелыми нарушениями речи страдают, в первую очередь, познавательная и мотивационная сферы, нарушена координация движений рук. Низкий познавательный интерес, внешняя мотивация преобладает над внутренней. Дети не собраны, не могут подчинять свои волевые усилия требованиям взрослого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заменимым помощником  здесь может стать компьютер,  представляющий для педагога не часть содержания коррекционного обучения, а дополнительный набор возможностей коррекции отклонений в развитии речи ребенка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ьютерные технологии всегда вызывают у  детей стойкий интерес и желание, в первую очередь, играть.   Для этого им приходиться учиться   выполнять простейшие манипуляции с мышкой и клавиатурой, интерактивной доской. В такие моменты они ощущают себя достаточно взрослыми, у них возникает ощущение собственной полноценности («Я работаю на компьютере, как мой старший брат» (отец, друг)). Наблюдая за детьми в моменты знакомства  с компьютерной техникой, можно с уверенностью сказать, что именно ощущение собственной значимости и полноценности дает им мощный стимул для учебно-игровой деятельности ( приложение 4) и  решает сразу две проблемы: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У детей появляется  хорошая мотивация для учебной деятельности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Дети учатся обращаться с  ИКТ, что в дальнейшем обеспечит им социальное интегрирование.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задач осуществляется в системе и в разнообразных видах   деятельности с учетом реализации прав детей на получение помощи и поддержке, гарантии положительного результата.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спользование информационно – коммуникативные технологии на музыкальных занятиях –  осуществляется через дифференцированный и индивидуальный подход к детям. Оказывает положительное влияние  на развитие   внимания, памяти, самостоятельности и сосредоточенности, усидчивости, произвольной моторики пальцев рук, словарного запаса. Помогает развивать наглядно – образное мышление.</w:t>
      </w:r>
      <w:r>
        <w:rPr>
          <w:rStyle w:val="FontStyle12"/>
          <w:sz w:val="20"/>
          <w:szCs w:val="20"/>
        </w:rPr>
        <w:t xml:space="preserve">  Дети учатся обращаться с компьютерными технологиями, что в дальнейшем обеспечит им социальное интегрирование. </w:t>
      </w:r>
      <w:r>
        <w:rPr>
          <w:rFonts w:cs="Times New Roman" w:ascii="Times New Roman" w:hAnsi="Times New Roman"/>
          <w:sz w:val="20"/>
          <w:szCs w:val="20"/>
        </w:rPr>
        <w:t>При этом необходимо стимулировать данную деятельность различными способам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особы стимулирования.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…  Процесс педагогического стимулирования   способствует формированию у детей положительного эмоционального отношения к средствам и методам воздействия» (В.Г.Пряникова). Следовательно, стимул - это объективный фактор, роль которого определяется не материальной природой, а значением для осуществления конкретного вида деятель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способы стимулирован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здание ситуации успеха</w:t>
      </w:r>
      <w:r>
        <w:rPr>
          <w:rFonts w:cs="Times New Roman" w:ascii="Times New Roman" w:hAnsi="Times New Roman"/>
          <w:sz w:val="20"/>
          <w:szCs w:val="20"/>
        </w:rPr>
        <w:t xml:space="preserve"> на занятиях по программе является одним из основных методов </w:t>
      </w:r>
      <w:r>
        <w:rPr>
          <w:rFonts w:cs="Times New Roman" w:ascii="Times New Roman" w:hAnsi="Times New Roman"/>
          <w:b/>
          <w:sz w:val="20"/>
          <w:szCs w:val="20"/>
        </w:rPr>
        <w:t>эмоционального стимулирования</w:t>
      </w:r>
      <w:r>
        <w:rPr>
          <w:rFonts w:cs="Times New Roman" w:ascii="Times New Roman" w:hAnsi="Times New Roman"/>
          <w:sz w:val="20"/>
          <w:szCs w:val="20"/>
        </w:rPr>
        <w:t xml:space="preserve"> и представляет собой специально созданные педагогом цепочки стимулирования, в которых ребенок добивается хороших результатов, что ведет к возникновению у него чувства уверенности в своих силах и «легкости» процесса обучения. Эмоциональное возбуждение по средствам ИКТ активизирует процессы внимания, запоминания, осмысления, делает  их более интенсивными и тем самым повышает эффективность достигаемых целей. При выполнении задания оценивается только успех. В каждом ребенке педагог должен видеть индивидуалность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здание комфортной психологической обстановки</w:t>
      </w:r>
      <w:r>
        <w:rPr>
          <w:rFonts w:cs="Times New Roman" w:ascii="Times New Roman" w:hAnsi="Times New Roman"/>
          <w:sz w:val="20"/>
          <w:szCs w:val="20"/>
        </w:rPr>
        <w:t>,   благоприятствующей развитию способностей детей:   вера в свои возможности.   Исключение замечаний, уважение потребностей, мнения, интереса ребенка. Приветливое и радушное лицо педагога – это поистине педагогический вклад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спользование ИКТ</w:t>
      </w:r>
      <w:r>
        <w:rPr>
          <w:rFonts w:cs="Times New Roman" w:ascii="Times New Roman" w:hAnsi="Times New Roman"/>
          <w:sz w:val="20"/>
          <w:szCs w:val="20"/>
        </w:rPr>
        <w:t xml:space="preserve"> сочетает в себе много компонентов, необходимых для успешного обучения дошкольников. Это и телевизионное изображение, и анимация, и графика, и звук. Грамотное использование компьютера помогает решить дефицит наглядных пособий, преобразить традиционные учебные предметы, оптимизировав процессы понимания и запоминания учебного материала, а главное, подняв на неизмеримо более высокий уровень интерес к  музыкальной деятельности, где ребенок становится активным участником познания, имеющим возможность выбирать, удовлетворять свои интересы и потребности. Поднимать планку своих возможностей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ование корректной педагогической помощи</w:t>
      </w:r>
      <w:r>
        <w:rPr>
          <w:rFonts w:cs="Times New Roman" w:ascii="Times New Roman" w:hAnsi="Times New Roman"/>
          <w:sz w:val="20"/>
          <w:szCs w:val="20"/>
        </w:rPr>
        <w:t xml:space="preserve">, ненавязчивой, доброжелательной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следовательность и системность в  коррекции нарушения  речи    </w:t>
      </w:r>
      <w:r>
        <w:rPr>
          <w:rFonts w:cs="Times New Roman" w:ascii="Times New Roman" w:hAnsi="Times New Roman"/>
          <w:sz w:val="20"/>
          <w:szCs w:val="20"/>
        </w:rPr>
        <w:t xml:space="preserve"> дошкольников с использованием ИКТ носит постоянный характер, поэтому способствует развитию  речи  детей  в полной мере, следовательно, достаточно эффективно отражается на  коррекции нарушения речи детей в целом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е изученного методического материала и современных образовательных технологий по теме, в данной работе  предпринята попытка определить эффективность использования информационно– коммуникативных технологий  в организации музыкальной деятельности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изна  опыта заключает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ффективности  использования    информационно - коммуникативных технологий,  как условия включения детей с тяжелыми нарушениями речи  в процесс  внеурочной деятельности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Применение информационно – коммуникативных технологий  в организации  внеурочной деятельности в рамках реализации данного проекта  совершенствует  коррекцию  нарушения  речи дошкольников  и помогает приобретать новые знания и опыт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заимосвязь  с субъектами образовательного процесса. 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етей с речевой патологией характерно нарушение общей и мелкой моторики, дыхание у них зачастую поверхностное. Одни дети гиперактивны, другие пассивны, что обусловлено слабостью нервной системы. При отсутствии своевременной помощи со стороны педагогов, медиков, родителей у большинства детей осложнятся патохарактерологическим развитием личности. Возможны агрессивность, чрезмерная расторможенность. 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информационно-коммуникативных технологий в практической деятельности педагогов, позволяет повысить качество организации воспитательно-образовательного процесса, сделать  его интересным, насыщенным и занимательным содержащим в себе элементы необычайного, удивительного, неожиданного открывающим новые возможности образования не только для ребенка, но и для самого педагога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я непосредственно образовательной деятельности (НОД) по освоению детьми  музыкального материала   с применением информационно-коммуникативных технологий    помогает решить ряд задач: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сделать материал доступным для восприятия не только через слуховые анализаторы, но и через зрительны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существенно расширить   ряд музыкальных тем, делая их доступными и понятными; 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обогатить методические возможности организации совместной деятельности педагога и детей, придать ей современный уровень; 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  способствовать воспитанию интереса к музыкальной культуре, формировать и корректировать речь детей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развить интегративные качества дошкольника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я использования информационных коммуникативных технологий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нформатизация системы образования предъявляет новые требования к педагогу и его профессиональной компетентности. Педагог должен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, учитывая индивидуальные и возрастные особенности современных дете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активные технологии Mimio и Smart Board как источник развития и обучения дошкольников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55700" cy="1033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жнейшим компонентом современных информационных технологий, используемых в дошкольном образовании, стали электронные интерактивные доски, которые соответствуют тому способу восприятия информации, которым отличается новое поколение детей, выросшее на ТВ, компьютерах и мобильных телефонах, у которого гораздо выше потребность в темпераментной визуальной информации и зрительной стимуляции.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интерактивной доске Smart Board объединяются проекционные технологии с сенсорным устройством, поэтому такая доска не просто отображает то, что происходит на компьютере, а позволяет управлять процессом презентации (двустороннее движение), вносить поправки и коррективы, делать цветом пометки и комментарии, сохранять материалы занятия для дальнейшего использования и редактирования. К компьютеру, и, как следствие, к интерактивной доске может быть подключён микрофон, документ-камера, цифровой фотоаппарат или видеокамера. 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е программное обеспечение MimioStudio – это интерактивное программное обеспечение, необходимое для разработки и проведения увлекательных занятий с использованием интерактивной доски. Программа MimioStudio предлагает целый ряд новых инструментов и интуитивно понятных функций, которые делают процесс обучения интерактивным и облегчают работу педагог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ование интернет – ресурс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ые возможности, которые открыл Интернет, позволяют   педагогу быть  в курсе прежде всего   новостей воспитательной работы («из первых рук»), общаться с коллегами по электронной почте, участвовать в различных Интернет-семинарах и форумах, т.е. идти в ногу со временем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временных условиях сеть Интернет оказывает огромную помощь в овладении информацией и изучении отдельных учебных  и воспитательных вопросов.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специфика каждого учебного  занятия диктует свои требования к работе с информацией.   Внеурочные занятия более специфичны в отличие от других занятий, как в методическом, дидактическом, так и технологическом аспектах. Возможности использования сети Интернет при подготовке к  занятиям  музыкой   заключаются в следующем: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Интернет-ресурсов по заданной теме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Интернет-ресурса в качестве дидактического средства на  занятии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 современном   занятии  использование  Интернета  применяется  с  целью  поиска  информации в WWW,  повышающие  эффективность  работы    музыкального руководителя,  скачивания  программ,  тестирования  on-line,  участия  в  дистанционных   конкурсах, проведения виртуальных экскурсий.   При работе с ресурсами сети Интернет необходимо обращать внимание  на  достоверность  информации,  соответствие  материала  теме   занятия и  возрастным и индивидуальным особенностям воспитанников. Интернет-ресурсы, доступные любому  ребенку, расширяют кругозор, обостряют интерес к обучению. Это даёт возможность знакомства с культурой и искусством  различных народов, с важнейшими событиями культурной жизни всего земного шара, уникальную возможность соприкоснуться с шедеврами мирового музыкального искусства, различных музеев (Эрмитаж, Лувр, Базельский музей и пр.), которые содержат цифровые коллекции, позволяющие увидеть и разглядеть подробно шедевры живописи, прикладного искусства, музыкальных  инструментов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ие сайты содержат «минусовки», использование которых эффективно при проведении музыкальных занятий. Много интересной и полезной информации можно найти на общероссийском образовательном портале. Огромный интерес для  музыкального руководителя представляет Интернет-фестиваль «Открытый урок», где много статей и разработок уроков, посвящённых музыкальной педагогике. (приложение 9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ование компьютерных игр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ующие на рынке обучающие программы для детей дошкольного возраста можно классифицировать следующим образом: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, направленные на коррекцию речевых нарушений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для развития памяти, воображения, мышления и др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ейшие программы по обучению чтению, математике и др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ы и средства реализации педагогического проекта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теоретического исследования: изучение, отбор и систематизация материала, анализ учебно-методического комплекса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эмпирического исследования (наблюдение)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экспериментального исследования (диагностический): проверка знаний воспитанников, разработка занятия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ческий метод: анализ, обработка полученных данных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и реализации проекта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недрение проекта осуществлялось в  период 2023 – 2024 гг. Вместе с тем нельзя ограничиваться календарными сроками, так как  процесс формирования и развития  речевых способностей воспитанников во внеурочной  деятельности, (с использованием ИКТ)  является непрерывным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ы реализации проект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этап.  2010 – 2011 учебный год –  подготовительный (формирующий)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Подготовка условий для формирования системы работы    способствующей   обучению детей с тяжелыми нарушениями речи   в музыкальной   деятельности в процессе продуктивной деятельности,  с использованием  ИКТ. Экспериментально проверить эффективность выбранных компьютерных программ в процессе   внеурочной  деятельности с детьми с нарушением реч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этап.  2011 – 2013гг.  -  основной (практический)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 Внедрение ИКТ как  форму работы   во внеурочной деятельности в образовательное пространство ДОУ, направленную на  коррекцию нарушения речи.  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этап.  2013 - 2014 учебный год –  переход в режим функционирования и анализ опыта работы по реализации программы. Цель:</w:t>
      </w:r>
      <w:r>
        <w:rPr>
          <w:rFonts w:cs="Times New Roman" w:ascii="Times New Roman" w:hAnsi="Times New Roman"/>
          <w:sz w:val="20"/>
          <w:szCs w:val="20"/>
        </w:rPr>
        <w:t xml:space="preserve"> Оценка по реализации  программы и корректировка ее содержания с учетом результатов. (план мероприятий приложение 11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жидаемые результат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е целостной современной информационной среды, позволяющей обеспечить новое содержание  внеурочной деятельности   в работе с детьми с  тяжелыми нарушениями речи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передового опыта педагогов, использующих в своей работе информационно-коммуникативные технологии. Повышение компьютерной компетенции и профессионального уровн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отка перспективных планов и конспектов по работе с детьми с тяжелыми нарушением речи  в музыкальной деятельности с использованием компьютерных технолог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ение новых информационных технологий в образовательной внеурочной деятельности способствующих повышения мотивации у детей с нарушениями речи,    оказывающей положительное влияние  на развитие познавательной мотивации, произвольного внимания, памяти, самостоятельности и сосредоточенности, усидчивости, сопереживанию, произвольной моторики пальцев рук, координации движений, а главное – коррекции нарушения  и развития речи (монологическая, диалогическая), обогащение словарного запаса. Помощь в   развитии наглядно – образного  мышления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ие родителями необходимой информации по безопасным правилам использования компьютерных игр, рекомендации по использованию обучающих и развивающих компьютерных технологий. Таким образом, родители становятся участниками создания современной информационной среды в ДОУ и повышают свою педагогическую компетентность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льная диагностика речевого развития детей логопедической группы на начало учебного года:</w:t>
      </w:r>
    </w:p>
    <w:p>
      <w:pPr>
        <w:pStyle w:val="Style13"/>
        <w:jc w:val="both"/>
        <w:rPr>
          <w:rStyle w:val="C7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C16"/>
          <w:rFonts w:cs="Times New Roman" w:ascii="Times New Roman" w:hAnsi="Times New Roman"/>
          <w:b/>
          <w:bCs/>
          <w:color w:val="000000"/>
          <w:sz w:val="20"/>
          <w:szCs w:val="20"/>
        </w:rPr>
        <w:t>Мониторинг</w:t>
      </w:r>
      <w:r>
        <w:rPr>
          <w:rStyle w:val="C7"/>
          <w:rFonts w:cs="Times New Roman" w:ascii="Times New Roman" w:hAnsi="Times New Roman"/>
          <w:color w:val="000000"/>
          <w:sz w:val="20"/>
          <w:szCs w:val="20"/>
        </w:rPr>
        <w:t xml:space="preserve"> – система мероприятий предполагающих выявление уровня и динамики развития интегративно-личностных качеств,  всех компонентов речи, интеллектуальных качеств детей,  их успешност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задачи использования мониторинга во внеурочной деятельности с использованием ИКТ в работе с детьми с нарушениями речи  направлены на: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объема и качества освоения содержания программного материала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рку контроля уровня    развития детей с тяжелыми нарушениями речи   при использовании ИКТ на   занятиях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витие  воспитанников во внеурочной  деятельности без использования  ИКТ </w:t>
      </w:r>
    </w:p>
    <w:p>
      <w:pPr>
        <w:pStyle w:val="Style13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drawing>
          <wp:inline distT="0" distB="0" distL="0" distR="0">
            <wp:extent cx="1487170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витие воспитанников во внеурочной деятельности с  использованием ИКТ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57020" cy="564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д:</w:t>
      </w:r>
      <w:r>
        <w:rPr>
          <w:rFonts w:cs="Times New Roman" w:ascii="Times New Roman" w:hAnsi="Times New Roman"/>
          <w:sz w:val="20"/>
          <w:szCs w:val="20"/>
        </w:rPr>
        <w:t xml:space="preserve"> Работа по  внеурочной деятельности с детьми с тяжелыми нарушениями речи,  с которыми использовались ИКТ  показала положительную динамику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Показатели, характеризующие эффективность опыта на протяжении нескольких лет.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вачено 100% воспитанников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ий материал изучен 100% педагог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одя целенаправленную работу по внедрению информационно – коммуникативных технологий во     внеурочную деятельность,  в коррекционно – развивающем обучении детей с тяжелыми нарушениями речи наметилась  положительная динамика  развития  воспитанников, стабильность результатов.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я доказала, что использование информационно – коммуникативных технологий  в организации  внеурочной деятельностью может выступать как условие более успешной коррекции  тяжелых нарушений реч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Перспективы дальнейшего развития проекта.</w:t>
      </w:r>
    </w:p>
    <w:p>
      <w:pPr>
        <w:pStyle w:val="Style13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Расширение территории проекта: трансляция  опыта в ОУ;</w:t>
      </w:r>
    </w:p>
    <w:p>
      <w:pPr>
        <w:pStyle w:val="Style13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Более широкое привлечение воспитанников к участию в  конкурсах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Широкое использование инновационных технологий при проведении и подготовке занятий, мероприятий различного уровня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и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анная форма организации обучения, позволяет значительно повысить эффективность образования. Способствует развитию личности, самореализации - всем субъектам    образовательного процесса.   Им предоставляются новые возможности осмысления собственного опыта, совершенствования своего профессионального мастерства, дальнейшего углубления педагогического сотрудничества, направленного на укрепление межпредметных связей, выработку единства требований. 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 работы по внедрению ИКТ в коррекционно - развивающий процесс  отмечу те преимущества, на которых следует остановиться: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активная доска и интерактивная приставка  помогают педагогу находиться на занятии в постоянном взаимодействии с детьми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т возможность расширения использования электронных средств обучения, так как они передают информацию быстрее, чем при использовании традиционных средств; позволяют увеличить восприятие материала за счет увеличения количества иллюстративного материала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воляют делать поправки во время занятия, выполнять совместную работу детей во взаимодействии, осуществлять интерактивную взаимосвязь ребенок – педагог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мультимедийных презентаций обеспечивает наглядность, которая способствует восприятию и лучшему запоминанию материала, что очень важно, учитывая наглядно-образное мышление детей дошкольного возраста;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мощью компьютера можно смоделировать такие жизненные ситуации, которые нельзя или сложно показать на занятии либо увидеть в повседневной жизни (например, воспроизведение звуков животных; работу транспорта и т.д.)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новых приёмов объяснения и закрепления, особенно в игровой форме, повышает непроизвольное внимание детей, помогает развить произвольное;- высокая динамика занятия способствует эффективному усвоению материала, развитию памяти, воображения, творчества детей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тература и интернет - источник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готский Л. Н. « Педагогическая психология» - М.: П., 1999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готский Л. Н. «Обучение и развитие в дошкольном возрасте» - М., 2001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тлугина Н. А. «Музыкальное воспитание в детском саду» - М.: Просвещение,  2001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ф К. «Система детского музыкального воспитания» - М.: Издательство, 1970;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чева Т. Б. Туманова Т. В. «Дети с общим недоразвитием речи. Воспитание и обучение». Методическое пособие – М.:Гнм – Пресс», 1999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олевская Т. К. «Компьютерные интерактивные технологии и устная речь, как средство коммуникации: достижения и поиски» - Дифектология», 1998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ербицкий, А.А. Психолого-педагогические особенности использования ИКТ, как орудия образовательной деятельно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academy.odoportal.ru/documents/akadem/bibl/technology/interaction/9.2.htm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щева Н. В. Примерная программа коррекционно - развивающей работы в логопедической группе для детей с общим недоразвитием речи// Нищева Н. В. – СПб.: Детство – пресс, 2003г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ние информационных компьютерных технологий в учебном процессе и проблемы его методического обеспечения. – Интернет ресур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eidos.ru/journal/2006/0901-5.htm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исковая система «Рамблер»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ambler.ru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рнет – сайт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school-collection.edu.ru/</w:t>
        </w:r>
      </w:hyperlink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pedsove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forum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i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php</w: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z w:val="20"/>
          <w:szCs w:val="20"/>
          <w:lang w:val="en-US"/>
        </w:rPr>
        <w:t>autocom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blog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  <w:lang w:val="en-US"/>
        </w:rPr>
        <w:t>blogid</w:t>
      </w:r>
      <w:r>
        <w:rPr>
          <w:rFonts w:cs="Times New Roman" w:ascii="Times New Roman" w:hAnsi="Times New Roman"/>
          <w:sz w:val="20"/>
          <w:szCs w:val="20"/>
        </w:rPr>
        <w:t>=1326&amp;</w:t>
      </w:r>
      <w:r>
        <w:rPr>
          <w:rFonts w:cs="Times New Roman" w:ascii="Times New Roman" w:hAnsi="Times New Roman"/>
          <w:sz w:val="20"/>
          <w:szCs w:val="20"/>
          <w:lang w:val="en-US"/>
        </w:rPr>
        <w:t>showentry</w:t>
      </w:r>
      <w:r>
        <w:rPr>
          <w:rFonts w:cs="Times New Roman" w:ascii="Times New Roman" w:hAnsi="Times New Roman"/>
          <w:sz w:val="20"/>
          <w:szCs w:val="20"/>
        </w:rPr>
        <w:t>=12022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festival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z w:val="20"/>
          <w:szCs w:val="20"/>
          <w:lang w:val="en-US"/>
        </w:rPr>
        <w:t>septembe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articles</w:t>
      </w:r>
      <w:r>
        <w:rPr>
          <w:rFonts w:cs="Times New Roman" w:ascii="Times New Roman" w:hAnsi="Times New Roman"/>
          <w:sz w:val="20"/>
          <w:szCs w:val="20"/>
        </w:rPr>
        <w:t>/310931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енный мониторинг общего и речевого развития детей с ОНР – методический комплект программы Н. В. Нищевой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v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v Roman;Times New Roman" w:hAnsi="Times Nev Roman;Times New Roman" w:eastAsia="Times Nev Roman;Times New Roman" w:cs="Times Nev Roman;Times New Roman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szCs w:val="24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3">
    <w:name w:val="Заголовок 3 Знак"/>
    <w:qFormat/>
    <w:rPr>
      <w:b/>
      <w:i/>
      <w:iCs/>
      <w:sz w:val="24"/>
      <w:szCs w:val="24"/>
    </w:rPr>
  </w:style>
  <w:style w:type="character" w:styleId="4">
    <w:name w:val="Заголовок 4 Знак"/>
    <w:qFormat/>
    <w:rPr>
      <w:b/>
      <w:iCs/>
      <w:sz w:val="24"/>
      <w:szCs w:val="24"/>
    </w:rPr>
  </w:style>
  <w:style w:type="character" w:styleId="Style10">
    <w:name w:val="Название Знак"/>
    <w:qFormat/>
    <w:rPr>
      <w:b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Times Nev Roman;Times New Roman" w:hAnsi="Times Nev Roman;Times New Roman" w:eastAsia="Times Nev Roman;Times New Roman" w:cs="Times Nev Roman;Times New Roman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9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C16">
    <w:name w:val="c16"/>
    <w:basedOn w:val="Style9"/>
    <w:qFormat/>
    <w:rPr/>
  </w:style>
  <w:style w:type="character" w:styleId="C7">
    <w:name w:val="c7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b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cademy.odoportal.ru/documents/akadem/bibl/technology/interaction/9.2.htm" TargetMode="External"/><Relationship Id="rId6" Type="http://schemas.openxmlformats.org/officeDocument/2006/relationships/hyperlink" Target="http://www.eidos.ru/journal/2006/0901-5.htm" TargetMode="External"/><Relationship Id="rId7" Type="http://schemas.openxmlformats.org/officeDocument/2006/relationships/hyperlink" Target="http://www.rambler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36:00Z</dcterms:created>
  <dc:creator>1</dc:creator>
  <dc:description/>
  <cp:keywords/>
  <dc:language>en-US</dc:language>
  <cp:lastModifiedBy>admin</cp:lastModifiedBy>
  <cp:lastPrinted>2014-02-11T11:31:00Z</cp:lastPrinted>
  <dcterms:modified xsi:type="dcterms:W3CDTF">2024-03-23T08:21:00Z</dcterms:modified>
  <cp:revision>20</cp:revision>
  <dc:subject/>
  <dc:title/>
</cp:coreProperties>
</file>