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рского городск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компенсирующего вида №53 «Сказ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ро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детей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</w:t>
      </w:r>
      <w:bookmarkStart w:id="0" w:name="_Hlk139229309"/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дивительные бабочки</w:t>
      </w:r>
      <w:bookmarkEnd w:id="0"/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»</w:t>
      </w:r>
      <w:r>
        <w:rPr>
          <w:b/>
          <w:i/>
          <w:iCs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180340</wp:posOffset>
            </wp:positionV>
            <wp:extent cx="4620260" cy="3070225"/>
            <wp:effectExtent l="76200" t="76200" r="0" b="0"/>
            <wp:wrapTight wrapText="bothSides">
              <wp:wrapPolygon edited="0">
                <wp:start x="-324" y="-522"/>
                <wp:lineTo x="-324" y="21049"/>
                <wp:lineTo x="-81" y="21452"/>
                <wp:lineTo x="-81" y="21532"/>
                <wp:lineTo x="21600" y="21532"/>
                <wp:lineTo x="21600" y="0"/>
                <wp:lineTo x="21275" y="-522"/>
                <wp:lineTo x="-324" y="-5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14642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овали и провели: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-логоп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зменко А. В.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уро Н.А., 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нуллина Э.Н.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Озерс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Название проекта: «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дивительные бабочки</w:t>
      </w: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Актуальность темы:</w:t>
      </w:r>
    </w:p>
    <w:p>
      <w:pPr>
        <w:pStyle w:val="Style17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етям дошкольного возраста необходимо давать элементарные знания о природе, поддерживать интерес к познанию окружающего мира. Формировать бережное отношение к природе, осознание важности её охраны. Фундаментом экологической культуры являются достоверные знания по экологии и практические умения, направленные на охрану природы.</w:t>
      </w:r>
    </w:p>
    <w:p>
      <w:pPr>
        <w:pStyle w:val="Style17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Однажды увидев гусеницу на площадке детского сада у детей нашей группы, возникло очень много вопросов: «Гусеница превратится в бабочку?» «А обратно» «А для чего нужны бабочки?» «А все гусеницы будут бабочками?» Бабочки - щедрый дар природы. Красота и грация бабочек завораживает каждого. Что мы знаем о ней? Бабочка легка, прекрасна, но в то же время очень значима для природы. Ее роль настолько велика, а жизнь настолько коротка, что начинаешь ценить это маленькое чудо природы. </w:t>
      </w:r>
    </w:p>
    <w:p>
      <w:pPr>
        <w:pStyle w:val="Style17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бота по экологическому образованию детей обладает большими воспитательными возможностями и перспективами.</w:t>
      </w:r>
    </w:p>
    <w:p>
      <w:pPr>
        <w:pStyle w:val="Style17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В ходе реализации проекта дошкольники имеют возможность расширить свой кругозор, сформировать элементарные представления о бабочке, ее строении, особенностях внешнего вида и поведения в природе. Развить свои творческие способности.</w:t>
      </w:r>
    </w:p>
    <w:p>
      <w:pPr>
        <w:pStyle w:val="Style17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Проблема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Если бабочка живет очень малое количество дней, то нужна ли она?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Бабочки могут жить только там, где растут цветы?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Что сулит нам прикосновение ее крылышек?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Тематическое пол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воспитание бережного отношения ко всем живым существам, формирование знаний о важности их деятельности в общем жизненном цикл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Цель</w:t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овершенствование экологических представлений о разнообразном мире насекомых: процессом превращения гусеницы в бабочку; о разнообразии мира бабочек.</w:t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Задач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262626"/>
          <w:sz w:val="24"/>
          <w:szCs w:val="24"/>
          <w:u w:val="single"/>
        </w:rPr>
        <w:t>Де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ививать бережное отношение к хрупкому и прекрасному творению природы- бабочке, желание наблюдать, замечать и оберегать красоту прир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пособствовать усвоению правил поведения при общении с насекомы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формировать умение изображать насекомых, передавая их характерны особенно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262626"/>
          <w:sz w:val="24"/>
          <w:szCs w:val="24"/>
          <w:u w:val="single"/>
        </w:rPr>
      </w:pPr>
      <w:bookmarkStart w:id="1" w:name="_Hlk108481392"/>
      <w:bookmarkEnd w:id="1"/>
      <w:r>
        <w:rPr>
          <w:rFonts w:cs="Times New Roman" w:ascii="Times New Roman" w:hAnsi="Times New Roman"/>
          <w:i/>
          <w:color w:val="262626"/>
          <w:sz w:val="24"/>
          <w:szCs w:val="24"/>
          <w:u w:val="single"/>
        </w:rPr>
        <w:t>Педагог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одолжать развивать умение устанавливать причинно-следственные связи, используя моде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познакомить детей с жизнью разных видов бабоче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пособствовать усвоению правил поведения при общении с разнообразными насекомы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формировать умение изображать насекомых, передавая их характерные особен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чить строить высказывания типа рассуждений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262626"/>
          <w:sz w:val="24"/>
          <w:szCs w:val="24"/>
          <w:u w:val="single"/>
        </w:rPr>
        <w:t>Родит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284"/>
        <w:jc w:val="both"/>
        <w:rPr/>
      </w:pPr>
      <w:bookmarkStart w:id="2" w:name="_Hlk108481392"/>
      <w:bookmarkEnd w:id="2"/>
      <w:r>
        <w:rPr>
          <w:rFonts w:cs="Times New Roman" w:ascii="Times New Roman" w:hAnsi="Times New Roman"/>
          <w:color w:val="262626"/>
          <w:sz w:val="24"/>
          <w:szCs w:val="24"/>
        </w:rPr>
        <w:t>повышать степень участия родителей в формировании экологической культуры детей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азвивать у родителей способность видеть в ребенке личность, уважать его мн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Ожидаемый результат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ля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  <w:t>систематизировать и совершенствовать знания и представления дошкольников о разнообразном мире бабочек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развитие эмоциональной отзывчивости, изобретательности, активности, способности решать интеллектуальные задачи (проблемы), иметь первичные представления о природе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ля педагогов –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и повышение качества работы с детьми по развитию познавательно-исследовательских способностей через различные виды продуктивной деятельности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опыта работы с детьми по лексическим темам: «</w:t>
      </w:r>
      <w:r>
        <w:rPr>
          <w:rFonts w:cs="Times New Roman" w:ascii="Times New Roman" w:hAnsi="Times New Roman"/>
          <w:sz w:val="24"/>
          <w:szCs w:val="24"/>
        </w:rPr>
        <w:t>Птицы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Животные жарких стран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ля родителей -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родителями знаний и практических навыков при взаимодействии с ребенко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Вид проекта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ворческий, информационный, краткосрочный (1 неделя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Состав участников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 подготовительной логопедической группы «Искорка», родители воспитанников, педагоги групп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Материально-технические ресурс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 для выполнения проекта – аудио- и видео – записи, интернет-ресурсы, разнообразные тексты, различные иллюстрации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Организационные формы работы над проек</w:t>
      </w:r>
      <w:r>
        <w:rPr/>
        <w:t>том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ор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заимодейств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оспитатели – де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картинок, разнообразных альбомов с изображением бабоче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жизненном цикле насекомы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тям художественной литературы: В. Берестова «Честное гусеничное», В. Степанов «Бабочка – Капустница», И. Гурина «Как появляется бабочк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 о бабочк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«Оригинальные бабочк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-пластилинография «Красивая бабочк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ксография «Бабочка - красавица»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амостоятельная деятельность дет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настольно-печатные игр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читай», «Четвертый лишний», «Разложи по порядку», «Собери бабочку из геометрических фигур», «Один- много», «Найди пару», «Узнай чье крылышко», «Собери бабочку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иллюстраций в различных энциклопедиях по теме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зобразительная деятельность по теме (рисование, раскраски, лепка, аппликация, конструирование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одители – дет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творчество родителей и детей в подготовке творческих рассказов, презентац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ятельность педагог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– подбор книг со стихами, историями и рассказами о различных насекомы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продуктивной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2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нформации через интерн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2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 xml:space="preserve">Интеграция образовательных областей: 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39"/>
        <w:gridCol w:w="321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тие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58" w:leader="none"/>
              </w:tabs>
              <w:spacing w:before="0" w:after="280"/>
              <w:ind w:left="0" w:firstLine="175"/>
              <w:jc w:val="both"/>
              <w:rPr>
                <w:rStyle w:val="C5"/>
              </w:rPr>
            </w:pPr>
            <w:r>
              <w:rPr>
                <w:rStyle w:val="C5"/>
              </w:rPr>
              <w:t>развивать чувство ответственности за благополучное состояние гусеницы (не забывать кормить, следить за доступом воздуха в контейнер)</w:t>
            </w:r>
          </w:p>
          <w:p>
            <w:pPr>
              <w:pStyle w:val="C6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58" w:leader="none"/>
              </w:tabs>
              <w:spacing w:before="0" w:after="280"/>
              <w:ind w:left="0" w:firstLine="175"/>
              <w:jc w:val="both"/>
              <w:rPr/>
            </w:pPr>
            <w:r>
              <w:rPr>
                <w:rStyle w:val="C5"/>
              </w:rPr>
              <w:t>развивать познавательный интерес к природе и творческие способности;</w:t>
            </w:r>
          </w:p>
          <w:p>
            <w:pPr>
              <w:pStyle w:val="C6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58" w:leader="none"/>
              </w:tabs>
              <w:spacing w:before="0" w:after="280"/>
              <w:ind w:left="0" w:firstLine="175"/>
              <w:jc w:val="both"/>
              <w:rPr/>
            </w:pPr>
            <w:r>
              <w:rPr>
                <w:rStyle w:val="C5"/>
              </w:rPr>
              <w:t>развивать чувство общности детей в группе и навыки сотрудничества;</w:t>
            </w:r>
          </w:p>
          <w:p>
            <w:pPr>
              <w:pStyle w:val="C6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58" w:leader="none"/>
              </w:tabs>
              <w:spacing w:before="280" w:after="0"/>
              <w:ind w:left="0" w:firstLine="175"/>
              <w:jc w:val="both"/>
              <w:rPr>
                <w:rStyle w:val="C5"/>
              </w:rPr>
            </w:pPr>
            <w:r>
              <w:rPr>
                <w:rStyle w:val="C5"/>
              </w:rPr>
              <w:t>воспитывать бережное отношение к насекомым - воспитывать умение взаимодействовать в коллективе сверстников, создать атмосферу сотрудничества со взрослыми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Беседы:</w:t>
            </w:r>
          </w:p>
          <w:p>
            <w:pPr>
              <w:pStyle w:val="C6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 xml:space="preserve"> </w:t>
            </w:r>
            <w:r>
              <w:rPr>
                <w:rStyle w:val="C5"/>
                <w:color w:val="000000"/>
              </w:rPr>
              <w:t xml:space="preserve">«Бабочки бывают разные», </w:t>
            </w:r>
          </w:p>
          <w:p>
            <w:pPr>
              <w:pStyle w:val="C6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«Перелетные бабочки»,</w:t>
            </w:r>
          </w:p>
          <w:p>
            <w:pPr>
              <w:pStyle w:val="C6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 xml:space="preserve"> </w:t>
            </w:r>
            <w:r>
              <w:rPr>
                <w:rStyle w:val="C5"/>
                <w:color w:val="000000"/>
              </w:rPr>
              <w:t xml:space="preserve">«Охрана бабочек», </w:t>
            </w:r>
          </w:p>
          <w:p>
            <w:pPr>
              <w:pStyle w:val="C6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«Польза и вред бабочек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: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280"/>
              <w:ind w:left="33" w:firstLine="142"/>
              <w:jc w:val="both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расширить знания детей о разнообразии мира бабочек</w:t>
            </w:r>
          </w:p>
          <w:p>
            <w:pPr>
              <w:pStyle w:val="C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280"/>
              <w:ind w:left="33" w:firstLine="142"/>
              <w:jc w:val="both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познакомить детей с необычными «простонародными» названиям различных бабочек и их взаимосвязями с окружающим миром (капустница, крапивница, лимонница);</w:t>
            </w:r>
          </w:p>
          <w:p>
            <w:pPr>
              <w:pStyle w:val="C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280"/>
              <w:ind w:left="33" w:firstLine="142"/>
              <w:jc w:val="both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познакомить с многообразием видов гусениц, с тем, что из разных гусениц появляются различные, не похожие друг на друга бабочки;</w:t>
            </w:r>
          </w:p>
          <w:p>
            <w:pPr>
              <w:pStyle w:val="C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0" w:after="280"/>
              <w:ind w:left="33" w:firstLine="142"/>
              <w:jc w:val="both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формировать у детей понятия взаимосвязи люди, птицы и насекомые (не будет насекомых, не будет корма для многих птиц, а не будет птиц, не будет хорошего урожая в полях и огородах, красивых птичьих трелей)</w:t>
            </w:r>
          </w:p>
          <w:p>
            <w:pPr>
              <w:pStyle w:val="C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280" w:after="0"/>
              <w:ind w:left="33" w:firstLine="142"/>
              <w:jc w:val="both"/>
              <w:rPr/>
            </w:pPr>
            <w:r>
              <w:rPr>
                <w:rStyle w:val="C5"/>
              </w:rPr>
              <w:t>познакомить детей с необходимыми условиях для процесса превращения гусеницы в бабочку (воздух, тепло, полутьма, трава)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tabs>
                <w:tab w:val="clear" w:pos="708"/>
                <w:tab w:val="left" w:pos="360" w:leader="none"/>
              </w:tabs>
              <w:spacing w:lineRule="auto" w:line="276" w:before="0" w:after="0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 xml:space="preserve">Дидактические игры: «Разложи по порядку», «Собери бабочку из геометрических фигур», «Один- много», </w:t>
            </w:r>
          </w:p>
          <w:p>
            <w:pPr>
              <w:pStyle w:val="C6"/>
              <w:shd w:fill="FFFFFF" w:val="clear"/>
              <w:tabs>
                <w:tab w:val="clear" w:pos="708"/>
                <w:tab w:val="left" w:pos="360" w:leader="none"/>
              </w:tabs>
              <w:spacing w:lineRule="auto" w:line="276" w:before="0" w:after="0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 xml:space="preserve">«Найди пару», </w:t>
            </w:r>
          </w:p>
          <w:p>
            <w:pPr>
              <w:pStyle w:val="C6"/>
              <w:shd w:fill="FFFFFF" w:val="clear"/>
              <w:tabs>
                <w:tab w:val="clear" w:pos="708"/>
                <w:tab w:val="left" w:pos="360" w:leader="none"/>
              </w:tabs>
              <w:spacing w:lineRule="auto" w:line="276" w:before="0" w:after="0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«Узнай чье крылышко», «Собери бабочку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: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монологическую речь, умения грамматически правильно выражать свои мысли и чувства, рассказывать об увиденных изменения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диалог со сверстниками и взрослы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3" w:right="39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о словообразованием некоторых названий бабочек (лимонного цвета- лимонница, любит капусту- капустница и т.д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составлять творческий 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навык сочинительства на заданную тем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ние сюжетных картинок, иллюстраций с бабочкам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Берестова «Честное гусеничное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Степанов «Бабочка – Капустница», И. Гурина «Как появляется бабочка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тихотворений, загадок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 эстетическое развитие»: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творческих способностей у детей через различные продуктивные виды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нетрадиционными способами рисования бабочек (оттиск);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ощрять инициативность, вариативность,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316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интонационной выразительности речи для презентации своего творчест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,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из бумаги «Оригинальные бабочки»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ка-пластилинография «Красивая бабочка»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яксография «Бабочка - красавиц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: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мелкую и общую моторики рук в разнообразных видах деятель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: «Ловля бабочек»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ьчиковая гимнастика «Бабочка»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-минутка «Спал цветок и вдруг проснулся…»,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тот странный дом без окон», «Утром бабочка проснулась»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хательная гимнастика «Подуй на бабочку» Гимнастика для глаз «Озорная бабочка».</w:t>
            </w:r>
          </w:p>
        </w:tc>
      </w:tr>
    </w:tbl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Итоги реализации проект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озданы образовательные условия по формированию у дошкольников целостного представления о жизни бабоче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формированы детская любознательность, творческие способности, познавательная активность, коммуникативные навы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Эффектив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Работа в рамках проекта позволила раздвинуть познавательные горизонты каждого ребенка, создать для него более широкие общественные контакты, чем это возможно при традиционных формах занят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облему дети решали путём совместной деятельности с родителями и педагогами, путём наблюдения, обсуждения, элементарного анализа действительности. Ребёнок усваивает всё прочно и надолго, когда слышит, видит и делает са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</w:r>
    </w:p>
    <w:p>
      <w:pPr>
        <w:pStyle w:val="Style17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sz w:val="24"/>
          <w:szCs w:val="24"/>
        </w:rPr>
        <w:t>Список использованных источников:</w:t>
      </w:r>
    </w:p>
    <w:p>
      <w:pPr>
        <w:pStyle w:val="Style17"/>
        <w:numPr>
          <w:ilvl w:val="0"/>
          <w:numId w:val="8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кса Н.Е., Веракса А.Н. «Проектная деятельность дошкольников. Пособие для педагогов дошкольных учреждений». М: Мозайка – Синтез, 2008г.</w:t>
      </w:r>
    </w:p>
    <w:p>
      <w:pPr>
        <w:pStyle w:val="Style17"/>
        <w:numPr>
          <w:ilvl w:val="0"/>
          <w:numId w:val="8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евич О.А. «Добро пожаловать в экологию!» СПб «Детство-Пресс», 2008г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34:00Z</dcterms:created>
  <dc:creator>COMP</dc:creator>
  <dc:description/>
  <cp:keywords/>
  <dc:language>en-US</dc:language>
  <cp:lastModifiedBy>anna</cp:lastModifiedBy>
  <cp:lastPrinted>2023-07-03T00:39:00Z</cp:lastPrinted>
  <dcterms:modified xsi:type="dcterms:W3CDTF">2023-07-02T19:50:00Z</dcterms:modified>
  <cp:revision>5</cp:revision>
  <dc:subject/>
  <dc:title/>
</cp:coreProperties>
</file>