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жно-Аргалейская средняя общеобразовательная шко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ма: «Проблемы сохранения забайкальской лошади как аборигенной породы и ценного генофонда племенного коневодства кр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Fonts w:cs="Times New Roman" w:ascii="Times New Roman" w:hAnsi="Times New Roman"/>
          <w:sz w:val="28"/>
          <w:szCs w:val="28"/>
        </w:rPr>
        <w:t xml:space="preserve">Автор: Дабажапов Валерий Дондокович –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p>
      <w:pPr>
        <w:pStyle w:val="Normal"/>
        <w:jc w:val="center"/>
        <w:rPr/>
      </w:pPr>
      <w:r>
        <w:rPr>
          <w:rFonts w:cs="Times New Roman" w:ascii="Times New Roman" w:hAnsi="Times New Roman"/>
          <w:sz w:val="24"/>
          <w:szCs w:val="24"/>
        </w:rPr>
        <w:t>Тема: «Проблемы сохранения забайкальской лошади как аборигенной породы и ценного генофонда племенного коневодства края».</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История возрождения забайкальской породы.</w:t>
      </w:r>
    </w:p>
    <w:p>
      <w:pPr>
        <w:pStyle w:val="Normal"/>
        <w:rPr>
          <w:rFonts w:ascii="Times New Roman" w:hAnsi="Times New Roman" w:cs="Times New Roman"/>
          <w:sz w:val="24"/>
          <w:szCs w:val="24"/>
        </w:rPr>
      </w:pPr>
      <w:r>
        <w:rPr>
          <w:rFonts w:cs="Times New Roman" w:ascii="Times New Roman" w:hAnsi="Times New Roman"/>
          <w:sz w:val="24"/>
          <w:szCs w:val="24"/>
        </w:rPr>
        <w:t xml:space="preserve">1.1.Аборигенное коневодство – древнее занятие человека. </w:t>
      </w:r>
    </w:p>
    <w:p>
      <w:pPr>
        <w:pStyle w:val="Normal"/>
        <w:rPr>
          <w:rFonts w:ascii="Times New Roman" w:hAnsi="Times New Roman" w:cs="Times New Roman"/>
          <w:sz w:val="24"/>
          <w:szCs w:val="24"/>
        </w:rPr>
      </w:pPr>
      <w:r>
        <w:rPr>
          <w:rFonts w:cs="Times New Roman" w:ascii="Times New Roman" w:hAnsi="Times New Roman"/>
          <w:sz w:val="24"/>
          <w:szCs w:val="24"/>
        </w:rPr>
        <w:t>Различают отдельные очаги становления и развития коневодства, культивируемого тем или иным народом. Это значит, что табунное коневодство, характерное в нашей местности, было создано в условиях кочевого образа жизни – естественной модели существования, сложившейся  под влиянием природной среды и исторических традиций. Факторами породообразования аборигенных лошадей прежде всего выступали местные экологические условия, тебеневочное кормление и содержание, кочевой образ жизни людей, продуктивно-хозяйственное использование биологических признаков животных. Последнее было сутью народной селекции. Полишин С.Б. В своей работе отмечает,что: «аборигенные лошади – это исторически вписанная часть местного ландшафта, одно из ведущих экологических звеньев местной природно- географической среды» [6,с 5-1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породы лошадей в районах табунного коневодства, имеют ряд характерных качеств: небольшой рост, относительно длинное и массивное туловище, крепкую, нередко грубую конституцию, хорошую приспособленность к пастбищному содержанию, повышенную устойчивость к некоторым заболеваниям, комбинированные рабочие качества.</w:t>
      </w:r>
    </w:p>
    <w:p>
      <w:pPr>
        <w:pStyle w:val="Normal"/>
        <w:rPr>
          <w:rFonts w:ascii="Times New Roman" w:hAnsi="Times New Roman" w:cs="Times New Roman"/>
          <w:sz w:val="24"/>
          <w:szCs w:val="24"/>
        </w:rPr>
      </w:pPr>
      <w:r>
        <w:rPr>
          <w:rFonts w:cs="Times New Roman" w:ascii="Times New Roman" w:hAnsi="Times New Roman"/>
          <w:sz w:val="24"/>
          <w:szCs w:val="24"/>
        </w:rPr>
        <w:t>Вместе с тем каждая порода имеет собственную историю, отличается от других местных пород по живой массе,промерам и индексам телосложения.</w:t>
      </w:r>
    </w:p>
    <w:p>
      <w:pPr>
        <w:pStyle w:val="Normal"/>
        <w:rPr>
          <w:rFonts w:ascii="Times New Roman" w:hAnsi="Times New Roman" w:cs="Times New Roman"/>
          <w:sz w:val="24"/>
          <w:szCs w:val="24"/>
        </w:rPr>
      </w:pPr>
      <w:r>
        <w:rPr>
          <w:rFonts w:cs="Times New Roman" w:ascii="Times New Roman" w:hAnsi="Times New Roman"/>
          <w:sz w:val="24"/>
          <w:szCs w:val="24"/>
        </w:rPr>
        <w:t>Предмет нашего исследования-забайкальская лошадь –относится к монгольскому типу лошадей. Лошади этого типа были приручены около 6 тысяч лет тому назад. « Как свидетельствуют китайские источники, животные этого типа происходили из азиатских степей. Во время нашествия монгольских орд эти лошади распространились в степях на территории теперешних Венгрии и юга России. Отличительной особенностью животных этого типа, является особое устройство черепа, несвойственное другим двум типам – норийскому и восточному типу лошадей». [ 8, с. 246]. К монгольскому типу относятся лошади карабаирской породы, кашгарской, нашей забайкальской и других.</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Атласе номадных животных» говорится, что «</w:t>
      </w:r>
      <w:r>
        <w:rPr>
          <w:rFonts w:cs="Times New Roman" w:ascii="Times New Roman" w:hAnsi="Times New Roman"/>
          <w:sz w:val="24"/>
          <w:szCs w:val="24"/>
        </w:rPr>
        <w:t>Забайкальская лошадь, номадная (аборигенная) порода лошадей, которая с 1 тыс. до н.э. разводилась степными кочевниками. В забайкальской лошади в большей мере сохранилась кровь ее диких предков, а вместе с ней и ценные биологические и хозяйственные признаки и отличия. При малом росте и невзрачной наружности отличается выносливостью, отлично приспособлена к круглогодовому табунному содержанию в условиях резко континентального климата, нетребовательна к кормам, неутомима в работе, особенно под седлом.» [1, с. 1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Проблемы возрождения забайкальских  лошадей. Энтузиасты, внесшие вклад в дело сохранения генофонда породы.</w:t>
      </w:r>
    </w:p>
    <w:p>
      <w:pPr>
        <w:pStyle w:val="Normal"/>
        <w:rPr/>
      </w:pPr>
      <w:r>
        <w:rPr>
          <w:rFonts w:cs="Times New Roman" w:ascii="Times New Roman" w:hAnsi="Times New Roman"/>
          <w:sz w:val="24"/>
          <w:szCs w:val="24"/>
        </w:rPr>
        <w:t xml:space="preserve">В силу разных причин забайкальская лошадь с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интенсивно метизировалась во всем ареале ее распространения, в результате чего практически исчезла в 1920-30 в Иркутской области, в 1950-60 в Бурятии. В Читинской области сохранилась в небольшом количестве в Ононском, Александрово-Заводском и Борзинском районах, а также в Агинском Бурятском автономном округе.</w:t>
      </w:r>
    </w:p>
    <w:p>
      <w:pPr>
        <w:pStyle w:val="Normal"/>
        <w:rPr>
          <w:rFonts w:ascii="Times New Roman" w:hAnsi="Times New Roman" w:cs="Times New Roman"/>
          <w:sz w:val="24"/>
          <w:szCs w:val="24"/>
        </w:rPr>
      </w:pPr>
      <w:r>
        <w:rPr>
          <w:rFonts w:cs="Times New Roman" w:ascii="Times New Roman" w:hAnsi="Times New Roman"/>
          <w:sz w:val="24"/>
          <w:szCs w:val="24"/>
        </w:rPr>
        <w:t>Процесс  метисизации забайкальской лошади начался с присоединения  Прибайкалья к России , но в начальный период он носил случайный , эпизодический характер. Попытки придать этому процессу организованный характер начались с момента создания 17 марта 1851 года Забайкальского казачьего войска , обусловлено это было необходимостью  создать улучшенную, достаточно крупную лошадь, для того чтобы в атаке сокрушить кавалерию противника. Было принято решение о создании нескольких крупных конных заводов, но дальше требований и уговоров заниматься этим дело не пошло. Н тем не менее в работе Смирнова Н.Н. указывается, что «было создано две помесные породы англо-забайкальского типа , получившие свое название по именам своих создателей : породы Разгильдяева и Хилковского, но к 1915 году они сохранились в небольшом количестве в Акшинской и Цаган-Олуевской станицах и утратили уже рост другие качества прежних генеалогий. Но до 1910 года продолжали поступать в Забайкалье племенные жеребцы с государственных конезаводов, от которых получали помесных лошадей . В 1912 году вблизи города Читы была построена конюшня , а в 1913 году туда доставили 20 жеребцов чистокровных и полукровных от этой породы , а также дополнительно , несколько жеребцов рысистой породы».[7,с.389] Масштабы прилития новой крови  были незначительны и не сыграли какой-либо значительной роли в изменении типа забайкальской лошади так как «численность лошадей только в Забайкальском казачьем войске составляла 216897 лошадей» [7, с. 388], не считая тех которые находились в собственности крестьян и бурят.</w:t>
      </w:r>
    </w:p>
    <w:p>
      <w:pPr>
        <w:pStyle w:val="Normal"/>
        <w:rPr/>
      </w:pPr>
      <w:r>
        <w:rPr>
          <w:rFonts w:cs="Times New Roman" w:ascii="Times New Roman" w:hAnsi="Times New Roman"/>
          <w:sz w:val="24"/>
          <w:szCs w:val="24"/>
        </w:rPr>
        <w:t>В период Первой мировой  и Гражданской войн , а также в 20-е годы массового воздействия на породу не наблюдалось и лишь с проведением коллективизации и созданием колхозов началось широкомасштабное воздействие на породу . Начался активный завоз в Забайкалье  помесных жеребцов английской и донской пород, в последствии получивших название буденовской породы. Не затронутыми этой акцией  оказалось незначительное количество хозяйств.</w:t>
      </w:r>
    </w:p>
    <w:p>
      <w:pPr>
        <w:pStyle w:val="Normal"/>
        <w:rPr/>
      </w:pPr>
      <w:r>
        <w:rPr>
          <w:rFonts w:cs="Times New Roman" w:ascii="Times New Roman" w:hAnsi="Times New Roman"/>
          <w:sz w:val="24"/>
          <w:szCs w:val="24"/>
        </w:rPr>
        <w:t>Во время и после  окончания Великой Отечественной войны работы по укрупнению породы были приостановлены, стране было не до этого.</w:t>
      </w:r>
    </w:p>
    <w:p>
      <w:pPr>
        <w:pStyle w:val="Normal"/>
        <w:rPr/>
      </w:pPr>
      <w:r>
        <w:rPr>
          <w:rFonts w:cs="Times New Roman" w:ascii="Times New Roman" w:hAnsi="Times New Roman"/>
          <w:sz w:val="24"/>
          <w:szCs w:val="24"/>
        </w:rPr>
        <w:t>Наибольшие потери Забайкальская лошадь понесла в результате фактического уничтожения в 1963 году основного поголовья лошадей хозяйств Агинской степи под предлогом того, что лошади заболели  сапом, который свирепствовал в Монголии, а основная часть хозяйств угоняла свои табуны на летние пастбища в Монголию.</w:t>
      </w:r>
    </w:p>
    <w:p>
      <w:pPr>
        <w:pStyle w:val="Normal"/>
        <w:rPr/>
      </w:pPr>
      <w:r>
        <w:rPr>
          <w:rFonts w:cs="Times New Roman" w:ascii="Times New Roman" w:hAnsi="Times New Roman"/>
          <w:sz w:val="24"/>
          <w:szCs w:val="24"/>
        </w:rPr>
        <w:t>По воспоминаниям бывшего табунщика, ветерана труда Дубжитова Дамбы,  наше хозяйство потеряло тогда более одной тысячи голов лошадей. Аналогичные потери понесли и другие хозяйства.</w:t>
      </w:r>
    </w:p>
    <w:p>
      <w:pPr>
        <w:pStyle w:val="Normal"/>
        <w:rPr/>
      </w:pPr>
      <w:r>
        <w:rPr>
          <w:rFonts w:cs="Times New Roman" w:ascii="Times New Roman" w:hAnsi="Times New Roman"/>
          <w:sz w:val="24"/>
          <w:szCs w:val="24"/>
        </w:rPr>
        <w:t>С этого времени начинается трудный, многострадальный и многолетний труд по восстановлению поголовья табуна. Именно с этого времени начинается бессистемный завоз лошадей других пород, культивирование их и  разведение помесных  лошадей не имеющих ничего общего с племенной работой.</w:t>
      </w:r>
    </w:p>
    <w:p>
      <w:pPr>
        <w:pStyle w:val="Normal"/>
        <w:rPr/>
      </w:pPr>
      <w:r>
        <w:rPr>
          <w:rFonts w:cs="Times New Roman" w:ascii="Times New Roman" w:hAnsi="Times New Roman"/>
          <w:sz w:val="24"/>
          <w:szCs w:val="24"/>
        </w:rPr>
        <w:t>И лишь в нескольких селах Агинского округа удалось сохранить уникальный генофонд Забайкальской породы, таких как : Кункур, Чиндалей , Зуткулей и Аргалей, а также единичные экземпляры в некоторых деревнях.</w:t>
      </w:r>
    </w:p>
    <w:p>
      <w:pPr>
        <w:pStyle w:val="Normal"/>
        <w:rPr/>
      </w:pPr>
      <w:r>
        <w:rPr>
          <w:rFonts w:cs="Times New Roman" w:ascii="Times New Roman" w:hAnsi="Times New Roman"/>
          <w:sz w:val="24"/>
          <w:szCs w:val="24"/>
        </w:rPr>
        <w:t xml:space="preserve">Это удалось лишь благодаря усилиям энтузиастов, подлинных ценителей  лошадей . В нашем селе в 60-е, 70-е годы 20века это  Цыденов Балдандаши, Дугаржабон Цыден, Дубжитов Дамба, Цыденов Бабужаб , Дабажапов Дондок, а также председатели колхоза им. Калинина 1975-85 годов Базаров Жамсо Бадмаевич, 1986-89 годов Бадмаев Цыбик Намжилович.  </w:t>
      </w:r>
    </w:p>
    <w:p>
      <w:pPr>
        <w:pStyle w:val="Normal"/>
        <w:rPr/>
      </w:pPr>
      <w:r>
        <w:rPr>
          <w:rFonts w:cs="Times New Roman" w:ascii="Times New Roman" w:hAnsi="Times New Roman"/>
          <w:sz w:val="24"/>
          <w:szCs w:val="24"/>
        </w:rPr>
        <w:t xml:space="preserve">Восстановление породы началось первоначально с завоза жеребцов и кобыл по экстерьеру и промерам подпадающих под эталон забайкальской лошади из близлежащих хозяйств. Затем областная племенная служба совместно  с Читинской государственной конюшней  с 1986 года начала системно завозить жеребцов, которые отбирались по всей Читинской области . В 1987 году из Якутии были завезены 25 кобыл и 2 жеребца якутской породы для поглотительного скрещивания с местными лошадьми для закрепления основных качеств забайкальской лошади. В 1991 году на базе колхоза имени Калинина создана племенная ферма по разведению забайкальской  лошади. </w:t>
      </w:r>
    </w:p>
    <w:p>
      <w:pPr>
        <w:pStyle w:val="Normal"/>
        <w:rPr/>
      </w:pPr>
      <w:r>
        <w:rPr>
          <w:rFonts w:cs="Times New Roman" w:ascii="Times New Roman" w:hAnsi="Times New Roman"/>
          <w:sz w:val="24"/>
          <w:szCs w:val="24"/>
        </w:rPr>
        <w:t>Несмотря на разразившийся кризис в нашей стране и вызванный им развал сельского хозяйства, работа по укреплению породы продолжалась практически на голом энтузиазме преданных своему делу людей. Ежегодно проводилась бонитировка по результатам которого отбирались жеребцы и кобылы наиболее подходившие под эталон забайкальской лошади, остальные лошади подвергались выбраковке. Увеличивалось поголовье и качественный состав табуна и как результат многолетней  и кропотливой работы - получение в 1996 году статуса племенного завода по разведению забайкальской лошади , а с 1998 года колхоз-племзавод им. Калинина получает лицензию на племенную работу т.е становится основным репродуктором лошадей данной породы в регионе.</w:t>
      </w:r>
    </w:p>
    <w:p>
      <w:pPr>
        <w:pStyle w:val="Normal"/>
        <w:rPr>
          <w:rFonts w:ascii="Times New Roman" w:hAnsi="Times New Roman" w:cs="Times New Roman"/>
          <w:sz w:val="24"/>
          <w:szCs w:val="24"/>
        </w:rPr>
      </w:pPr>
      <w:r>
        <w:rPr>
          <w:rFonts w:cs="Times New Roman" w:ascii="Times New Roman" w:hAnsi="Times New Roman"/>
          <w:sz w:val="24"/>
          <w:szCs w:val="24"/>
        </w:rPr>
        <w:t>1.3. Хозяйственно-биологические качества забайкальской породы.</w:t>
      </w:r>
    </w:p>
    <w:p>
      <w:pPr>
        <w:pStyle w:val="Normal"/>
        <w:rPr/>
      </w:pPr>
      <w:r>
        <w:rPr>
          <w:rFonts w:cs="Times New Roman" w:ascii="Times New Roman" w:hAnsi="Times New Roman"/>
          <w:sz w:val="24"/>
          <w:szCs w:val="24"/>
        </w:rPr>
        <w:t>По характеристике, приведенной Хакимовым Х.Х. «современная взрослая забайкальская лошадь имеет высоту в холке 135-140 см, охват груди-168-180 см, обхват пясти -18-19 см, живую массу -320-400 кг. Корпус длинный, округлый, на коротких прочных ногах с широкими копытами, череп широколобый. Полного развития забайкальская лошадь достигает в возрасте 5-6 лет, отличается долголетием. Встречаются лошади в возрасте 20 лет и старше, сохранившие работоспособность и дающие приплод.</w:t>
      </w:r>
    </w:p>
    <w:p>
      <w:pPr>
        <w:pStyle w:val="Normal"/>
        <w:rPr/>
      </w:pPr>
      <w:r>
        <w:rPr>
          <w:rFonts w:cs="Times New Roman" w:ascii="Times New Roman" w:hAnsi="Times New Roman"/>
          <w:sz w:val="24"/>
          <w:szCs w:val="24"/>
        </w:rPr>
        <w:t>Масти - в основном гнедая, мышастая, саврасая, серая, пегая. Отлично приспособлена к местным суровым природно-климатическим условиям, хорошо использует пастбища., быстро нажировывается, в холодное время года обрастает обильным волосяным покровом. Кобылы, несмотря на долгую зимнюю тебеневку и питание в этот период лишь скудной «ветошью», хорошо вынашивают жеребят. Лишь в особо суровые, чрезмерно снежные или совершенно бесснежные зимы, могут происходить выкидыши. Зажеребляемость обычно 70-90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В работе в основном используется под верхом, значительно меньше – в упряжи и под вьюком. Аллюры- шаг, тропота, галоп. На гладких скачках забайкальские скакуны преодолевают 1000 м за 1 мин 10 сек – 1 мин 15 сек». </w:t>
      </w:r>
      <w:r>
        <w:rPr>
          <w:rFonts w:cs="Times New Roman" w:ascii="Times New Roman" w:hAnsi="Times New Roman"/>
          <w:sz w:val="24"/>
          <w:szCs w:val="24"/>
          <w:lang w:val="en-US"/>
        </w:rPr>
        <w:t>[ 9</w:t>
      </w:r>
      <w:r>
        <w:rPr>
          <w:rFonts w:cs="Times New Roman" w:ascii="Times New Roman" w:hAnsi="Times New Roman"/>
          <w:sz w:val="24"/>
          <w:szCs w:val="24"/>
        </w:rPr>
        <w:t>, с. 365</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Потребности рабочее-пользовательного и продуктивного коневодства в хозяйственно-биологических качествах, присущих забайкальской лошади, сделали актуальным вопрос по ее сохранению. С этой целью в 1984 г. При Читинской конюшне создана генофондная конеферма, на которой стала проводиться работа по сохранению и размножению забайкальской лошади. Особое внимание уделяется отбору особей с оригинальными мастями – чубарой, пегой, мышастой, соловой, а также с такими признаками «диких» мастей, как зеброидность и «крылатость». Также проводится селекция лошадей с уникальным биологическим признаком – извитым волосяным покровом (курчавостью). Курчавые лошади – большая редкость в мировом коневодстве. Известно, что небольшое количество их имеется в США, Таджикистане и в России – только в Читинской области.</w:t>
      </w:r>
    </w:p>
    <w:p>
      <w:pPr>
        <w:pStyle w:val="Normal"/>
        <w:rPr/>
      </w:pPr>
      <w:r>
        <w:rPr>
          <w:rFonts w:cs="Times New Roman" w:ascii="Times New Roman" w:hAnsi="Times New Roman"/>
          <w:sz w:val="24"/>
          <w:szCs w:val="24"/>
        </w:rPr>
        <w:t>Появление уникальности в  в шерстном покрове забайкальской лошади в виде вьющегося волосяного покрова –курчавости связывают с легендой о ламе –распространителе учения Будды,  под седлом которого был вороной жеребец от которого был получен жеребенок с ярко выраженной курчавостью. Это произошло на одной из  родовых стоянок Таптанайского улуса (совр. Дульдургинский район) в начале 19 ве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ждение такого явления как курчавость шерстного покрова связанно видимо с суровыми климатическими условиями в юго-западной  и западной части Китая (Тибетское нагорье), где до сих пор встречаются единичные экземпляры лошадей , правда лишь с частичной курчавостью.</w:t>
      </w:r>
    </w:p>
    <w:p>
      <w:pPr>
        <w:pStyle w:val="Normal"/>
        <w:rPr>
          <w:rFonts w:ascii="Times New Roman" w:hAnsi="Times New Roman" w:cs="Times New Roman"/>
          <w:sz w:val="24"/>
          <w:szCs w:val="24"/>
        </w:rPr>
      </w:pPr>
      <w:r>
        <w:rPr>
          <w:rFonts w:cs="Times New Roman" w:ascii="Times New Roman" w:hAnsi="Times New Roman"/>
          <w:sz w:val="24"/>
          <w:szCs w:val="24"/>
        </w:rPr>
        <w:t>Из бесед со старейшинами нашего села мы установили, что в 19 веке таких лошадей разводили жители современного села Таптанай , оттуда они распространились по соседним селам Зуткулей и Чиндалей. Но  с началом коллективизации сельского хозяйства произошло резкое сокращение поголовья этих уникальных лошадей. Катострофическое сокращение поголовья произошло в 60-70-е годы 20 века    в силу причин указанных ранее. И лишь благодаря усилиям настоящего ценителя лошадей жителя с. Чиндалей Гомбоева Насак удалось сохранить генофонд этих лошадей. И современная линия курчавых лошадей восходит к лошадям сохраненных в с. Чинда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Современное состояние племенной деятельности по разведению забайкальской породы в колхозе-племзаводе им. Калинина.</w:t>
      </w:r>
    </w:p>
    <w:p>
      <w:pPr>
        <w:pStyle w:val="Style17"/>
        <w:numPr>
          <w:ilvl w:val="1"/>
          <w:numId w:val="1"/>
        </w:numPr>
        <w:rPr>
          <w:rFonts w:ascii="Times New Roman" w:hAnsi="Times New Roman" w:cs="Times New Roman"/>
          <w:sz w:val="24"/>
          <w:szCs w:val="24"/>
        </w:rPr>
      </w:pPr>
      <w:r>
        <w:rPr>
          <w:rFonts w:cs="Times New Roman" w:ascii="Times New Roman" w:hAnsi="Times New Roman"/>
          <w:sz w:val="24"/>
          <w:szCs w:val="24"/>
        </w:rPr>
        <w:t>Специфика племенного хозяйства</w:t>
      </w:r>
    </w:p>
    <w:p>
      <w:pPr>
        <w:pStyle w:val="Normal"/>
        <w:rPr/>
      </w:pPr>
      <w:r>
        <w:rPr>
          <w:rFonts w:cs="Times New Roman" w:ascii="Times New Roman" w:hAnsi="Times New Roman"/>
          <w:sz w:val="24"/>
          <w:szCs w:val="24"/>
        </w:rPr>
        <w:t>Племенное животноводческое хозяйство, это предприятие располагающее высокопродуктивным стадом животных определенной породы, приплод от которого выращивается на племя. Проводит работу по улучшению племенных и продуктивных качеств лошадей, улучшению существующих и выведению новых пород, снабжает племенными животными животноводческие фермы других предприят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ом и целью создания колхоза-племзавода им. Калинина является сохранение, разведение и воспроизводство племенных лошадей  Забайкальской породы, оказание услуг в области племенного животноводства. Получена лицензия № 005095 серия ПЖ 77-80 от 15 марта 1998 года. </w:t>
      </w:r>
    </w:p>
    <w:p>
      <w:pPr>
        <w:pStyle w:val="Normal"/>
        <w:ind w:firstLine="495"/>
        <w:jc w:val="both"/>
        <w:rPr/>
      </w:pPr>
      <w:r>
        <w:rPr>
          <w:rFonts w:cs="Times New Roman" w:ascii="Times New Roman" w:hAnsi="Times New Roman"/>
          <w:sz w:val="24"/>
          <w:szCs w:val="24"/>
        </w:rPr>
        <w:t>Основной целью деятельности  колхоза племзавода им. Калинина является совершенствование продуктивных и племенных качеств разводимых животных лошадей забайкальской породы, при минимальных затратах кормов и средств; выращивание высококачественного молодняка для ремонта собственного стада и реализации хозяйствам всех форм собственности в зоне Восточной Сибири и Дальнего Востока.</w:t>
      </w:r>
    </w:p>
    <w:p>
      <w:pPr>
        <w:pStyle w:val="Normal"/>
        <w:jc w:val="both"/>
        <w:rPr>
          <w:rFonts w:ascii="Times New Roman" w:hAnsi="Times New Roman" w:cs="Times New Roman"/>
          <w:sz w:val="24"/>
          <w:szCs w:val="24"/>
        </w:rPr>
      </w:pPr>
      <w:r>
        <w:rPr>
          <w:rFonts w:cs="Times New Roman" w:ascii="Times New Roman" w:hAnsi="Times New Roman"/>
          <w:sz w:val="24"/>
          <w:szCs w:val="24"/>
        </w:rPr>
        <w:tab/>
        <w:t>Указанные цели предусматривает осуществление следующих работ:</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Селекционная работа  внутри хозяйства по отбору элитных экземпляров для дальнейшей племенной работы. Это происходит в результате ежегодной  бонитировки лошадей о чем будет подробно сказано далее.</w:t>
      </w:r>
    </w:p>
    <w:p>
      <w:pPr>
        <w:pStyle w:val="Style17"/>
        <w:numPr>
          <w:ilvl w:val="0"/>
          <w:numId w:val="3"/>
        </w:numPr>
        <w:rPr/>
      </w:pPr>
      <w:r>
        <w:rPr>
          <w:rFonts w:cs="Times New Roman" w:ascii="Times New Roman" w:hAnsi="Times New Roman"/>
          <w:sz w:val="24"/>
          <w:szCs w:val="24"/>
        </w:rPr>
        <w:t>Выявление и сбор жеребцов и кобыл,  подходящих по экстерьеру и  основным промерам под эталон Забайкальской лошади , из хозяйств Забайкальского края.</w:t>
      </w:r>
    </w:p>
    <w:p>
      <w:pPr>
        <w:pStyle w:val="Style17"/>
        <w:numPr>
          <w:ilvl w:val="0"/>
          <w:numId w:val="3"/>
        </w:numPr>
        <w:rPr/>
      </w:pPr>
      <w:r>
        <w:rPr>
          <w:rFonts w:cs="Times New Roman" w:ascii="Times New Roman" w:hAnsi="Times New Roman"/>
          <w:sz w:val="24"/>
          <w:szCs w:val="24"/>
        </w:rPr>
        <w:t>Продолжить завоз лошадей родственных пород для поглотительного скрещивания, прежде всего якутской (если это  позволит финансовое положение хозяйства).</w:t>
      </w:r>
    </w:p>
    <w:p>
      <w:pPr>
        <w:pStyle w:val="Style17"/>
        <w:numPr>
          <w:ilvl w:val="0"/>
          <w:numId w:val="3"/>
        </w:numPr>
        <w:rPr/>
      </w:pPr>
      <w:r>
        <w:rPr>
          <w:rFonts w:cs="Times New Roman" w:ascii="Times New Roman" w:hAnsi="Times New Roman"/>
          <w:sz w:val="24"/>
          <w:szCs w:val="24"/>
        </w:rPr>
        <w:t>Продолжить продажу в хозяйства  Забайкальского края и хозяйства расположенные вне ее, элитных жеребцов, для распространения и укрепления породы.</w:t>
      </w:r>
    </w:p>
    <w:p>
      <w:pPr>
        <w:pStyle w:val="Normal"/>
        <w:tabs>
          <w:tab w:val="clear" w:pos="708"/>
          <w:tab w:val="left" w:pos="2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2.Бонитировка – важнейший элемент племенной работы.</w:t>
      </w:r>
    </w:p>
    <w:p>
      <w:pPr>
        <w:pStyle w:val="Normal"/>
        <w:tabs>
          <w:tab w:val="clear" w:pos="708"/>
          <w:tab w:val="left" w:pos="2960" w:leader="none"/>
        </w:tabs>
        <w:spacing w:lineRule="auto" w:line="360"/>
        <w:jc w:val="both"/>
        <w:rPr/>
      </w:pPr>
      <w:r>
        <w:rPr>
          <w:rFonts w:cs="Times New Roman" w:ascii="Times New Roman" w:hAnsi="Times New Roman"/>
          <w:sz w:val="24"/>
          <w:szCs w:val="24"/>
        </w:rPr>
        <w:t>Важнейшим элементом племенной работы, направленной на сохранение, селекцию и улучшение поголовья забайкальских лошадей является бонитировка.</w:t>
      </w:r>
    </w:p>
    <w:p>
      <w:pPr>
        <w:pStyle w:val="Normal"/>
        <w:tabs>
          <w:tab w:val="clear" w:pos="708"/>
          <w:tab w:val="left" w:pos="29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нитировку забайкальских лошадей проводят в сентябре-октябре месяце на основе комплексной оценки их качества  по следующим  показателям: типу, происхождению, промерам и массе, экстерьеру, приспособительным качествам и качеству потомства. Оценка каждого признака проводится по 10- балльной шкале. </w:t>
      </w:r>
    </w:p>
    <w:p>
      <w:pPr>
        <w:pStyle w:val="Normal"/>
        <w:tabs>
          <w:tab w:val="clear" w:pos="708"/>
          <w:tab w:val="left" w:pos="296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бонитировка и отбор лошадей в племенные косяки проводится в возрасте 1,5 года по типу, происхождению, промерам  и массе, экстерьеру  и приспособительным качествам.</w:t>
      </w:r>
    </w:p>
    <w:p>
      <w:pPr>
        <w:pStyle w:val="Normal"/>
        <w:tabs>
          <w:tab w:val="clear" w:pos="708"/>
          <w:tab w:val="left" w:pos="29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ая бонитировка лошадей проводится в возрасте 5,5 лет по всем выше названным показателям и качеству потомства.</w:t>
      </w:r>
    </w:p>
    <w:p>
      <w:pPr>
        <w:pStyle w:val="Normal"/>
        <w:tabs>
          <w:tab w:val="clear" w:pos="708"/>
          <w:tab w:val="left" w:pos="296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няк в возрасте 6-8 месяцев не бонитируют, а проводят оценку визуально общим баллам(по 10-бальной шкале) за типичность, экстерьер, упитанность и взвешивают. Эти данные используют для предварительного отбора молодняка на племя и оценки маток и жеребцов по качеству потомства.</w:t>
      </w:r>
    </w:p>
    <w:p>
      <w:pPr>
        <w:pStyle w:val="Normal"/>
        <w:tabs>
          <w:tab w:val="clear" w:pos="708"/>
          <w:tab w:val="left" w:pos="296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нитировку лошадей в хозяйстве проводят в октябре месяце при осенней  ветеринарной обработке всего табунного поголовья. Бонитировка лошадей проводится при поддержке специалистов Агинской окружной государственной племенной службы под руководством Дондокова Артура Дабажаповича .</w:t>
      </w:r>
    </w:p>
    <w:p>
      <w:pPr>
        <w:pStyle w:val="Normal"/>
        <w:tabs>
          <w:tab w:val="clear" w:pos="708"/>
          <w:tab w:val="left" w:pos="296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6 году пробонитировано        292 головы                 В2007 году          393 головы </w:t>
      </w:r>
    </w:p>
    <w:p>
      <w:pPr>
        <w:pStyle w:val="Normal"/>
        <w:tabs>
          <w:tab w:val="clear" w:pos="708"/>
          <w:tab w:val="left" w:pos="29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м числе:  </w:t>
      </w:r>
    </w:p>
    <w:p>
      <w:pPr>
        <w:pStyle w:val="Normal"/>
        <w:tabs>
          <w:tab w:val="clear" w:pos="708"/>
          <w:tab w:val="left" w:pos="29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ребцов- производителей               20 голов                                                   24 головы</w:t>
      </w:r>
    </w:p>
    <w:p>
      <w:pPr>
        <w:pStyle w:val="Normal"/>
        <w:tabs>
          <w:tab w:val="clear" w:pos="708"/>
          <w:tab w:val="left" w:pos="296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матки                                                175 голов                                                 176 голов</w:t>
      </w:r>
    </w:p>
    <w:p>
      <w:pPr>
        <w:pStyle w:val="Normal"/>
        <w:tabs>
          <w:tab w:val="clear" w:pos="708"/>
          <w:tab w:val="left" w:pos="29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ребчики- 2004-2005 гг.                     66 голов                                                  111 голов</w:t>
      </w:r>
    </w:p>
    <w:p>
      <w:pPr>
        <w:pStyle w:val="Normal"/>
        <w:tabs>
          <w:tab w:val="clear" w:pos="708"/>
          <w:tab w:val="left" w:pos="296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былки 2003-2005 гг.                          32 головы                                                82 головы.</w:t>
      </w:r>
    </w:p>
    <w:p>
      <w:pPr>
        <w:pStyle w:val="Normal"/>
        <w:tabs>
          <w:tab w:val="clear" w:pos="708"/>
          <w:tab w:val="left" w:pos="29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бонитировки:</w:t>
      </w:r>
    </w:p>
    <w:p>
      <w:pPr>
        <w:pStyle w:val="Normal"/>
        <w:tabs>
          <w:tab w:val="clear" w:pos="708"/>
          <w:tab w:val="left" w:pos="29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На основании комплексной оценки  забайкальских лошадей распределяют по следующим трем классам: элита, первый (</w:t>
      </w:r>
      <w:r>
        <w:rPr>
          <w:rFonts w:cs="Times New Roman" w:ascii="Times New Roman" w:hAnsi="Times New Roman"/>
          <w:sz w:val="24"/>
          <w:szCs w:val="24"/>
          <w:lang w:val="en-US"/>
        </w:rPr>
        <w:t>I</w:t>
      </w:r>
      <w:r>
        <w:rPr>
          <w:rFonts w:cs="Times New Roman" w:ascii="Times New Roman" w:hAnsi="Times New Roman"/>
          <w:sz w:val="24"/>
          <w:szCs w:val="24"/>
        </w:rPr>
        <w:t>), второй(</w:t>
      </w:r>
      <w:r>
        <w:rPr>
          <w:rFonts w:cs="Times New Roman" w:ascii="Times New Roman" w:hAnsi="Times New Roman"/>
          <w:sz w:val="24"/>
          <w:szCs w:val="24"/>
          <w:lang w:val="en-US"/>
        </w:rPr>
        <w:t>II</w:t>
      </w:r>
      <w:r>
        <w:rPr>
          <w:rFonts w:cs="Times New Roman" w:ascii="Times New Roman" w:hAnsi="Times New Roman"/>
          <w:sz w:val="24"/>
          <w:szCs w:val="24"/>
        </w:rPr>
        <w:t>). Отнесение к тому или иному классу проводится в соответствии со шкалой минимальных требований. ( см. Приложение 1)</w:t>
      </w:r>
    </w:p>
    <w:p>
      <w:pPr>
        <w:pStyle w:val="Normal"/>
        <w:tabs>
          <w:tab w:val="clear" w:pos="708"/>
          <w:tab w:val="left" w:pos="2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Если лошадь по одному из признаков не добирает до установленного минимума только один балл, то зоотехник - бонитер имеет право отнести ее к соответствующему классу не учитывая этот недостаток. Данная скидка не допускается по показателям промеров и живой массы.  </w:t>
      </w:r>
    </w:p>
    <w:p>
      <w:pPr>
        <w:pStyle w:val="Normal"/>
        <w:tabs>
          <w:tab w:val="clear" w:pos="708"/>
          <w:tab w:val="left" w:pos="29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 типа и происхождения</w:t>
      </w:r>
    </w:p>
    <w:p>
      <w:pPr>
        <w:pStyle w:val="Normal"/>
        <w:tabs>
          <w:tab w:val="clear" w:pos="708"/>
          <w:tab w:val="left" w:pos="296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ичность забайкальской лошади оценивается визуально. Характерные черты этой лошади приводились в начале работы. Происхождение забайкальских лошадей устанавливается по племенным записям. При отсутствии племенных записей – путем опросов коневодов, хорошо знающих поголовье лошадей.</w:t>
      </w:r>
    </w:p>
    <w:p>
      <w:pPr>
        <w:pStyle w:val="Normal"/>
        <w:tabs>
          <w:tab w:val="clear" w:pos="708"/>
          <w:tab w:val="left" w:pos="29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 по промерам и живой массе</w:t>
      </w:r>
    </w:p>
    <w:p>
      <w:pPr>
        <w:pStyle w:val="Normal"/>
        <w:tabs>
          <w:tab w:val="clear" w:pos="708"/>
          <w:tab w:val="left" w:pos="29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полновозрастных лошадей проводится по шкале минимальных требований при этом берутся промеры: высота в холке, косой длины туловища, обхват груди с точностью до 1 см; а обхвата пясти до 0,5 см . Баллы суммируются и сумму делится на 5, таким образом получается общий балл за промеры и живую массу. (см. Приложение 2)</w:t>
      </w:r>
    </w:p>
    <w:p>
      <w:pPr>
        <w:pStyle w:val="Normal"/>
        <w:tabs>
          <w:tab w:val="clear" w:pos="708"/>
          <w:tab w:val="left" w:pos="29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 по приспособительным качествам.</w:t>
      </w:r>
    </w:p>
    <w:p>
      <w:pPr>
        <w:pStyle w:val="Normal"/>
        <w:tabs>
          <w:tab w:val="clear" w:pos="708"/>
          <w:tab w:val="left" w:pos="296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пособленность лошади, отлично сохранившей упитанность после выхода из зимовки оценивается в 8-10 баллов, хорошо-5-7,удовлетворительно-4балла.Приспособительные качества жеребцов- производителей оцениваются по косячным инстинктам, выходу и сохранности полученного приплода. Жеребцов, обеспечивающих  оплодотворяемость кобыл и выход жеребят не ниже 80%, оценивают в 10 баллов, не ниже 75%- 9-8 баллов, 70%-7-6 баллов,65%- 5-4 баллов.</w:t>
      </w:r>
    </w:p>
    <w:p>
      <w:pPr>
        <w:pStyle w:val="Normal"/>
        <w:tabs>
          <w:tab w:val="clear" w:pos="708"/>
          <w:tab w:val="left" w:pos="2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таблице в приложении приведены данные по лучшим производителям.(Приложение 3)</w:t>
      </w:r>
    </w:p>
    <w:p>
      <w:pPr>
        <w:pStyle w:val="Normal"/>
        <w:tabs>
          <w:tab w:val="clear" w:pos="708"/>
          <w:tab w:val="left" w:pos="29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ценка по качеству потомства</w:t>
      </w:r>
    </w:p>
    <w:p>
      <w:pPr>
        <w:pStyle w:val="Normal"/>
        <w:tabs>
          <w:tab w:val="clear" w:pos="708"/>
          <w:tab w:val="left" w:pos="296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жеребца-производителя по качеству потомства делается по всему приплоду, а кобылы по двум жеребятам в возрасте 6 мес. и старше. Каждую голову приплода оценивают по 10 балльной системе, затем баллы суммируют, сумму делят на число потомков:</w:t>
      </w:r>
    </w:p>
    <w:p>
      <w:pPr>
        <w:pStyle w:val="Normal"/>
        <w:tabs>
          <w:tab w:val="clear" w:pos="708"/>
          <w:tab w:val="left" w:pos="2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приплод элитный, значительная его часть племенного назначения- 9-10;</w:t>
      </w:r>
    </w:p>
    <w:p>
      <w:pPr>
        <w:pStyle w:val="Normal"/>
        <w:tabs>
          <w:tab w:val="clear" w:pos="708"/>
          <w:tab w:val="left" w:pos="2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приплод в основном элитный- 7-8 ;</w:t>
      </w:r>
    </w:p>
    <w:p>
      <w:pPr>
        <w:pStyle w:val="Normal"/>
        <w:tabs>
          <w:tab w:val="clear" w:pos="708"/>
          <w:tab w:val="left" w:pos="2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приплод в основном первого класса- 5-6;</w:t>
      </w:r>
    </w:p>
    <w:p>
      <w:pPr>
        <w:pStyle w:val="Normal"/>
        <w:tabs>
          <w:tab w:val="clear" w:pos="708"/>
          <w:tab w:val="left" w:pos="2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приплод в основном  второго класса- 3-4.</w:t>
      </w:r>
    </w:p>
    <w:p>
      <w:pPr>
        <w:pStyle w:val="Normal"/>
        <w:tabs>
          <w:tab w:val="clear" w:pos="708"/>
          <w:tab w:val="left" w:pos="2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нашем хозяйстве довольно стабильно выдерживается процент получения приплода в пределах 75%. В среднем получают</w:t>
      </w:r>
    </w:p>
    <w:p>
      <w:pPr>
        <w:pStyle w:val="Normal"/>
        <w:tabs>
          <w:tab w:val="clear" w:pos="708"/>
          <w:tab w:val="left" w:pos="2960" w:leader="none"/>
        </w:tabs>
        <w:spacing w:lineRule="auto" w:line="360"/>
        <w:jc w:val="both"/>
        <w:rPr/>
      </w:pPr>
      <w:r>
        <w:rPr>
          <w:rFonts w:eastAsia="Times New Roman"/>
        </w:rPr>
        <w:t xml:space="preserve"> </w:t>
      </w:r>
      <w:r>
        <w:rPr/>
        <w:t xml:space="preserve">75-82 головы на 100 конематок.   </w:t>
      </w:r>
    </w:p>
    <w:tbl>
      <w:tblPr>
        <w:tblW w:w="6228" w:type="dxa"/>
        <w:jc w:val="left"/>
        <w:tblInd w:w="-113"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Год выжереб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pPr>
            <w:r>
              <w:rPr>
                <w:rFonts w:cs="Times New Roman" w:ascii="Times New Roman" w:hAnsi="Times New Roman"/>
                <w:sz w:val="24"/>
                <w:szCs w:val="24"/>
              </w:rPr>
              <w:t>% выхода молодня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Normal"/>
        <w:tabs>
          <w:tab w:val="clear" w:pos="708"/>
          <w:tab w:val="left" w:pos="296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количество жеребят получают в апреле- мае- июне месяцах. Полученные в данные сроки жеребята обладают большей выносливостью и  первую свою зимовку переносят нормально, в хозяйстве процент сохранности молодняка текущего года колеблется в пределах 99,6-100% по показателям за последние 5 лет. По причине ухудшения природно-климатических условий в пределах Забайкалья около 20% конематок производят выжеребку в поздние сроки : в середине июня- июле месяцах. Только при сравнительно высоком уровне делового выхода жеребят, а также при повышении живой массы реализуемого молодняка, указанная структура дает наибольший экономический эффек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ами нашего хозяйства было установлено, что передержка и реализация молодняка в более старшем возрасте приводит к большему перерасходу пастбищных и тебеневочных кормов, что приводит к нестабильности коневодства, его большей зависимости от погодных условий. Реализация же молодняка в 18-месячном возрасте позволяет снизить расходы летних па</w:t>
      </w:r>
    </w:p>
    <w:p>
      <w:pPr>
        <w:pStyle w:val="Normal"/>
        <w:jc w:val="both"/>
        <w:rPr/>
      </w:pPr>
      <w:r>
        <w:rPr>
          <w:rFonts w:cs="Times New Roman" w:ascii="Times New Roman" w:hAnsi="Times New Roman"/>
          <w:sz w:val="24"/>
          <w:szCs w:val="24"/>
        </w:rPr>
        <w:t xml:space="preserve">2.3.Принципы табунно-тебеневочной технологии.                                                                                          </w:t>
      </w:r>
    </w:p>
    <w:p>
      <w:pPr>
        <w:pStyle w:val="Normal"/>
        <w:tabs>
          <w:tab w:val="clear" w:pos="708"/>
          <w:tab w:val="left" w:pos="296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й  рентабельной и низкозатратной формой ведения коневодства в нашем хозяйстве с учетом природно-климатических условий является табунно -тебеневочная технология, что предусматривает наличие обширных природных пастбищ, доступных для табуна в течение всего года. Это технология разведения местной забайкальской породы лошадей ориентируется на производство мяса и дешевых рабочих лошадей. В результате исследований мы выявили, что выращивание одной лошади до 2,5 летнего возраста затрачивается всего лишь 18человеко-дней (около 5 человеко-дней на 1ц. прироста ).При этом потребность в заготовленных кормах и механизмах – самая минимальная. Вся продукция создается на природных пастбищах, под открытым небом.</w:t>
      </w:r>
    </w:p>
    <w:p>
      <w:pPr>
        <w:pStyle w:val="Normal"/>
        <w:tabs>
          <w:tab w:val="clear" w:pos="708"/>
          <w:tab w:val="left" w:pos="2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Если сравнить с конюшенным содержанием лошадей, то затраты здесь в два раза больше.</w:t>
      </w:r>
    </w:p>
    <w:p>
      <w:pPr>
        <w:pStyle w:val="Normal"/>
        <w:tabs>
          <w:tab w:val="clear" w:pos="708"/>
          <w:tab w:val="left" w:pos="29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тем, что табунно - тебеневочная технология в значительной степени зависит от погодных условий, она не гарантирует стабильности производственных показателей, поэтому как считает Полишин С.Б. «решающее значение имеет организация правильного использования естественных пастбищ, удельный вес пастбищной травы в годовом балансе забайкальских лошадей составляет 85 -95%.»[6, с.153]</w:t>
      </w:r>
    </w:p>
    <w:p>
      <w:pPr>
        <w:pStyle w:val="Normal"/>
        <w:tabs>
          <w:tab w:val="clear" w:pos="708"/>
          <w:tab w:val="left" w:pos="296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принципом использования пастбищ местными лошадьми при табунно - тебеневочной технологии является выделением пастбищ которые находятся в отдалении от центральных усадьб (это местности в Северном Аргалее, Хамгалее, Зуун Аргалее).</w:t>
      </w:r>
    </w:p>
    <w:p>
      <w:pPr>
        <w:pStyle w:val="Normal"/>
        <w:tabs>
          <w:tab w:val="clear" w:pos="708"/>
          <w:tab w:val="left" w:pos="296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ым принципом является смена пастбищ по сезонам года. В летний период основными пастбищами должны быть пастбищные массивы, расположенные в горной и предгорной местности, а также на возвышенных участках используются земли, удаленные на значительные расстояния от центральных усадьб хозяйств, где нет посевов и сенокосов. Зимние пастбища размещаются в малоснежных местах, по южным склонам гор и холмов, в долинах и поймах рек, на лесных полянах и сенокосных угодьях, а также возле полей по поживным остаткам.</w:t>
      </w:r>
    </w:p>
    <w:p>
      <w:pPr>
        <w:pStyle w:val="Normal"/>
        <w:tabs>
          <w:tab w:val="clear" w:pos="708"/>
          <w:tab w:val="left" w:pos="296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принцип- установление пастбищной нагрузки, которая определяется исходя из средней многолетней урожайности пастбищной растительности. Поэтому важным технологическим моментам при использовании пастбищ является определение их кормоемкости, то есть, сколько гектаров пастбищ требуется для выпаса одной взрослой лошади. Исходя из урожайности и кормового запаса пастбищ на одну взрослую лошадь требуется 8-10 га пастбищ в осенний период и 14-16 га в середине и конце тебеневочного периода.</w:t>
      </w:r>
    </w:p>
    <w:p>
      <w:pPr>
        <w:pStyle w:val="Normal"/>
        <w:tabs>
          <w:tab w:val="clear" w:pos="708"/>
          <w:tab w:val="left" w:pos="296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тый принцип- это разработка маршрута смены и использования пастбищ. При этом особое внимание уделяется выбору территорий для тебеневки.</w:t>
      </w:r>
    </w:p>
    <w:p>
      <w:pPr>
        <w:pStyle w:val="Normal"/>
        <w:tabs>
          <w:tab w:val="clear" w:pos="708"/>
          <w:tab w:val="left" w:pos="2960" w:leader="none"/>
        </w:tabs>
        <w:spacing w:lineRule="auto" w:line="360"/>
        <w:jc w:val="both"/>
        <w:rPr/>
      </w:pPr>
      <w:r>
        <w:rPr>
          <w:rFonts w:cs="Times New Roman" w:ascii="Times New Roman" w:hAnsi="Times New Roman"/>
          <w:sz w:val="24"/>
          <w:szCs w:val="24"/>
        </w:rPr>
        <w:t>По нашим данным в период конца зимы- начала весны уровень обеспеченности забайкальских лошадей  питательными веществами на пастбищах колеблется в пределах 25-55%. В связи с этим в хозяйстве делается страховой запас сена в расчете 3 центнера на одну голову. Данную подкормку производят в феврале- апреле месяце. На большинстве участков зимние пастбища не имеют водопоев, и лошади утоляют жажду снегом.</w:t>
      </w:r>
    </w:p>
    <w:p>
      <w:pPr>
        <w:pStyle w:val="Normal"/>
        <w:rPr>
          <w:rFonts w:ascii="Times New Roman" w:hAnsi="Times New Roman" w:cs="Times New Roman"/>
          <w:sz w:val="24"/>
          <w:szCs w:val="24"/>
        </w:rPr>
      </w:pPr>
      <w:r>
        <w:rPr>
          <w:rFonts w:cs="Times New Roman" w:ascii="Times New Roman" w:hAnsi="Times New Roman"/>
          <w:sz w:val="24"/>
          <w:szCs w:val="24"/>
        </w:rPr>
        <w:t>2.4.Эффективность проводим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олхозе племзаводе отлажена соответствующая система племенного уче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ые 24 жеребцов-производителей забайкальской породы отнесены к классу “элита”. Маточное поголовье доведено до 176 голов, есть некоторое увеличение по сравнению с 2006 годом, из них класса “элита” 137 голов, 39 кобыл 1 – 2 класс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ая масса кобыл в возрасте 18 месяцев – 360 – 380 кг. За последние 5 лет выход жеребят на 100 конематок стабильно составляет 75 – 82 голов. В хозяйстве достигнут неплохой, с учетом его экономического состояния, уровень продуктивности лошадей. Так, выход  на 100 конематок в 2007 году составил 74 гол. По прогнозу в 2008 ожидается получить 80 жеребят от 100 конематок  и увеличить продажу до 45-55 голов. Создана достаточно стабильная база по реализации племенного молодняка для хозяйств округа и региона.  В 2007 году произведена племенная продажа 54 голов лошадей из них: 50 кобылок и 4 головы жеребчиков в республику Бурятия. Произведен закуп племенных жеребцов в количестве 4 голов.</w:t>
      </w:r>
    </w:p>
    <w:p>
      <w:pPr>
        <w:pStyle w:val="Normal"/>
        <w:jc w:val="both"/>
        <w:rPr>
          <w:rFonts w:ascii="Times New Roman" w:hAnsi="Times New Roman" w:cs="Times New Roman"/>
          <w:sz w:val="24"/>
          <w:szCs w:val="24"/>
        </w:rPr>
      </w:pPr>
      <w:r>
        <w:rPr>
          <w:rFonts w:cs="Times New Roman" w:ascii="Times New Roman" w:hAnsi="Times New Roman"/>
          <w:sz w:val="24"/>
          <w:szCs w:val="24"/>
        </w:rPr>
        <w:t>Жеребчики и кобылки нашего племхозяйства ежегодно участвуют на региональной выставке – выводке сельскохозяйственных животных в г. Чите и становятся чемпион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Тема: « Проблемы сохранения забайкальской лошади как аборигенной породы и ценного генофонда племенного коневодства»</w:t>
      </w:r>
    </w:p>
    <w:p>
      <w:pPr>
        <w:pStyle w:val="Normal"/>
        <w:jc w:val="center"/>
        <w:rPr/>
      </w:pPr>
      <w:r>
        <w:rPr>
          <w:rFonts w:cs="Times New Roman" w:ascii="Times New Roman" w:hAnsi="Times New Roman"/>
          <w:sz w:val="24"/>
          <w:szCs w:val="24"/>
        </w:rPr>
        <w:t>Выводы.</w:t>
      </w:r>
    </w:p>
    <w:p>
      <w:pPr>
        <w:pStyle w:val="Normal"/>
        <w:rPr>
          <w:rFonts w:ascii="Times New Roman" w:hAnsi="Times New Roman" w:cs="Times New Roman"/>
          <w:sz w:val="24"/>
          <w:szCs w:val="24"/>
        </w:rPr>
      </w:pPr>
      <w:r>
        <w:rPr>
          <w:rFonts w:cs="Times New Roman" w:ascii="Times New Roman" w:hAnsi="Times New Roman"/>
          <w:sz w:val="24"/>
          <w:szCs w:val="24"/>
        </w:rPr>
        <w:t>Коневодство – традиционное занятие народов нашего региона.</w:t>
      </w:r>
    </w:p>
    <w:p>
      <w:pPr>
        <w:pStyle w:val="Normal"/>
        <w:rPr>
          <w:rFonts w:ascii="Times New Roman" w:hAnsi="Times New Roman" w:cs="Times New Roman"/>
          <w:sz w:val="24"/>
          <w:szCs w:val="24"/>
        </w:rPr>
      </w:pPr>
      <w:r>
        <w:rPr>
          <w:rFonts w:cs="Times New Roman" w:ascii="Times New Roman" w:hAnsi="Times New Roman"/>
          <w:sz w:val="24"/>
          <w:szCs w:val="24"/>
        </w:rPr>
        <w:t>Изучение истории возрождения, сохранения уникальной забайкальской породы лошадей, энтузиастов этого дела имеет огромное значение для всех, так как мы больше узнаем историю своего края, одну из важных ее страниц.</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порода лошадей является аборигенной (номадной) для нашего региона и подлежит обязательному сохранению как ценный генофонд.  Оригинальные масти, такие как чубарая, зеброидная, курчавая, с «крылатостью» представляют большой интерес для дальнейшего изучения, так как они очень мало изучены.</w:t>
      </w:r>
    </w:p>
    <w:p>
      <w:pPr>
        <w:pStyle w:val="Normal"/>
        <w:jc w:val="both"/>
        <w:rPr>
          <w:rFonts w:ascii="Times New Roman" w:hAnsi="Times New Roman" w:cs="Times New Roman"/>
          <w:sz w:val="24"/>
          <w:szCs w:val="24"/>
        </w:rPr>
      </w:pPr>
      <w:r>
        <w:rPr>
          <w:rFonts w:cs="Times New Roman" w:ascii="Times New Roman" w:hAnsi="Times New Roman"/>
          <w:sz w:val="24"/>
          <w:szCs w:val="24"/>
        </w:rPr>
        <w:t>Забайкальские лошади обладают ценными качествами как выносливость, нетребовательность к кормам, неутомимость в работе, круглогодовое табунное содержание в условиях резко континентального климата, быстрая нажировка, обильный волосяной покров и другие.</w:t>
      </w:r>
    </w:p>
    <w:p>
      <w:pPr>
        <w:pStyle w:val="Normal"/>
        <w:rPr>
          <w:rFonts w:ascii="Times New Roman" w:hAnsi="Times New Roman" w:cs="Times New Roman"/>
          <w:sz w:val="24"/>
          <w:szCs w:val="24"/>
        </w:rPr>
      </w:pPr>
      <w:r>
        <w:rPr>
          <w:rFonts w:cs="Times New Roman" w:ascii="Times New Roman" w:hAnsi="Times New Roman"/>
          <w:sz w:val="24"/>
          <w:szCs w:val="24"/>
        </w:rPr>
        <w:t>В Забайкалье коневодство является одной из важных высокорентабельных областей животноводства. Особое внимание уделяется вопросам повышения эффективности племенного коневодства, увеличению производства и качества продукции.</w:t>
      </w:r>
    </w:p>
    <w:p>
      <w:pPr>
        <w:pStyle w:val="Normal"/>
        <w:jc w:val="both"/>
        <w:rPr/>
      </w:pPr>
      <w:r>
        <w:rPr>
          <w:rFonts w:cs="Times New Roman" w:ascii="Times New Roman" w:hAnsi="Times New Roman"/>
          <w:sz w:val="24"/>
          <w:szCs w:val="24"/>
        </w:rPr>
        <w:t>В условиях рынка лошади забайкальской породы, разводимые в племзаводе им. “Калинина”, в силу исключительной приспособленности к круглогодичному пастбищному содержанию, являются одним из рентабельных видов сельскохозяйственны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ем и специалистами хозяйства при поддержке Агинской племенной службы проводится плодотворная и целенаправленная работа по улучшению и закреплению породных и продуктивных качеств племенных лоша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одержание работы.</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История возрождения забайкальской породы.</w:t>
      </w:r>
    </w:p>
    <w:p>
      <w:pPr>
        <w:pStyle w:val="Style17"/>
        <w:numPr>
          <w:ilvl w:val="1"/>
          <w:numId w:val="2"/>
        </w:numPr>
        <w:jc w:val="both"/>
        <w:rPr>
          <w:rFonts w:ascii="Times New Roman" w:hAnsi="Times New Roman" w:cs="Times New Roman"/>
          <w:sz w:val="24"/>
          <w:szCs w:val="24"/>
        </w:rPr>
      </w:pPr>
      <w:r>
        <w:rPr>
          <w:rFonts w:cs="Times New Roman" w:ascii="Times New Roman" w:hAnsi="Times New Roman"/>
          <w:sz w:val="24"/>
          <w:szCs w:val="24"/>
        </w:rPr>
        <w:t>Аборигенное коневодство – древнее занятие человека.</w:t>
      </w:r>
    </w:p>
    <w:p>
      <w:pPr>
        <w:pStyle w:val="Style17"/>
        <w:numPr>
          <w:ilvl w:val="1"/>
          <w:numId w:val="2"/>
        </w:numPr>
        <w:jc w:val="both"/>
        <w:rPr>
          <w:rFonts w:ascii="Times New Roman" w:hAnsi="Times New Roman" w:cs="Times New Roman"/>
          <w:sz w:val="24"/>
          <w:szCs w:val="24"/>
        </w:rPr>
      </w:pPr>
      <w:r>
        <w:rPr>
          <w:rFonts w:cs="Times New Roman" w:ascii="Times New Roman" w:hAnsi="Times New Roman"/>
          <w:sz w:val="24"/>
          <w:szCs w:val="24"/>
        </w:rPr>
        <w:t>Проблемы возрождения забайкальской породы. Энтузиасты, внесшие вклад в дело сохранения генофонда породы.</w:t>
      </w:r>
    </w:p>
    <w:p>
      <w:pPr>
        <w:pStyle w:val="Style17"/>
        <w:numPr>
          <w:ilvl w:val="1"/>
          <w:numId w:val="2"/>
        </w:numPr>
        <w:jc w:val="both"/>
        <w:rPr>
          <w:rFonts w:ascii="Times New Roman" w:hAnsi="Times New Roman" w:cs="Times New Roman"/>
          <w:sz w:val="24"/>
          <w:szCs w:val="24"/>
        </w:rPr>
      </w:pPr>
      <w:r>
        <w:rPr>
          <w:rFonts w:cs="Times New Roman" w:ascii="Times New Roman" w:hAnsi="Times New Roman"/>
          <w:sz w:val="24"/>
          <w:szCs w:val="24"/>
        </w:rPr>
        <w:t>Хозяйственно-биологические качества забайкальской породы.</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Современное состояние племенной деятельности колхоза-племзавода им. Калинина.</w:t>
      </w:r>
    </w:p>
    <w:p>
      <w:pPr>
        <w:pStyle w:val="Style17"/>
        <w:numPr>
          <w:ilvl w:val="1"/>
          <w:numId w:val="2"/>
        </w:numPr>
        <w:jc w:val="both"/>
        <w:rPr>
          <w:rFonts w:ascii="Times New Roman" w:hAnsi="Times New Roman" w:cs="Times New Roman"/>
          <w:sz w:val="24"/>
          <w:szCs w:val="24"/>
        </w:rPr>
      </w:pPr>
      <w:r>
        <w:rPr>
          <w:rFonts w:cs="Times New Roman" w:ascii="Times New Roman" w:hAnsi="Times New Roman"/>
          <w:sz w:val="24"/>
          <w:szCs w:val="24"/>
        </w:rPr>
        <w:t>Специфика племенного хозяйства.</w:t>
      </w:r>
    </w:p>
    <w:p>
      <w:pPr>
        <w:pStyle w:val="Style17"/>
        <w:numPr>
          <w:ilvl w:val="1"/>
          <w:numId w:val="2"/>
        </w:numPr>
        <w:jc w:val="both"/>
        <w:rPr>
          <w:rFonts w:ascii="Times New Roman" w:hAnsi="Times New Roman" w:cs="Times New Roman"/>
          <w:sz w:val="24"/>
          <w:szCs w:val="24"/>
        </w:rPr>
      </w:pPr>
      <w:r>
        <w:rPr>
          <w:rFonts w:cs="Times New Roman" w:ascii="Times New Roman" w:hAnsi="Times New Roman"/>
          <w:sz w:val="24"/>
          <w:szCs w:val="24"/>
        </w:rPr>
        <w:t>Бонитировка – важнейший элемент племенной работы</w:t>
      </w:r>
    </w:p>
    <w:p>
      <w:pPr>
        <w:pStyle w:val="Style17"/>
        <w:numPr>
          <w:ilvl w:val="1"/>
          <w:numId w:val="2"/>
        </w:numPr>
        <w:jc w:val="both"/>
        <w:rPr>
          <w:rFonts w:ascii="Times New Roman" w:hAnsi="Times New Roman" w:cs="Times New Roman"/>
          <w:sz w:val="24"/>
          <w:szCs w:val="24"/>
        </w:rPr>
      </w:pPr>
      <w:r>
        <w:rPr>
          <w:rFonts w:cs="Times New Roman" w:ascii="Times New Roman" w:hAnsi="Times New Roman"/>
          <w:sz w:val="24"/>
          <w:szCs w:val="24"/>
        </w:rPr>
        <w:t>Принципы табунно-тебеневочной технологии.</w:t>
      </w:r>
    </w:p>
    <w:p>
      <w:pPr>
        <w:pStyle w:val="Style17"/>
        <w:numPr>
          <w:ilvl w:val="1"/>
          <w:numId w:val="2"/>
        </w:numPr>
        <w:jc w:val="both"/>
        <w:rPr>
          <w:rFonts w:ascii="Times New Roman" w:hAnsi="Times New Roman" w:cs="Times New Roman"/>
          <w:sz w:val="24"/>
          <w:szCs w:val="24"/>
        </w:rPr>
      </w:pPr>
      <w:r>
        <w:rPr>
          <w:rFonts w:cs="Times New Roman" w:ascii="Times New Roman" w:hAnsi="Times New Roman"/>
          <w:sz w:val="24"/>
          <w:szCs w:val="24"/>
        </w:rPr>
        <w:t>Эффективность проводим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uto" w:line="360"/>
        <w:jc w:val="center"/>
        <w:rPr/>
      </w:pPr>
      <w:r>
        <w:rPr>
          <w:rFonts w:cs="Times New Roman" w:ascii="Times New Roman" w:hAnsi="Times New Roman"/>
          <w:sz w:val="24"/>
          <w:szCs w:val="24"/>
        </w:rPr>
        <w:t>Тема: « Проблемы сохранения забайкальской лошади как аборигенной породы и ценного генофонда племенного коневодства»</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2960" w:leader="none"/>
        </w:tabs>
        <w:spacing w:lineRule="auto" w:line="360"/>
        <w:jc w:val="center"/>
        <w:rPr/>
      </w:pPr>
      <w:r>
        <w:rPr/>
        <w:t>Шкала минимальных требований для комплексной оценки забайкальских лошадей (в баллах)</w:t>
      </w:r>
    </w:p>
    <w:tbl>
      <w:tblPr>
        <w:tblW w:w="9571" w:type="dxa"/>
        <w:jc w:val="left"/>
        <w:tblInd w:w="-113" w:type="dxa"/>
        <w:tblLayout w:type="fixed"/>
        <w:tblCellMar>
          <w:top w:w="0" w:type="dxa"/>
          <w:left w:w="108" w:type="dxa"/>
          <w:bottom w:w="0" w:type="dxa"/>
          <w:right w:w="108" w:type="dxa"/>
        </w:tblCellMar>
      </w:tblPr>
      <w:tblGrid>
        <w:gridCol w:w="2307"/>
        <w:gridCol w:w="1212"/>
        <w:gridCol w:w="1150"/>
        <w:gridCol w:w="1295"/>
        <w:gridCol w:w="1233"/>
        <w:gridCol w:w="1212"/>
        <w:gridCol w:w="1162"/>
      </w:tblGrid>
      <w:tr>
        <w:trPr>
          <w:trHeight w:val="24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24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Элита</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первый)</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второй)</w:t>
            </w:r>
          </w:p>
        </w:tc>
      </w:tr>
      <w:tr>
        <w:trPr>
          <w:trHeight w:val="43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ип и происхожд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Жеребцы</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былы</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Жеребцы</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был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Жеребцы</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былы</w:t>
            </w:r>
          </w:p>
        </w:tc>
      </w:tr>
      <w:tr>
        <w:trPr>
          <w:trHeight w:val="25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омеры и масс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Экстерьер</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испособительные каче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ачество потом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29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2960" w:leader="none"/>
        </w:tabs>
        <w:spacing w:lineRule="auto" w:line="360"/>
        <w:rPr/>
      </w:pPr>
      <w:r>
        <w:rPr>
          <w:rFonts w:eastAsia="Times New Roman"/>
        </w:rPr>
        <w:t xml:space="preserve">        </w:t>
      </w:r>
      <w:r>
        <w:rPr/>
        <w:t>Шкала оценки забайкальских лошадей по промерам и живой массе</w:t>
      </w:r>
    </w:p>
    <w:tbl>
      <w:tblPr>
        <w:tblW w:w="9571" w:type="dxa"/>
        <w:jc w:val="left"/>
        <w:tblInd w:w="-113" w:type="dxa"/>
        <w:tblLayout w:type="fixed"/>
        <w:tblCellMar>
          <w:top w:w="0" w:type="dxa"/>
          <w:left w:w="108" w:type="dxa"/>
          <w:bottom w:w="0" w:type="dxa"/>
          <w:right w:w="108" w:type="dxa"/>
        </w:tblCellMar>
      </w:tblPr>
      <w:tblGrid>
        <w:gridCol w:w="811"/>
        <w:gridCol w:w="1397"/>
        <w:gridCol w:w="1890"/>
        <w:gridCol w:w="1372"/>
        <w:gridCol w:w="1373"/>
        <w:gridCol w:w="1380"/>
        <w:gridCol w:w="1348"/>
      </w:tblGrid>
      <w:tr>
        <w:trPr>
          <w:trHeight w:val="22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Пол</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ромеры,см</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Живая масса,кг</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Балл</w:t>
            </w:r>
          </w:p>
        </w:tc>
      </w:tr>
      <w:tr>
        <w:trPr>
          <w:trHeight w:val="25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Высота в холк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Косая длина туловищ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Обхват груд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Обхват пясти</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Ж</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Е</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Р</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Е</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Б</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Ц</w:t>
            </w:r>
          </w:p>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3</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2</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1</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39</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38</w:t>
            </w:r>
          </w:p>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3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7</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6</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5</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4</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3</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2</w:t>
            </w:r>
          </w:p>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4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76</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75</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74</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73</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72</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71</w:t>
            </w:r>
          </w:p>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7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9,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9,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8,5</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8,5</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8,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8,0</w:t>
            </w:r>
          </w:p>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8,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44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43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42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41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40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390</w:t>
            </w:r>
          </w:p>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8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К</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О</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Б</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Ы</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Л</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Ы</w:t>
            </w:r>
          </w:p>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39</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38</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37</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36</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35</w:t>
            </w:r>
          </w:p>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3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5</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4</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3</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2</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1</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40</w:t>
            </w:r>
          </w:p>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3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73</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72</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71</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7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69</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68</w:t>
            </w:r>
          </w:p>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67</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8,5</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8,5</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8,5</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8,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8,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7,5</w:t>
            </w:r>
          </w:p>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7,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41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40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39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38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37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360</w:t>
            </w:r>
          </w:p>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6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296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960" w:leader="none"/>
        </w:tabs>
        <w:spacing w:lineRule="auto" w:line="360"/>
        <w:rPr/>
      </w:pPr>
      <w:r>
        <w:rPr>
          <w:rFonts w:cs="Times New Roman" w:ascii="Times New Roman" w:hAnsi="Times New Roman"/>
          <w:sz w:val="24"/>
          <w:szCs w:val="24"/>
        </w:rPr>
        <w:t>Приложение 3</w:t>
      </w:r>
      <w:r>
        <w:rPr/>
        <w:t xml:space="preserve">              </w:t>
      </w:r>
    </w:p>
    <w:tbl>
      <w:tblPr>
        <w:tblW w:w="9571" w:type="dxa"/>
        <w:jc w:val="left"/>
        <w:tblInd w:w="-113" w:type="dxa"/>
        <w:tblLayout w:type="fixed"/>
        <w:tblCellMar>
          <w:top w:w="0" w:type="dxa"/>
          <w:left w:w="108" w:type="dxa"/>
          <w:bottom w:w="0" w:type="dxa"/>
          <w:right w:w="108" w:type="dxa"/>
        </w:tblCellMar>
      </w:tblPr>
      <w:tblGrid>
        <w:gridCol w:w="2414"/>
        <w:gridCol w:w="2354"/>
        <w:gridCol w:w="2379"/>
        <w:gridCol w:w="242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Жеребцы производители</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Кол-во кобыл</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Получено приплода</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pPr>
            <w:r>
              <w:rPr>
                <w:rFonts w:cs="Times New Roman" w:ascii="Times New Roman" w:hAnsi="Times New Roman"/>
                <w:sz w:val="24"/>
                <w:szCs w:val="24"/>
              </w:rPr>
              <w:t>% оплодотворе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1. Кагор</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2. Арбат</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3. Мрамор</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 Будулай</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5. Кагорик</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6. Алдан</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7. Буржуй</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6,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8. Брас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2,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9. Смотритель</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6,6</w:t>
            </w:r>
          </w:p>
        </w:tc>
      </w:tr>
    </w:tbl>
    <w:p>
      <w:pPr>
        <w:pStyle w:val="Normal"/>
        <w:tabs>
          <w:tab w:val="clear" w:pos="708"/>
          <w:tab w:val="left" w:pos="29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ма: «Проблемы сохранения забайкальской лошади как аборигенной породы и ценного генофонда племенного коневодств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Аннот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рассматриваются исследовательские данные о забайкальской лошади, исторические сведения о трудных временах возрождения этой породы,  хозяйственно-биологические качества забайкальской породы, проблемы сохранения и воспроизведения племенного поголовья на базе колхоза –племзавода им. Калинина.</w:t>
      </w:r>
    </w:p>
    <w:p>
      <w:pPr>
        <w:pStyle w:val="Normal"/>
        <w:rPr>
          <w:rFonts w:ascii="Times New Roman" w:hAnsi="Times New Roman" w:cs="Times New Roman"/>
          <w:sz w:val="24"/>
          <w:szCs w:val="24"/>
        </w:rPr>
      </w:pPr>
      <w:r>
        <w:rPr>
          <w:rFonts w:cs="Times New Roman" w:ascii="Times New Roman" w:hAnsi="Times New Roman"/>
          <w:sz w:val="24"/>
          <w:szCs w:val="24"/>
        </w:rPr>
        <w:t>Цель работы: исследовать аборигенную забайкальскую породу лошадей, проблемы и перспективы племенного коневод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Изучить историю возникновения забайкальской породы как аборигенной;</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Выявить характерные особенности забайкальских лошадей, дающих высокую приспособленность к местным условиям;</w:t>
      </w:r>
    </w:p>
    <w:p>
      <w:pPr>
        <w:pStyle w:val="Style17"/>
        <w:numPr>
          <w:ilvl w:val="0"/>
          <w:numId w:val="4"/>
        </w:numPr>
        <w:rPr/>
      </w:pPr>
      <w:r>
        <w:rPr>
          <w:rFonts w:cs="Times New Roman" w:ascii="Times New Roman" w:hAnsi="Times New Roman"/>
          <w:sz w:val="24"/>
          <w:szCs w:val="24"/>
        </w:rPr>
        <w:t>Изучить состояние племенной работы в колхозе –племзаводе им. Калинина- основном репродукторе данной породы.</w:t>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Познакомиться с энтузиастами племенного дел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Методы и прием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аблюдения, анализ и синтез изученного материала, опрос, беседы, консультации со специалистами, интервьюирование, работа с документаци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результате исследовательской работы мы выявили, что забайкальская порода лошадей в своей истории становления претерпела изменения сначала в сторону метисизации, а затем в результате многолетнего, кропотливого труда многих людей  идет возрождение ценных качеств этих животных. На современном этапе проводится племенная работа для совершенствования продуктивных и племенных качеств разводимых животных лошадей забайкальской породы, при минимальных затратах кормов и средст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этой небольшой работе сделана попытка собрать и обобщить сведения о забайкальской породе, потому что исследования по этой проблеме не носят системного характера, данные об этой породе отрывочные и не систематизирован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Работа имеет практическое направление, так как носит научное и познавательное значение не только для любителей лошадей , но и для любого жителя нашего края, который интересуется историей своего народа. Мы считаем, что наша работа займет достойное место среди научных исследований по этой проблем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Тема: « Проблемы сохранения забайкальской лошади как аборигенной породы и ценного генофонда племенного коневод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План исследований.</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хоз – племзавод им. Калинина, расположенный на территории села Южный Аргалей много лет  занимается племенным коневодством. Наблюдая за лошадьми разных мастей местных пород, мы заинтересовались историей происхождения, проблемами разведения этих животных  в нашем хозяйстве. Вникая в проблему, мы выяснили, что исследование аборигенной (номадной) породы, характерной для нашей местности,очень актуально, потому что она является малоизученной. Этим делом занимается небольшое количество людей,  остальные не имеют представления о своеобразности и уникальности наших лошад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аинтересовавшись данной проблемой мы выдвинули гипотезу- действительно ли эта порода лошадей уникальна и обладает ли теми ценными качествами, о которых говорится в народе и насколько оправдано разведение забайкальской лошади с точки социально-экономической и культурной значимости для жителей нашего края.</w:t>
      </w:r>
    </w:p>
    <w:p>
      <w:pPr>
        <w:pStyle w:val="Normal"/>
        <w:ind w:left="360" w:hanging="0"/>
        <w:rPr/>
      </w:pPr>
      <w:r>
        <w:rPr>
          <w:rFonts w:cs="Times New Roman" w:ascii="Times New Roman" w:hAnsi="Times New Roman"/>
          <w:sz w:val="24"/>
          <w:szCs w:val="24"/>
        </w:rPr>
        <w:t>Для подтверждения гипотезы свое исследование разбили на этап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Непосредственное наблюдение за табуном,  знакомство с работой табунщиков, участие при проведении осенней ветеринарной обработки и таврении всего табунного поголовья. Узнали о составе косяков, количестве жеребцов-производителей и племенных кобыл.</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Встречи с любителями лошадей, со старейшинами села.</w:t>
      </w:r>
    </w:p>
    <w:p>
      <w:pPr>
        <w:pStyle w:val="Style17"/>
        <w:numPr>
          <w:ilvl w:val="0"/>
          <w:numId w:val="2"/>
        </w:numPr>
        <w:rPr/>
      </w:pPr>
      <w:r>
        <w:rPr>
          <w:rFonts w:cs="Times New Roman" w:ascii="Times New Roman" w:hAnsi="Times New Roman"/>
          <w:sz w:val="24"/>
          <w:szCs w:val="24"/>
        </w:rPr>
        <w:t>Подбор литературы, поиск материала в Интернете, библиотеках.</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Ознакомление с документацией хозяйства, беседы со специалистами колхоза и Агинской племенной служб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Обобщение и систематизация собранного материал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нсультации с создателем племенного хозяйства – заслуженным работником сельского хозяйства АБАО Донодоковым Артуром дабажаповичем, кандидатом ветеринарных наук, преподавателем БГСХА Жаргаловым Цыреном Жалсановичем, </w:t>
      </w:r>
    </w:p>
    <w:p>
      <w:pPr>
        <w:pStyle w:val="Style17"/>
        <w:rPr>
          <w:rFonts w:ascii="Times New Roman" w:hAnsi="Times New Roman" w:cs="Times New Roman"/>
          <w:sz w:val="24"/>
          <w:szCs w:val="24"/>
        </w:rPr>
      </w:pPr>
      <w:r>
        <w:rPr>
          <w:rFonts w:cs="Times New Roman" w:ascii="Times New Roman" w:hAnsi="Times New Roman"/>
          <w:sz w:val="24"/>
          <w:szCs w:val="24"/>
        </w:rPr>
        <w:t>кандидатом культурологических наук Дугаровой Цырегмой Доржиевно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Оформление результатов исследовательской работ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оведя исследование, мы убедились, что выдвинутые предположения верны и действительно забайкальская порода имеет глубокие корни в своей истории, претерпела различные времена, сохранилась и развивается, занимая достойное место среди других пород лошад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Библиография.</w:t>
      </w:r>
    </w:p>
    <w:p>
      <w:pPr>
        <w:pStyle w:val="Normal"/>
        <w:ind w:left="360" w:hanging="0"/>
        <w:rPr/>
      </w:pPr>
      <w:r>
        <w:rPr>
          <w:rFonts w:cs="Times New Roman" w:ascii="Times New Roman" w:hAnsi="Times New Roman"/>
          <w:sz w:val="24"/>
          <w:szCs w:val="24"/>
        </w:rPr>
        <w:t>В ходе исследовательской работы большую помощь оказало изучение документации колхоза, в частности, годовые отчеты за 2005-2007 г.г. в практической части работ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з них мы узнали о состоянии племенной деятельности и перспективах развития породы.</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В «Энциклопедии Забайкалья» изучили интересную статью Хакимова Х.Х. о хозяйственно-биологических качествах забайкальской лошади, в том числе курчавы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з книг и Смирнова Н.Н. «Слово о забайкальских казаках» и работы Полишина С.Б. «Традиционное природопользование, проблемы и потенциал» получили ценнейший материал об аборигенном коневодстве в целом, истории забайкальской лошад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t>1.Атлас номадных животных.Новосибирск,Издательство Сибирского отделения Российской академии наук. 1999г.</w:t>
      </w:r>
    </w:p>
    <w:p>
      <w:pPr>
        <w:pStyle w:val="Normal"/>
        <w:rPr>
          <w:rFonts w:ascii="Times New Roman" w:hAnsi="Times New Roman" w:cs="Times New Roman"/>
          <w:sz w:val="24"/>
          <w:szCs w:val="24"/>
        </w:rPr>
      </w:pPr>
      <w:r>
        <w:rPr>
          <w:rFonts w:cs="Times New Roman" w:ascii="Times New Roman" w:hAnsi="Times New Roman"/>
          <w:sz w:val="24"/>
          <w:szCs w:val="24"/>
        </w:rPr>
        <w:t>2. Барминцев Ю.Н., Кожевников Е.В.Нечаев И.Н.  Продуктивное коневодство. М. Наука,1980 стр.206.</w:t>
      </w:r>
    </w:p>
    <w:p>
      <w:pPr>
        <w:pStyle w:val="Normal"/>
        <w:rPr>
          <w:rFonts w:ascii="Times New Roman" w:hAnsi="Times New Roman" w:cs="Times New Roman"/>
          <w:sz w:val="24"/>
          <w:szCs w:val="24"/>
        </w:rPr>
      </w:pPr>
      <w:r>
        <w:rPr>
          <w:rFonts w:cs="Times New Roman" w:ascii="Times New Roman" w:hAnsi="Times New Roman"/>
          <w:sz w:val="24"/>
          <w:szCs w:val="24"/>
        </w:rPr>
        <w:t>3.Годовые отчеты колхоз-племзавода за 2005-2007 годы.</w:t>
      </w:r>
    </w:p>
    <w:p>
      <w:pPr>
        <w:pStyle w:val="Normal"/>
        <w:rPr>
          <w:rFonts w:ascii="Times New Roman" w:hAnsi="Times New Roman" w:cs="Times New Roman"/>
          <w:sz w:val="24"/>
          <w:szCs w:val="24"/>
        </w:rPr>
      </w:pPr>
      <w:r>
        <w:rPr>
          <w:rFonts w:cs="Times New Roman" w:ascii="Times New Roman" w:hAnsi="Times New Roman"/>
          <w:sz w:val="24"/>
          <w:szCs w:val="24"/>
        </w:rPr>
        <w:t>4.Гусев  И.А. Из Благовещенск в Санкт-Петербург.   Ж. «Коневодство и конный спорт» №11,1990г.,с.26.</w:t>
      </w:r>
    </w:p>
    <w:p>
      <w:pPr>
        <w:pStyle w:val="Normal"/>
        <w:rPr>
          <w:rFonts w:ascii="Times New Roman" w:hAnsi="Times New Roman" w:cs="Times New Roman"/>
          <w:sz w:val="24"/>
          <w:szCs w:val="24"/>
        </w:rPr>
      </w:pPr>
      <w:r>
        <w:rPr>
          <w:rFonts w:cs="Times New Roman" w:ascii="Times New Roman" w:hAnsi="Times New Roman"/>
          <w:sz w:val="24"/>
          <w:szCs w:val="24"/>
        </w:rPr>
        <w:t>5.Калашников И.А. Рост и развитие молодняка бурятских лошадей и их помесей. М. Наука 1990 стр.153-159.</w:t>
      </w:r>
    </w:p>
    <w:p>
      <w:pPr>
        <w:pStyle w:val="Normal"/>
        <w:rPr/>
      </w:pPr>
      <w:r>
        <w:rPr>
          <w:rFonts w:cs="Times New Roman" w:ascii="Times New Roman" w:hAnsi="Times New Roman"/>
          <w:sz w:val="24"/>
          <w:szCs w:val="24"/>
        </w:rPr>
        <w:t>6.Полишин С.Б. Традиционное природопользование, проблемы и потенциал. БИРП;БСХИ ,     г.Улан-Удэ.1993г.</w:t>
      </w:r>
    </w:p>
    <w:p>
      <w:pPr>
        <w:pStyle w:val="Normal"/>
        <w:rPr>
          <w:rFonts w:ascii="Times New Roman" w:hAnsi="Times New Roman" w:cs="Times New Roman"/>
          <w:sz w:val="24"/>
          <w:szCs w:val="24"/>
        </w:rPr>
      </w:pPr>
      <w:r>
        <w:rPr>
          <w:rFonts w:cs="Times New Roman" w:ascii="Times New Roman" w:hAnsi="Times New Roman"/>
          <w:sz w:val="24"/>
          <w:szCs w:val="24"/>
        </w:rPr>
        <w:t>7.Смирнов Н.Н. Слово о забайкальских казаках. Волгоград . 1994г.</w:t>
      </w:r>
    </w:p>
    <w:p>
      <w:pPr>
        <w:pStyle w:val="Normal"/>
        <w:rPr>
          <w:rFonts w:ascii="Times New Roman" w:hAnsi="Times New Roman" w:cs="Times New Roman"/>
          <w:sz w:val="24"/>
          <w:szCs w:val="24"/>
        </w:rPr>
      </w:pPr>
      <w:r>
        <w:rPr>
          <w:rFonts w:cs="Times New Roman" w:ascii="Times New Roman" w:hAnsi="Times New Roman"/>
          <w:sz w:val="24"/>
          <w:szCs w:val="24"/>
        </w:rPr>
        <w:t xml:space="preserve">8.Справочник по коневодству.  М.1983г. </w:t>
      </w:r>
    </w:p>
    <w:p>
      <w:pPr>
        <w:pStyle w:val="Normal"/>
        <w:rPr>
          <w:rFonts w:ascii="Times New Roman" w:hAnsi="Times New Roman" w:cs="Times New Roman"/>
          <w:sz w:val="24"/>
          <w:szCs w:val="24"/>
        </w:rPr>
      </w:pPr>
      <w:r>
        <w:rPr>
          <w:rFonts w:cs="Times New Roman" w:ascii="Times New Roman" w:hAnsi="Times New Roman"/>
          <w:sz w:val="24"/>
          <w:szCs w:val="24"/>
        </w:rPr>
        <w:t>9. Энциклопедия Забайкалья: Читинская область: в 4 томах. Новосибирск, наука, 2004, с.365</w:t>
      </w:r>
    </w:p>
    <w:p>
      <w:pPr>
        <w:pStyle w:val="Normal"/>
        <w:tabs>
          <w:tab w:val="clear" w:pos="708"/>
          <w:tab w:val="left" w:pos="2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39790" cy="7560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9790" cy="7560945"/>
                    </a:xfrm>
                    <a:prstGeom prst="rect">
                      <a:avLst/>
                    </a:prstGeom>
                  </pic:spPr>
                </pic:pic>
              </a:graphicData>
            </a:graphic>
          </wp:inline>
        </w:drawing>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left="180" w:firstLine="90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05:00Z</dcterms:created>
  <dc:creator>ЮАСШ</dc:creator>
  <dc:description/>
  <cp:keywords/>
  <dc:language>en-US</dc:language>
  <cp:lastModifiedBy>Бутит Дашинимаева</cp:lastModifiedBy>
  <dcterms:modified xsi:type="dcterms:W3CDTF">2024-03-29T06:07:00Z</dcterms:modified>
  <cp:revision>4</cp:revision>
  <dc:subject/>
  <dc:title/>
</cp:coreProperties>
</file>