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Методические рекомендации по созданию интерактивного портфолио для ученика начально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66"/>
          <w:sz w:val="36"/>
          <w:szCs w:val="36"/>
          <w:lang w:eastAsia="ru-RU"/>
        </w:rPr>
        <w:t xml:space="preserve">Дичковская О.А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й из основных задач обучения и воспитания в начальной школе является выявление и развитие индивидуальных творческих способностей ребенка. С этой целью мы рекомендуем использовать в своей работе интерактивное портфолио.</w:t>
      </w:r>
    </w:p>
    <w:p>
      <w:pPr>
        <w:pStyle w:val="Normal"/>
        <w:spacing w:lineRule="auto" w:line="240" w:before="30" w:after="3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визом работы с портфолио ученика начальной школы должна стать фраза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"Каждый ребёнок талантлив, но талантлив по-своему! И КАЖДЫЙ ЕГО ТАЛАНТ ДОЛЖЕН БЫТЬ ЗАФИКСИРОВАН "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ервом классе, когда ребенок только начинает работать над составлением портфолио, без помощи родителей ему не обойтись. Но по мере того, как он взрослеет эту помощь надо сводить к минимуму. Старайтесь с самого начала построить работу ребенка таким образом, чтобы он сам прикладывал определенные усилия к формированию портфолио. В процессе работы неизбежно происходит процесс осмысления своих достижений, формирование личного отношения к полученным результатам и осознание своих возможностей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Ученик сам накопляет свои достижения, регулярно советуясь с классным руководителем и родителями. </w:t>
        <w:br/>
        <w:t>Лица, сделавшие записи, несут ответственность за объективность и достоверность сведений, заносимых в портфолио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Безусловная ценность портфолио заключается в том, что он способствует повышению самооценки ученика, максимальному раскрытию индивидуальных возможностей каждого ребенка, развитию мотивации дальнейшего творческого роста. Поэтому крайне важно усвоить для себя и пояснить ребенку, что составление портфолио - это не гонка за дипломами и всевозможными грамотами! Важен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м процес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стия в учебной деятельности или творческой работе, а не его результат. </w:t>
        <w:br/>
      </w:r>
      <w:bookmarkStart w:id="0" w:name="BM04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Как выглядит портфолио ученика начальной школы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    Работа над портфолио - хорошая возможность проявить себя, подойти к творчески к этой задаче, придумать что-то свое, оригинальное.  Единственное, чего стоит опасаться, так это того, чтобы портфолио ученика начальной школы не назывался "Портфель моих достижений" ("Мои достижения" и т.п.) и чтобы не выводился на передний план раздел, документально подтверждающий эти достижения (всевозможные грамоты и сертификаты).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Возможный вариант составления портфоли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ИТУЛЬНЫЙ ЛИСТ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Содержит основную информацию (фамилия имя и отчество; учебное заведение, класс), контактную информацию и фото ученика.</w:t>
        <w:br/>
        <w:t xml:space="preserve">Считаю важным дать ребенку самому выбрать фотографию для титульного листа. Не стоит давить на него и склонять к выбору строгого портрета. Дайте ему возможность показать себя таким, каким он себя представляет и хочет представиться другим.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"МОЙ МИР"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Здесь можно поместить любую информацию, которая интересна и важна для ребенка. Возможные заголовки листов: 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"Мое имя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информация о том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что означает им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ожно написать о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lang w:eastAsia="ru-RU"/>
        </w:rPr>
        <w:instrText xml:space="preserve"> HYPERLINK "http://www.solnet.ee/parents/p1_58.html" \l "03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  <w:lang w:eastAsia="ru-RU"/>
        </w:rPr>
        <w:t>знаменитых людях, носивших и носящих это имя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Если у ребенка редкая или интересная фамилия, можно найти информацию о том, что она означает. 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"Моя семья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здесь можно рассказать о каждом члене семьи или составить небольшой рассказ о своей семье. 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"Мой город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ассказ о родном городе (селе, деревне), о его интересных местах. Здесь же можно разместить нарисованную вместе с ребенк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схему маршрута от дома до школ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ажно чтобы на ней были отмечены опасные места (пересечения дорог, светофоры). 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"Мои друзья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фотографии друзей, информация об их интересах, увлечениях. 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"Мои увлечения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небольшой рассказ о том, чем увлекается ребенок. Здесь же можно написать о занятиях в спортивной секции, учебе в музыкальной школе или других учебных заведениях дополнительного образовани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"Моя школа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ассказ о школе и о педагогах. Веселые истории из школьной жизни.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"Мои любимые школьные предметы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небольшие заметки о любимых школьных предметах, построенные по принципу "мне нравится..., потому что...". Также неплох вариант с названием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"Школьные предметы"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 этом ребенок может высказаться о каждом предмете, найдя в нём что-то важное и нужное для себ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"МОЯ УЧЁБА"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, отзывами о прочитанных книгах, графиками роста скорости чтения, творческими работами, участиями в проектных конференциях.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"МОЯ ВНЕКЛАССНАЯ  РАБОТА"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Все мероприятия, которые проводятся вне рамок учебной деятельности можно отнести к общественной работе (поручениям). Может быть, ребенок играл роль в школьном спектакле, или чита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их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оржественной линейке, или оформи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енгазет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разднику или выступал на утреннике… Вариантов очень много. Оформлять этот раздел желательно с использованием фотографий и кратких сообщений на тему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"МОЁ ТВОРЧЕСТВО"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В этот раздел ребенок помещает свои творческие работы: фото Лего-проектов, работ проектно-исследовательской деятельности «Начало»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исунки</w:t>
      </w:r>
      <w:r>
        <w:rPr>
          <w:rFonts w:cs="Times New Roman" w:ascii="Times New Roman" w:hAnsi="Times New Roman"/>
          <w:sz w:val="28"/>
          <w:szCs w:val="28"/>
          <w:lang w:eastAsia="ru-RU"/>
        </w:rPr>
        <w:t>, стихи, статьи, которые ребёнок готовил в школьную или классную газету. Важно, чтобы ребёнок, сам готовил материал к этому разделу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ажно! Если работа принимала участие в выставке или участвовала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u w:val="single"/>
            <w:lang w:eastAsia="ru-RU"/>
          </w:rPr>
          <w:t>в конкурсе</w:t>
        </w:r>
      </w:hyperlink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, также необходимо дать информацию об этом мероприятии: название, когда, где и кем проводилось.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Хорошо бы дополнить это сообщение фотографией. Предлагаем в этом разделе, особенно в начальной школе, отражать и совместную работу детей с родителями. В этом разделе также помещаются результаты из личного «паспорта» каждого ученика, который я советую иметь в каждом классе. Называться он может по-разному. Например: «паспорт», «звездочётка» и т.д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"МОИ ВПЕЧАТЛЕНИЯ"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В начальной школе дети принимают активное участие в экскурсионно-познавательных программах, ходят в театр, на выставки, посещают музеи. Необходимо в завершение экскурсии или похода предложить ребенку творческое домашнее задание, выполняя которое, он не только вспомнит содержание экскурсии, но и получит возможность выразить свои впечатления. В конце учебного года возможно проведение презентации творческих заданий с обязательным награждением лучших работ в нескольких номинациях. Этот раздел, также должен содержать фотографии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"МОИ ДОСТИЖЕНИЯ"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Здесь размещаются грамоты, сертификаты, дипломы, благодарственные письма, а также итоговые аттестационные ведомости. Причем в начальной школе не следует разделять по важности успехи в учебе (похвальный лист) и успехи, например, в спорте (диплом). Лучше выбрать расположение не в порядке значимости, а, например, в хронологическом порядке.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ЛЮЧИТЕЛЬНЫЙ РАЗДЕЛ "ОТЗЫВЫ И ПОЖЕЛАНИЯ"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В портфолио ученика начальной школы этот раздел включают не часто. А жаль! Ничто так не повышает самооценку ребенка, как положительная оценка педагогом его стараний.  Например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"Принял активное участие в подготовке к внеклассному мероприятию "Здравствуй, лето!". Выучил и великолепно рассказал стихотворение. Самостоятельно подготовил стенгазету, при этом привлек к оформлению своих товарищей.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     Считаю важным добавить лист отзывов, а также бланк, где учителя могут высказать свои рекомендации и пожелания, например, по итогам учебного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ходя в старший класс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В начале нового учебного года необходимо внимательно изучить портфолио, проанализировать собранный в нем материал. При переходе в старший класс содержимое всех разделов надо полностью обновить. Менее значимые работы и документы извлекаются (можно поместить в отдельную папку), а то, что представляет большую ценность, размещается в специальном разделе. Его можно озаглавить "РАБОТЫ, КОТОРЫМИ Я ГОРЖУСЬ"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30" w:after="30"/>
        <w:ind w:left="360" w:hanging="0"/>
        <w:jc w:val="center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/>
        <w:tab/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names/index.html" TargetMode="External"/><Relationship Id="rId3" Type="http://schemas.openxmlformats.org/officeDocument/2006/relationships/hyperlink" Target="http://www.solnet.ee/parents/p1_61_7.html" TargetMode="External"/><Relationship Id="rId4" Type="http://schemas.openxmlformats.org/officeDocument/2006/relationships/hyperlink" Target="http://www.solnet.ee/sol/001/s_000.html" TargetMode="External"/><Relationship Id="rId5" Type="http://schemas.openxmlformats.org/officeDocument/2006/relationships/hyperlink" Target="http://www.solnet.ee/parents/p1_s00.html" TargetMode="External"/><Relationship Id="rId6" Type="http://schemas.openxmlformats.org/officeDocument/2006/relationships/hyperlink" Target="http://www.solnet.ee/gallery/dream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02:00Z</dcterms:created>
  <dc:creator>OKCAHA</dc:creator>
  <dc:description/>
  <cp:keywords/>
  <dc:language>en-US</dc:language>
  <cp:lastModifiedBy>User</cp:lastModifiedBy>
  <dcterms:modified xsi:type="dcterms:W3CDTF">2024-03-17T13:39:00Z</dcterms:modified>
  <cp:revision>4</cp:revision>
  <dc:subject/>
  <dc:title>Методические рекомендации по созданию интерактивного портфолио для ученика начальной школы</dc:title>
</cp:coreProperties>
</file>