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лочки Кюизенера как средство развития логических операций у детей старшего дошкольного возраст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Худякова Софья Витальев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5"/>
        <w:shd w:fill="FFFFFF" w:val="clear"/>
        <w:spacing w:lineRule="auto" w:line="360" w:before="0" w:after="0"/>
        <w:ind w:firstLine="720"/>
        <w:jc w:val="both"/>
        <w:rPr>
          <w:color w:val="000000"/>
          <w:sz w:val="28"/>
          <w:szCs w:val="28"/>
        </w:rPr>
      </w:pPr>
      <w:r>
        <w:rPr>
          <w:rStyle w:val="S2"/>
          <w:color w:val="000000"/>
          <w:sz w:val="28"/>
          <w:szCs w:val="28"/>
        </w:rPr>
        <w:t>Методика развития элементарных математических представлений у детей дошкольного возраста постоянно развивается, совершенствуется, обогащается за счет новых технологий обучения. Разработка и внедрение в практику эффективных дидактических средств, развивающих методов позволяет педагогам разнообразить занятия с детьми, познакомить со сложными, абстрактными математическими понятиями в доступной малышам форме.</w:t>
      </w:r>
    </w:p>
    <w:p>
      <w:pPr>
        <w:pStyle w:val="P5"/>
        <w:shd w:fill="FFFFFF" w:val="clear"/>
        <w:spacing w:lineRule="auto" w:line="360" w:before="0" w:after="0"/>
        <w:ind w:firstLine="720"/>
        <w:jc w:val="both"/>
        <w:rPr>
          <w:color w:val="000000"/>
          <w:sz w:val="28"/>
          <w:szCs w:val="28"/>
        </w:rPr>
      </w:pPr>
      <w:r>
        <w:rPr>
          <w:rStyle w:val="S2"/>
          <w:color w:val="000000"/>
          <w:sz w:val="28"/>
          <w:szCs w:val="28"/>
        </w:rPr>
        <w:t>Одним из таких дидактических средств являются счетные палочки Кюизенера. Данный дидактический материал разработан бельгийским математиком Х. Кюизенером. Педагоги, занимаясь с детьми, палочки называют также цветными числами, счетными палочками, цветными палочками.</w:t>
      </w:r>
    </w:p>
    <w:p>
      <w:pPr>
        <w:pStyle w:val="P5"/>
        <w:shd w:fill="FFFFFF" w:val="clear"/>
        <w:spacing w:lineRule="auto" w:line="360" w:before="0" w:after="0"/>
        <w:ind w:firstLine="720"/>
        <w:jc w:val="both"/>
        <w:rPr>
          <w:rStyle w:val="S2"/>
          <w:color w:val="000000"/>
          <w:sz w:val="28"/>
          <w:szCs w:val="28"/>
        </w:rPr>
      </w:pPr>
      <w:r>
        <w:rPr>
          <w:rStyle w:val="S2"/>
          <w:color w:val="000000"/>
          <w:sz w:val="28"/>
          <w:szCs w:val="28"/>
        </w:rPr>
        <w:t>Основные особенности этого дидактического материала — универсальность</w:t>
      </w:r>
      <w:r>
        <w:rPr>
          <w:rStyle w:val="S3"/>
          <w:bCs/>
          <w:iCs/>
          <w:color w:val="000000"/>
          <w:sz w:val="28"/>
          <w:szCs w:val="28"/>
        </w:rPr>
        <w:t>.</w:t>
      </w:r>
      <w:r>
        <w:rPr>
          <w:rStyle w:val="S3"/>
          <w:b/>
          <w:bCs/>
          <w:i/>
          <w:iCs/>
          <w:color w:val="000000"/>
          <w:sz w:val="28"/>
          <w:szCs w:val="28"/>
        </w:rPr>
        <w:t> </w:t>
      </w:r>
      <w:r>
        <w:rPr>
          <w:rStyle w:val="S2"/>
          <w:color w:val="000000"/>
          <w:sz w:val="28"/>
          <w:szCs w:val="28"/>
        </w:rPr>
        <w:t>Палочки легко вписываются в систему подготовительного обучения математики в дошкольной организации. Использование «чисел в цвете» позволяет развивать у детей представление о числе на основе счета и измерения. К выводу, что число появляется в результате счета и измерения, дошкольники  приходят на базе практической деятельности. Как известно, именно такое представление о числе является наиболее полноценным.</w:t>
      </w:r>
    </w:p>
    <w:p>
      <w:pPr>
        <w:pStyle w:val="P5"/>
        <w:shd w:fill="FFFFFF" w:val="clear"/>
        <w:spacing w:lineRule="auto" w:line="360" w:before="0" w:after="0"/>
        <w:ind w:firstLine="720"/>
        <w:jc w:val="both"/>
        <w:rPr>
          <w:color w:val="000000"/>
          <w:sz w:val="28"/>
          <w:szCs w:val="28"/>
        </w:rPr>
      </w:pPr>
      <w:r>
        <w:rPr>
          <w:rStyle w:val="S2"/>
          <w:color w:val="000000"/>
          <w:sz w:val="28"/>
          <w:szCs w:val="28"/>
        </w:rPr>
        <w:t>Эффективное применение палочек X. Кюизенера возможно в сочетании с другими пособиями, дидактическими материалами, а также и самостоятельно. Палочки, как и другие дидактические средства развития математических представлений у детей, являются одновременно орудиями профессионального труда педагога и инструментами учебно-познавательной деятельности ребенка.</w:t>
      </w:r>
    </w:p>
    <w:p>
      <w:pPr>
        <w:pStyle w:val="P5"/>
        <w:shd w:fill="FFFFFF" w:val="clear"/>
        <w:spacing w:lineRule="auto" w:line="360" w:before="0" w:after="0"/>
        <w:ind w:firstLine="720"/>
        <w:jc w:val="both"/>
        <w:rPr>
          <w:rStyle w:val="S2"/>
          <w:color w:val="000000"/>
          <w:sz w:val="28"/>
          <w:szCs w:val="28"/>
        </w:rPr>
      </w:pPr>
      <w:r>
        <w:rPr>
          <w:rStyle w:val="S2"/>
          <w:color w:val="000000"/>
          <w:sz w:val="28"/>
          <w:szCs w:val="28"/>
        </w:rPr>
        <w:t>Используя цветные числа, реализуется один из важнейших принципов дидактики — принцип наглядности. Игры-занятия с палочками позволяют ребенку овладеть способами действий, необходимых для возникновения у детей элементарных математических представлений. Важны они для накопления чувственного опыта, овладения числом, счетом, измерением, простейшими вычислениями, а так же развития логических операций. Кроме того, палочки Кюизенера помогают в решении образовательных, воспитательных, развивающих задач.</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Цель - </w:t>
      </w:r>
      <w:r>
        <w:rPr>
          <w:rFonts w:cs="Times New Roman" w:ascii="Times New Roman" w:hAnsi="Times New Roman"/>
          <w:bCs/>
          <w:sz w:val="28"/>
          <w:szCs w:val="28"/>
        </w:rPr>
        <w:t xml:space="preserve">изучить палочки Кюизенера как средство развития логических операция у  дошкольников и определить возможность применения данного пособия  в целях освоения детьми операции сериац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бъект: </w:t>
      </w:r>
      <w:r>
        <w:rPr>
          <w:rFonts w:cs="Times New Roman" w:ascii="Times New Roman" w:hAnsi="Times New Roman"/>
          <w:sz w:val="28"/>
          <w:szCs w:val="28"/>
        </w:rPr>
        <w:t>развитие логических операций у детей старшего дошкольного возраста</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w:t>
      </w:r>
      <w:r>
        <w:rPr>
          <w:rFonts w:cs="Times New Roman" w:ascii="Times New Roman" w:hAnsi="Times New Roman"/>
          <w:bCs/>
          <w:sz w:val="28"/>
          <w:szCs w:val="28"/>
        </w:rPr>
        <w:t>палочки Кюизинера как средство развития логических операций у старших дошкольников</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Развитие логической операции сериации у детей старшего дошкольного возрас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Значение и виды дидактических игр с палочками Кюизине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Развитие логических операций у старших дошкольников при помощи палочек Кюизенер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азнообразных действий с цветными числами (разбиение, выкладывание по определе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сериации. В специально разработанных играх и упражнениях с палочками у малышей развиваются элементарные навыки алгоритмической культуры мышления, способность производить действия в уме. С помощью цветных палочек дети тренируют внимание, память, восприят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Развитие логической операции сериации у детей старшего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который определяет успешное формирование понятийно-логического мышления у детей, является обучение детей элементарным операциям логического мышления: анализ, синтез, сравнение, обобщение, классификация, сериация, систематизация. Сериация  − построение упорядоченных рядов по степени интенсивности определенного признака (размер, цвет, количество элементов и т. д) или в определенной последовательности. Каждый элемент, включенный в сериационный ряд, находится в определенных отношениях с соседними элементами: выраженность в нем варьируемого признака одновременно больше, чем в одном из них, и меньше, чем в другом. Основными характеристиками упорядоченного ряда являются неизменность и равномерность направления нарастания (или убывания значения) признака, на основе которого строится ряд. Дети дошкольного возраста осваивают данную логическую операцию в процессе выстраивания по порядку конкретных предметов. Исходным условием для овладения сериацией является освоенность синтеза, анализа, сравн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нтез − логический прием, предусматривающий соединение в целое отдельных частей, свойств на основании обогащения знаний в процессе анализа. Деятельность, активно формирующая синтез в дошкольном детстве -  это констру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 логический прием, метод исследования, разложения предмета на составные части, каждая из которых затем отдельно исследуется для того, чтобы выделенные элементы соединить с помощью синтеза в целое, обогащенное новыми знаниями. Анализ предполагает выделение свойств объекта, или выделение объекта из группы, или выделение группы объектов по конкретным свойств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внение − логический прием умственных действий, заключается в выявлении сходства и различий между признаками объектов (предметов, явлений, групп предметов). Во время обучения сравнению ребенок овладевает такими умениями: </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ть признаки объекта на основе сопоставления его с другими объектами; </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общие и отличительные признаки сравниваемых объектов;</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важные и неважные признаки объ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слительные операции, которыми являются анализ, синтез, сравнение, обобщение, сериация и классификация, обеспечивая логику любой деятельности человека, определяют ее эффектив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формирование данного логического прие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Этап практической сериации – на занятиях по математическому развитию начиная со 2-ой младшей группы детей учат строить сериационные ряды. Первоначально им предлагается 3 предмета с большой разницей между ними, в подготовительной группе – до 10 предметов и с меньшей разниц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знакомят со следующим алгоритмом построения сериационного ряда:</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 признак (длина, высота, размер, масса и др.), по которому будешь упорядочивать;</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 направление сериации (по увеличению или уменьшению);</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 самую …, сравни ее с остальными, поставь на 1-ое место;</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ери из оставшихся самую …, </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 ее с остальными и поставь на 2-ое место и т.д.;</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и ит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с дошкольниками предлагается следующая система игровых упражнений: построение сериационного ряда по образцу; продолжение начатого ряда; построение рядов по правилу с заданными крайними элементами; построение рядов по правилу от начальной точки; построение по правилу с самостоятельным определением начальной точки ряда; построение ряда от любого элемента; поиск пропущенных элементов ря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жнение сериационных заданий обеспечивается путем: постепенного увеличения числа объектов, которые необходимо упорядочить; уменьшения величинных различий между соседними элементами ряда; увеличением числа различительных признаков в предметах сериации (что способствует развитию умения абстрагировать свойства не только от самих предметов, но и от других свой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упражнения (первый шаг в освоении этой логической операции) должны помочь детям выделить основание сериации, т. е. тот признак, по которому можно упорядочивать, и осознать неизменность направления нарастания (или убывания) значения признака предметов. Материал для этих упражнений может быть самым разнообразным, но при подборе предметов должны соблюдаться следующие условия: предметы сначала различаются только упорядочиваемыми свойствами (высотой, длиной, яркостью цвета, размером и т. д.), затем - дополнительными свойствами (разные по высоте и цвету, по цвету и форме); количество предметов равно тр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едующих упражнениях (второй шаг в освоении сериации) число упорядочиваемых предметов увеличивается до пяти. Дети строят ряды как по нарастанию величины, так и по ее убыванию. Используются разнообразные упражнения на построение рядов: по образцу, с заданными крайними элементами, от заданной начальной точки (первый предмет ряда находится перед детьми), продолжение начатого ряда, исправление ошибок в построенных ряд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льнейшем дети упорядочивают до 10 и более предметов в ряду (третий шаг в освоении сериации). Строят сериационные ряды из палочек Кюизенера и цветных полосок как по нарастанию, так и по убыванию значений одного и более признаков. Каждый построенный ряд анализируют с целью выявления относительности величины. Для этого взрослый предлагает ребенку выбрать любой предмет ряда и сравнить его с предметами, расположенными слева и спр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жняются упражнения на исправление неправильных рядов реальных предметов или их изображений на картинках. Теперь в неправильных рядах единичные элементы пропущены в разных местах ряда или отсутствуют 2-3 элемента, непосредственно следующие друг за другом. Дети исправляют ошибки в рядах: находят пропущенные элементы и восстанавливают ря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детям предлагаются следующие игровые задания: 1) Матрешки собрались в лес по ягоды, но перепутали корзинки. Подбери каждой Матрешке корзинку. 2) Вспомним сказку «Три медведя».  Как зовут персонажей? Помоги каждому медведю сесть на свой стул. Поставь каждому медведю кружку и ложку. Положи каждого медведя на его кроват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также можно предложить поиграть с детьми дома: «Кухонный набор» - подобрать к каждому пластиковому контейнеру подходящую по размеру крышку; составить контейнеры с крышками в виде башни; собрать все контейнеры в один, чтобы весь набор можно было упаковать в коробку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Этап зрительной сериации – дети должны проводить упорядочивание предметов с помощью глазом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айди длинный шарфик и поставь рядом с ним карточку с числом 1, затем найди шарфик немного покороче и поставь рядом с ним карточку с числом 2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Этап сериации предметов по представл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детям предлагается упорядочивание картинок с изображением объектов, на которых явно не видна степень выраженности признаков. Например, упорядочивание картинок с изображением четырех времен года или частей суток. Задание: выбери картинку, на которой изображено, что было раньше и расставь картинки по порядку. Или детям предлагается следующая ситуация: Торопышка хотел рассказать по порядку о том, как происходит развитие растения, но перепутал картинки. Пронумеруй картинки и составь расс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ап моделирования. Детям объясняется, что если некоторые признаки предметов не видно, то их можно смоделировать. Например, палочками можно смоделировать скорость. Детям предлагают предметные картинки с изображением транспорта и спрашивают, какой транспорт движется быстрее, после этого предлагается для каждого вида транспорта определить палочку нужной длины: самую длинную – рядом с самым быстрым видом транспорта, самую короткую – рядом с самым медленным видом тран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 этапе мысленной сериации дети решают логические задачи без моде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ребенок может овладеть такими умениями, которые необходимы для осуществления сериации: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закономерность расположения объектов в ряду по одному признаку.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ядочивать объекты, размещенные в ряд, по принципу случайност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закономерность в расположении объектов, упорядоченных по двум или более признакам.</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Изучить значение и виды дидактических игр с палочками Кюизинера</w:t>
      </w:r>
    </w:p>
    <w:p>
      <w:pPr>
        <w:pStyle w:val="Rtejustify"/>
        <w:spacing w:lineRule="auto" w:line="360" w:before="120" w:after="0"/>
        <w:ind w:firstLine="708"/>
        <w:contextualSpacing/>
        <w:jc w:val="both"/>
        <w:textAlignment w:val="baseline"/>
        <w:rPr>
          <w:sz w:val="28"/>
          <w:szCs w:val="28"/>
        </w:rPr>
      </w:pPr>
      <w:r>
        <w:rPr>
          <w:sz w:val="28"/>
          <w:szCs w:val="28"/>
        </w:rPr>
        <w:t>В дошкольной педагогике имеется огромное количество разнообразных дидактических игр и пособий. Однако возможность формировать в комплексе все важные для умственного, в частности математического развития мыслительные умения, и при этом на протяжении всего дошкольного возраста, дают немногие. Как считают большинство педагогов и учёных, именно дидактическая игра является основой развития математических представлений у дошкольников всех возрастов. По определению К.Н. Поливалова, дидактическая игра - это специально созданная игра, которая выполняет определенную дидактическую задачу. Дидактическая задача, как правило, скрыта от ребёнка за игровыми действиями. Большинство дидактических игр строятся по принципу самообучения, в таком случае сама игра направляет ребенка на овладение определёнными знаниями и умениями. Дидактическая игра является одним из ведущих методов обучения до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существует необходимость искать новые пути, открывающие дополнительные резервы математического развития детей старшего дошкольного возраста. Для математического  развития дошкольников эффективным средством являются палочки Х. Кюизене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лочки Кюизенера 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образного. В мышлении ребенка отражается прежде всего то, что вначале совершается в практических действиях с конкретными предметами. Работа с палочками позволяет перевести практические, внешние действия во внутренний план, создать полное, отчетливое и в то же время достаточно обобщенное представление о понят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ветные палочки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больше – меньше», «право – лево», «между», «длиннее», «выше» и др. Данный дидактический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 На начальном этапе палочки используются как игровой материал. Дети играют с ними, как с обычными кубиками, палочками, конструктором, по ходу знакомятся с цветами, размерами и формами. На втором этапе палочки уже выступают как пособие для маленьких математиков. Здесь дети учатся постигать законы чисел и математических пон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умение, которое нужно для решения логических задач - умение выявлять в объектах различные качества, уметь их называть, замечать их отсутствие, абстрагировать и удерживать в памяти одно, два или более свойств, обобщать объекты по одному, двум или трем признакам с учетом наличия или отсутствия этих призна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 Развитие логических операций у старших дошкольников при помощи палочек Кюизенер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Для развития логического мышления детям чаще всего предлагают задачи, которые связаны с выполнением различных логических операций: анализ, синтез, сериацию, обобщение, систематизацию. Эти задачи могут носить как вербальный, так и невербальный характер, сопровождаться наглядностью (карточки с изображением предметов, предметы, объекты природы и т. п).</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е особенности палочек Кюизинера — абстрактность, универсальность, высокая эффективность.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авнение, анализ, синтез, обобщение, классификация и сериация выступают не только как познавательные процессы, операции, умственные действия, но и как методические приемы, определяющие путь, по которому движется мысль ребенка при выполнении упражнен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бор содержит 241 палочку; каждая папочка делается из дерева и представляет собой прямоугольный параллелепипед с поперечным сечением, равным 1 кв. см. В наборе содержатся палочки десяти цветов. Палочки различных цветов имеют разную длину— от 1 до 10 см. Каждая палочка — это число, выраженное цветом и величиной, то есть длиной в сантиметрах. Близкие друг другу по цвету, палочки объединяются в одно "семейство", или класс.</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начала детей целесообразно познакомить с набором палочек Кюизинера, рассмотреть с ними, из чего он состоит. Можно предложить детям постройку или аппликацию из цветных палочек.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Цветные числа предоставляют замечательную возможность конструировать модель изучаемого математического понятия и решать следующие задачи:</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ить с понятием цвета (различать цвет, классифицировать по цвету);</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ить с понятием величины, длины, высоты, ширины (упражнять в сравнении предметов по высоте, длине, ширине);</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ить детей с последовательностью чисел натурального ряда, чётные, нечётные числа, при построении горизонтальной, вертикальной и симметричной цветных лесенок;</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ваивать прямой и обратный счет при построении симметричной цветной лесенки;</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ить с составом числа (из единиц и двух меньших чисел);</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могать овладеть арифметическими действиями сложения, вычитания, умножения и деления, освоения понятия итогового числа;</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учить делить целое на части и измерять объекты;</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творческие способности, воображение, фантазию, способности к моделированию и конструированию, умение создавать различные конфигурации, воссоздавать модели по образцу;</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ить со свойствами геометрических фигур;</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пространственные представления (слева, справа, выше, ниже);</w:t>
      </w:r>
    </w:p>
    <w:p>
      <w:pPr>
        <w:pStyle w:val="Style16"/>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вать логическое мышление, внимание, память, комбинаторные способности, воспитывать самостоятельность, инициативу, настойчивость в достижении цели.</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ервые знания дошкольники получают в упражнениях с дидактическим раздаточным материалом. Можно предложить им отсчитать и положить в ряд 4 палочки, отсчитать и разложить под палочками столько же кругов. А затем пересчитать: сколько палочек? Сколько кругов?  Сказать, по сколько геометрических фигур в каждой группе. В каком ряду? Допустимы разные ответы: лаконичное выражение по четыре может быть дополнено: «по четыре геометрические фигуры», «в ряду положено по четыре геометрические фигуры».</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Закрепляя знание цифр и умение называть равенство разных групп предметов, можно давать такие задания: воспитатель показывает цифру, а дети должны отсчитать и положить столько же палочек, которые соответствуют данной цифре. Воспитатель показывает другую цифру, дети отсчитывают и кладут соответствующее количество предметов. «По сколько палочек положили?» — спрашивает он.</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процессе обучения создаются условия для развития у старших дошкольников умений классифицировать предметы в окружающем в зависимости от их равенства. Например, у одной команды синие фишки, а другой красные. Детям необходимо разложить палочки в соответствие с цветом фишек.</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процессе формирования счетной деятельности старший дошкольник при целенаправленном обучении может овладеть следующими умениями, необходимыми для осуществления сериации :</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1. Находить закономерность расположения объектов, упорядоченных по одному признаку и размещенных в одном ряд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Упорядочивать объекты ряда, расположенные случайным образом. В этом случае используются более сложные задания. В них объекты предлагаются в неупорядоченном виде. Данный тип задания предполагает развитие умения самостоятельно находить признак (представленный наглядно), по которому нужно упорядочивать объекты. Здесь важно, чтобы ребенок научился на основе анализа объектов находить наиболее существенный признак, присущий каждому из них, но меняющийся от объекта к объект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ика обучения подойдет для ребенка любого возраста. Дошкольникам будет очень весело играть с набором, деткам старше он пригодится в качестве учебного математического пособия. Родителям предлагается огромное количество материалов, в которых представлены готовые игры, сценарии, примеры задач. Все это существенно облегчает планирование и проведение занятий с любознательными детишками. Что можно делать с пособием (поэтапно, в зависимости от возраста) по методике кюизенера: Играть. Ребенок раскладывает их, перебирает. Сопоставлять, как аналоги чисел. Если вы обозначите разницу между ними, ребенок наглядно поймет, чем отличается «больше» и «меньше». Выкладывать цифры. Объяснять принципы сложения и вычитания. Выкладывать мозаикой, узнавая их числовые соотношения, значения. Подведение к сути арифметических операций. Постепенно вы разовьете у малыша математические способности.</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 Ребенку моделируется ситуация: поезд состоит из трех вагонов. Желтый цвет находится посередине. Розовый вагончик – не первый в составе. Малыш попробует разобраться, в какой последовательности расставить палочки, чтобы соответствовать условиям этого утверждения. По ходу усложняйте игровое задание логического блока, спрашивая дополнительные вопросы: Сколько в каждом вагоне пассажиров? Всего в поезде? Есть три вагона. Вместе они такие же по длине, как оранжевая палочка. Каковы их цвета? Есть три одинаковых вагона. По длине они соответствуют голубой и синей палочке. Какого они цве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ё это лишь некоторые примеры игр с палочками Кюизинера, а привести полный список таких игр практически невозможно. Данный набор геометрических фигур – потрясающее поле для деятельности и развития детей, огромное количество игр разной сложности объединяет ребёнка и взрослог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Rtejustify"/>
        <w:spacing w:lineRule="auto" w:line="360" w:before="0" w:after="0"/>
        <w:ind w:firstLine="360"/>
        <w:jc w:val="both"/>
        <w:textAlignment w:val="baseline"/>
        <w:rPr>
          <w:sz w:val="28"/>
          <w:szCs w:val="27"/>
        </w:rPr>
      </w:pPr>
      <w:r>
        <w:rPr>
          <w:sz w:val="28"/>
          <w:szCs w:val="27"/>
        </w:rPr>
        <w:t>В данной работе я пришла к выводу, что использование в совместной деятельности педагога и дошкольников палочек Кюизинера однозначно оказывает положительное влияние на всестороннее развитие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алочки Кюизинера помогают составлять цветные цифры и буквы, при этом сопоставляя символы с поня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алочки Кюизинера учат различать, как расположены предметы в пространстве (впереди и сзади, справа и слева, между, средний, снизу и сверх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алочки Кюизинера знакомят с  математическим понятием (число, цифра, фигура, больше и меньше, поровну и т.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алочки Кюизинера способствуют формированию базовым математическим навыкам: сложению и вычита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алочки Кюизинера помогают в разборе числа на составляю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алочки Кюизинера формируют понимание, что такое количество, как соотносятся числа и циф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алочки Кюизинера помогают развивать психические процессы дошкольников: восприятие, внимание, память, воображение и интелл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алочки Кюизинера развивают творческое воображение и учат детей креативно мысл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все специалисты единогласно утверждают, что недостатков у палочек Кюизенера нет. Главный принцип занятий по данному пособию – системность. На сегодняшний день этот дидактический материала является одним из самых лучших и действенных пособий, позволяющих с самого раннего возраста приобщать детей к математике. Мнение специалистов подтверждают и многочисленные восторженные отзывы родителей, которые уже практикуют занятия по методике Кюизенера в домашних условия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осова, Е.А. Логика и математика для дошкольников / Авт.- сост. Е.А.Носова, Р.Л. Непомнящая. – Спб,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толяр, А.А. Давайте поиграем: Математические игры для детей 5—6 лет/Под ред. А. А. Столяра. — М.: Просвещение, 1991 — 8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ддъяков, Н.Н. Интеллектуальное воспитание детей дошкольного возраста. Под ред. Н.Н. Поддьякова, Ф.А. Сокина. - М.: Педагогика, 2012. - 34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Астахова, И.В. О взаимосвязи уровней развития логических операций классификации, сериации и сохранения у детей дошкольного возраста // Астахова И.В., Погожина И.Н. Вест. Моск. ун-та. Сер. 14. Психология. — 2003. — №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3">
    <w:name w:val="Основной текст (3)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spacing w:lineRule="atLeast" w:line="240" w:before="1020" w:after="300"/>
      <w:jc w:val="center"/>
    </w:pPr>
    <w:rPr>
      <w:sz w:val="23"/>
      <w:shd w:fill="FFFFFF" w:val="clear"/>
    </w:rPr>
  </w:style>
  <w:style w:type="paragraph" w:styleId="Style16">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16:00Z</dcterms:created>
  <dc:creator>user</dc:creator>
  <dc:description/>
  <cp:keywords/>
  <dc:language>en-US</dc:language>
  <cp:lastModifiedBy>Sofi</cp:lastModifiedBy>
  <dcterms:modified xsi:type="dcterms:W3CDTF">2024-03-20T20:16:00Z</dcterms:modified>
  <cp:revision>2</cp:revision>
  <dc:subject/>
  <dc:title/>
</cp:coreProperties>
</file>