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СТЕРСТВО ПРОСВЕЩЕНИЯ РОССИЙСКОЙ ФЕДЕРАЦИИ</w:t>
      </w:r>
    </w:p>
    <w:p>
      <w:pPr>
        <w:pStyle w:val="Style27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СТЕРСТВО ОБРАЗОВАНИЯ И НАУКИ УДМУРТСКОЙ РЕСПУБЛИКИ</w:t>
      </w:r>
    </w:p>
    <w:p>
      <w:pPr>
        <w:pStyle w:val="Style27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>«РЯБОВСКАЯ СРЕДНЯЯ ОБЩЕОБРАЗОВАТЕЛЬНАЯ ШКОЛА»</w:t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rFonts w:eastAsia="PT Astra Serif" w:cs="PT Astra Serif"/>
          <w:b/>
          <w:bCs/>
        </w:rPr>
        <w:t xml:space="preserve"> </w:t>
      </w:r>
      <w:r>
        <w:rPr>
          <w:b/>
          <w:bCs/>
        </w:rPr>
        <w:t xml:space="preserve">МЕТОДИЧЕСКАЯ РАЗРАБОТКА 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 w:val="false"/>
          <w:bCs w:val="false"/>
        </w:rPr>
        <w:t xml:space="preserve">на тему: </w:t>
      </w:r>
      <w:r>
        <w:rPr>
          <w:b/>
          <w:bCs/>
        </w:rPr>
        <w:t xml:space="preserve">«Реализация программы наставничества </w:t>
      </w:r>
    </w:p>
    <w:p>
      <w:pPr>
        <w:pStyle w:val="Style27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ученик-ученик» на уроках «Технологии»</w:t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eastAsia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Astra Serif"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</w:t>
      </w:r>
      <w:r>
        <w:rPr>
          <w:rFonts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тавитель: Холкин Вячеслав Иванович,</w:t>
      </w:r>
    </w:p>
    <w:p>
      <w:pPr>
        <w:pStyle w:val="Style27"/>
        <w:bidi w:val="0"/>
        <w:spacing w:before="0" w:after="0"/>
        <w:jc w:val="center"/>
        <w:rPr>
          <w:rFonts w:eastAsia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Astra Serif"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читель Технологии </w:t>
      </w:r>
    </w:p>
    <w:p>
      <w:pPr>
        <w:pStyle w:val="Style27"/>
        <w:bidi w:val="0"/>
        <w:spacing w:before="0" w:after="0"/>
        <w:jc w:val="center"/>
        <w:rPr>
          <w:rFonts w:eastAsia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Astra Serif"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квалификационной </w:t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Astra Serif"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</w:t>
      </w:r>
      <w:r>
        <w:rPr>
          <w:rFonts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тегории   </w:t>
      </w: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before="0" w:after="0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. Рябово, 2024</w:t>
      </w:r>
    </w:p>
    <w:p>
      <w:pPr>
        <w:pStyle w:val="Style27"/>
        <w:bidi w:val="0"/>
        <w:spacing w:before="0" w:after="0"/>
        <w:jc w:val="center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ведение</w:t>
      </w:r>
    </w:p>
    <w:p>
      <w:pPr>
        <w:pStyle w:val="Style27"/>
        <w:bidi w:val="0"/>
        <w:spacing w:before="0" w:after="0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7"/>
        <w:bidi w:val="0"/>
        <w:spacing w:lineRule="auto" w:line="240" w:before="0" w:after="0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разование и воспитание связаны со всеми сферами жизни общества. Эта связь реализуется через личность, включенную в социальные, политические, духовные, экономические взаимодействия. 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е и воспитание – это единственная специализированная подсистема общества, функции которой совпадают с целью общества. Эта единая система, которая «производит» человека, воздействуя на его нравственное, интеллектуальное, физическое и эстетическое развитие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этом выполняются важные социальные функции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Оказывается влияние на распределение индивидов по социальным стратам и слоям соответственно уровню и качеству имеющегося образования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Удовлетворяются изменяющиеся и возрастающие в условиях рыночной экономики запросы и потребности индивид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Формируются системы ценностей, влияя на жизненные стратегии индивид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рагматическая и сервисная функции способствуют социальной защите и адаптации индивид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ая роль образования и  воспитания проявляется через приобщение человека к культурным формам жизнедеятельности, индивид овладевает образцами практики. Нормы и формы культуры передаются через обучение в процессе коммуникации, при личном общении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местно с этим известный факт, что в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се мы воспринимаем окружающий мир с помощью осязания, зрения и слуха. Однако нейрофизиологией доказано, что обычно для каждого человека один из этих трех информационных каналов - ведущий, а остальные два – вспомогательные. Согласно условной классификации, люди с доминирующим слуховым восприятием называются аудиалами, люди с доминирующим зрительным восприятием – визуалами, а люди с доминирующим осязательным восприятием – кинестетиками. Восприятие - это сложный психический познавательный процесс. Ощущения и восприятие — это формы отображения предметов и явлений. Образ предмета, получаемый в результате восприятия не только целостен, но и субъективен — одну и ту же совокупности свойств или качеств предмета разные люди объединяют в разные целые, особенно если предмет трудно узнаваем (в силу размытости контуров, неопределенности формы, нечеткости изображения, неизвестности и т. п.). Также в деятельности учащегося большую роль играют представления. Они возникают на основе конкретных образов предмета или явления, которые ранее действовали на органы чувств, но в данный момент непосредственно не воспринимаются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Учитывая вышеприведённую информацию, становится понятно, что совместная роль образования и воспитания неоценима. Но реализация данной системы по единым шаблонам в мире индивидуумов и субъективных мироощущений практически невозможно. Необходима «генерация», запуск этой системы изнутри под «чутким взором» педагога. Как этого добиться и изобрести «вечный двигатель» единой системы образования и воспитания?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ыход есть! Это 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неформальное взаимополезное общение, основанное на доверии и партнерстве, в результате которого формируется универсальная технология передачи опыта, знаний, формирования навыков, компетенций, метакомпетенций и ценностей. Невольно возникает вопрос: «Что это за взаимополезное общение и между кем?» Эта модель называется </w:t>
      </w: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</w:rPr>
        <w:t>Наставничество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. Сама тема наставничества не нова. Старшее поколение без особых проблем вспомнит взаимоотношение между старшими и младшими школьниками-пионерами, профессиональную подготовку молодежи на предприятиях. Наставник в представлениях прошлого — это воспитатель, специалист, учитель.  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Наставник — это не учитель, не родитель, не психолог, не коуч, это любой значимый человек, на опыт которого ребенок может и хочет опираться. Различные методы работы наставника имеют широкое распространение как в зарубежной практике, так и в Российской Федерации и считаются эффективной кадровой технологией, позволяющей в кратчайшие сроки обеспечить передачу знаний и навыков от опытного сотрудника к менее опытному, в нашем случае – к школьникам, т.е. наставниками и наставляемыми являются сами учащиеся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ограмма «ученик – ученик» определяет цели, задачи, порядок внедрения методологии для таких форм воздействия, как: «Успевающий – неуспевающий», «Лидер – пассивный», «Равный – равному», «Адаптированный – неадаптированный». 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center"/>
        <w:rPr>
          <w:rFonts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center"/>
        <w:rPr>
          <w:rFonts w:cs="PT Astra Serif"/>
        </w:rPr>
      </w:pPr>
      <w:r>
        <w:rPr>
          <w:rFonts w:cs="PT Astra Serif"/>
          <w:b/>
          <w:bCs/>
          <w:i w:val="false"/>
          <w:caps w:val="false"/>
          <w:smallCaps w:val="false"/>
          <w:color w:val="000000"/>
          <w:spacing w:val="0"/>
          <w:sz w:val="24"/>
        </w:rPr>
        <w:t>Цель, задачи и результаты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</w:rPr>
      </w:pPr>
      <w:r>
        <w:rPr>
          <w:rFonts w:cs="PT Astra Serif"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Цель: раскрытие потенциала каждого участника пары (наставника и наставляемого), временная помощь в адаптации к новым условиям обучения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Задачи: 1. Оказание помощи в раскрытии и оценке своего личного потенциала участников пары (наставник-наставляемый); 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2. Создание комфортных условий для коммуникаций внутри класса, формирование доброжелательного сообщества занимающихся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3. Создание условий для развития лидерских, организационных и коммуникативных навыков, направленных на формирование жизненных ориентиров и активной гражданской позиции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4. Создание условий, способствующих улучшению образовательных, творческих, спортивных результатов участников пары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5. Оказание разносторонней помощи наставляемому для его успешной адаптации в новом классе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ланируемые результаты: 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1. Высокий уровень включения наставляемых в социальные, культурные и образовательные процессы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2. Повышение успеваемости в школе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3. Улучшение психоэмоционального фона внутри группы, класса, школы в целом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4. Количественный и качественный рост успешно реализованных творческих и образовательных проектов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5. Снижение числа обучающихся, состоящих на различных видах учет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6. Реализация лидерского потенциал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7. Эффективная поддержка по самоопределению и профессиональной ориентации наставляемых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8. Подготовка обучающегося к самостоятельной, осознанной и социально продуктивной деятельности в современном мире.</w:t>
      </w:r>
    </w:p>
    <w:p>
      <w:pPr>
        <w:pStyle w:val="TextBody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реализации программы на уроках «Технологии»</w:t>
      </w:r>
    </w:p>
    <w:p>
      <w:pPr>
        <w:pStyle w:val="TextBody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имерной рабочей программой основного общего образования («Институт стратегии развития образования Российской академии образования, 2022») учебный предмет «Технология» в современной школе интегрирует знания по разным предметам учебного плана и станови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 Предмет обеспечивает обучающимся вхождение в мир технологий, в том числе: материальных, информационных, коммуникационных, когнитивных и социальных. 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TextBody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предмета «Технология» рассчитана на 34 часа годовой учебной нагрузки с 5 по 8 класс. Курс учебных программ данных возрастных категорий включает в себя несколько базовых модулей, таких как: растениеводство, животноводство, машины и механизмы, домоводство, робототехника. При этом каждый модуль имеет теоретические и практические аспекты. Именно практическая часть определяет занимательную основу для наставничества. </w:t>
      </w:r>
    </w:p>
    <w:p>
      <w:pPr>
        <w:pStyle w:val="TextBody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наставничества «ученик — ученик» на уроках технологии представлена практическими занятиями в виде парных групп, выполняющими определенные операции при решении поставленных задач. При этом пары среди сверстников подобраны таким образом,  чтобы среди них была возможность правильно организовать работу в группе, в которой один наставник, а другой наставляемый. Соответственно, наставник в данном случае выполняет роль проводника между учителем и наставляемым, анализируя поступающую информацию от педагога, преобразуя её в операционные действия. Наставляемый наблюдает поэтапное выполнение операции или операций наставником, дополнительно принимает на себя роль помощника в группе, а в дальнейшем самостоятельно решает поставленные задачи. Так, например, перед учениками 6 класса МОУ «Ува-Туклинской СОШ» была поставлена задача изготовить скворечники. Ребята разбились на группы в парах. А в дальнейшем каждая группа приступила к выполнению технологической карты. Совместное решение данной задачи на начальном этапе заключалось в выборе технологических операций, подборе инструментов, оборудования и материалов, в составлении технического рисунка. Наставник определяет набор технологических операций, даёт возможность наставляемому дополнить данный перечень. Подбор  инструментов, оборудования и материалов выполняется наставляемым. Технический рисунок, как наиболее ответственная часть задания, составляется наставником, но указание размеров объекта, его характеристик — это работа наставляемого. </w:t>
      </w:r>
    </w:p>
    <w:p>
      <w:pPr>
        <w:pStyle w:val="TextBody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ажно в работе наставничества соблюдать правила преемственности. На уроках технологии это наиболее вероятно и возможно. Это связано с тем, что набор модулей рабочих программ основного уровня образования одинаков, и с каждым учебным годом принимает более сложные трансформации. В данном случае нам также помогает форма наставничества «ученик — ученик», но уже вертикальная. Практические уроки по технологии приобретают симбиотический характер. Например, ученики 6 класса выполняют проект в парных группах — скворечник. Для выполнения технологических операций к каждой паре группы учащихся представлен свой наставник из старших классов. Он изучает перечень операций, демонстрирует их выполнение с помощью приборов и инструментов на черновом материале, контролирует нанесение разметки на чистовой материал. Для учащихся старших классов эти проекты в дальнейшем служат основой своих проектных работ, технически более сложных. Данный симбиотический характер наставничества является наиболее универсальным в вертикальной форме наставничества «ученик — ученик», позволяет решить множество задач, а главное распределяет нагрузку на участников проекта максимально равномерно, где проводниками информации от учителя служат ученики старших классов (наставники) и младших классов (наставляемые), но учитывая тот факт, что в группах также имеется наставничество (горизонтальное), просто предположить, что информация до наставляемого ученика в данных группах будет наиболее доступно представлена.</w:t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  <w:szCs w:val="24"/>
        </w:rPr>
        <w:t>Данную форму наставничества очень выгодно использовать в качестве продолжения на уровне дополнительного образования, а также во внеурочной деятельности. При этом растет число увлеченных ребят в объединении технической направленности, развиваются и укрепляются причинно-следственные связи в сознании учащихся. И несомненно именно эти способности в дальнейшем являются величайшим подспорьем в  с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жении числа обучающихся, состоящих на различных видах учета, р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</w:rPr>
        <w:t>еализации лидерского потенциала, эффективной  поддержки по самоопределению и профессиональной ориентации наставляемых, п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готовке обучающихся к самостоятельной, осознанной и социально продуктивной деятельности в современном мире.</w:t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right="0" w:firstLine="709"/>
        <w:jc w:val="center"/>
        <w:rPr>
          <w:rFonts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мая литература</w:t>
      </w:r>
    </w:p>
    <w:p>
      <w:pPr>
        <w:pStyle w:val="TextBody"/>
        <w:spacing w:lineRule="auto" w:line="240"/>
        <w:ind w:left="0" w:right="0" w:firstLine="709"/>
        <w:jc w:val="center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Головина, Т. С. Наставничество вида "Ученик–Ученик" / Т. С. Головина // Дополнительное образование и воспитание. – 2022. – № 11. – С. 8–9. </w:t>
      </w:r>
    </w:p>
    <w:p>
      <w:pPr>
        <w:pStyle w:val="TextBody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Ладилова, Н. А. Наставничество в России: от истоков к современности : [монография] / Н. А. Ладилова, И. А. Мишина. – Москва : ФГАОУ ДПО "Академия Минпросвещения России", 2023. – 223 с. – ISBN 978-5- 8429-1402-9. </w:t>
      </w:r>
    </w:p>
    <w:p>
      <w:pPr>
        <w:pStyle w:val="TextBody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T Astra Serif"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Леонтович А. В. Модель научной школы и практика организации исследовательской деятельности учащихся/ А. В. Леонтович // Школ. технологии.- 2001.- N 5.- C. 38-48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T Astra Serif" w:cs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</w:t>
      </w:r>
      <w:r>
        <w:rPr>
          <w:rFonts w:cs="PT Astra 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 Меренкова О.Ю. Научно-исследовательская работа в школе: в помощь учителю, классному руководителю. Методическое пособие. – М.: УЦ Перспектива, 2011. – 48с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PT Astra Serif"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Сорокова, Л. А. Содержание и формы организации наставничества : [на примере Школы Совместной деятельности - МБОУ СОШ № 49 г. Томска] / Л. А. Сорокова, С. И. Поздеева // Методист. – 2022. – № 8. – С. 64– 6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01:33Z</dcterms:created>
  <dc:creator/>
  <dc:description/>
  <dc:language>en-US</dc:language>
  <cp:lastModifiedBy/>
  <dcterms:modified xsi:type="dcterms:W3CDTF">2024-03-31T09:44:27Z</dcterms:modified>
  <cp:revision>27</cp:revision>
  <dc:subject/>
  <dc:title>Default</dc:title>
</cp:coreProperties>
</file>