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УР БПОУ УР</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Воткинский музыкально-педагогический колледж имени П. И. Чайковско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а над художественным образом произведения и его сценическим воплощ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чик: преподаватель вокала высшей квалификационной категор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кин В.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оретический анализ и знакомство с произвед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мысление произведения и создание собственной интерпретации </w:t>
      </w:r>
    </w:p>
    <w:p>
      <w:pPr>
        <w:pStyle w:val="Normal"/>
        <w:rPr>
          <w:rFonts w:ascii="Times New Roman" w:hAnsi="Times New Roman" w:cs="Times New Roman"/>
          <w:sz w:val="28"/>
          <w:szCs w:val="28"/>
        </w:rPr>
      </w:pPr>
      <w:r>
        <w:rPr>
          <w:rFonts w:cs="Times New Roman" w:ascii="Times New Roman" w:hAnsi="Times New Roman"/>
          <w:sz w:val="28"/>
          <w:szCs w:val="28"/>
        </w:rPr>
        <w:t>- Работа над чувственно-эмоциональной окрашенностью зву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ценическое воплощение художественного обр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одоление сценического волнения </w:t>
      </w:r>
    </w:p>
    <w:p>
      <w:pPr>
        <w:pStyle w:val="Normal"/>
        <w:rPr>
          <w:rFonts w:ascii="Times New Roman" w:hAnsi="Times New Roman" w:cs="Times New Roman"/>
          <w:sz w:val="28"/>
          <w:szCs w:val="28"/>
        </w:rPr>
      </w:pPr>
      <w:r>
        <w:rPr>
          <w:rFonts w:cs="Times New Roman" w:ascii="Times New Roman" w:hAnsi="Times New Roman"/>
          <w:sz w:val="28"/>
          <w:szCs w:val="28"/>
        </w:rPr>
        <w:t>- 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методическая разработка является обобщением методических материалов В. Коробка, К. Политковской, О. Голубцовой и собственного педагогического опыт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и совершенствование музыкально-образной сферы-важнейший момент в воспитании музыкальности в ребенке. Необходимо постоянно улучшать, «утончать» способность отображать мир музыкой, находить новые, более выразительные средства и крас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любить музыку-значит уметь различать и любить в ней особый мир, где вся чувственная жизнь человека выражается в сочетании зву- ков. Суть музыкально-исполнительской деятельности состоит в том, чтобы творчески «прочесть» художественное произведение, раскрыть в своём исполнении то эмоционально-смысловое содержание, которое было заложено в него автором. Характер музыки, её эмоциональный смысл должны быть переданы максимально точно и убедительно: надо создать запоминающийся, эмоционально яркий музыкальный образ. В то же время творческим исполнение становится только в том случае, если в него привнесён собственный, пусть небольшой, но индивидуальный опыт понимания и переживания му- зыки, что придаёт интерпретации особую неповторимость и убедительность. </w:t>
      </w:r>
    </w:p>
    <w:p>
      <w:pPr>
        <w:pStyle w:val="Normal"/>
        <w:rPr>
          <w:rFonts w:ascii="Times New Roman" w:hAnsi="Times New Roman" w:cs="Times New Roman"/>
          <w:sz w:val="28"/>
          <w:szCs w:val="28"/>
        </w:rPr>
      </w:pPr>
      <w:r>
        <w:rPr>
          <w:rFonts w:cs="Times New Roman" w:ascii="Times New Roman" w:hAnsi="Times New Roman"/>
          <w:sz w:val="28"/>
          <w:szCs w:val="28"/>
        </w:rPr>
        <w:t>Вокальное искусство – особый вид искусства. В нём объединяются три составляющие: идея, заложенная в произведение автором музыки, идея автора текста и, наконец, – деятельность исполнителя, который должен выразить то, что заложено поэтом и композитором. Показателем исполнительского мастерства является способность убедительно раскрыть заложенный в произведении художественный образ. Поэтому, подбирая репертуар, педагог должен учитывать интересы ребенка, его эстетические предпочтения и технические возм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ий анализ и знакомство с произвед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этапе педагог рассказывает о биографии композитора, об истории создания песни. Очень целесообразно дать учащимся задание самостоятельно собрать сведения об авторе, о времени, о конкретных событиях, которым посвящено произведение. Это развивает сознательный интерес к произведению, обостряет слуховое восприятие песни. Необходимо определить стиль и жанр произведения. Разобрать содержание песни, определить главную мыс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учитывать смысловые особенности его испол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екст создания и самого первого исполнения произведения, как правило, непосредственно связанный с его первым исполнителем (в некоторых случаях совпадающим в одном лице с автором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кст наиболее распространённого варианта исполнения и прослушивания произведения в настоящее врем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екст исполнения в рамках конкретного предстоящего концертного выступления. </w:t>
      </w:r>
    </w:p>
    <w:p>
      <w:pPr>
        <w:pStyle w:val="Normal"/>
        <w:rPr>
          <w:rFonts w:ascii="Times New Roman" w:hAnsi="Times New Roman" w:cs="Times New Roman"/>
          <w:sz w:val="28"/>
          <w:szCs w:val="28"/>
        </w:rPr>
      </w:pPr>
      <w:r>
        <w:rPr>
          <w:rFonts w:cs="Times New Roman" w:ascii="Times New Roman" w:hAnsi="Times New Roman"/>
          <w:sz w:val="28"/>
          <w:szCs w:val="28"/>
        </w:rPr>
        <w:t>Ознакомившись с произведением в целом, следует более подробно изучить поэтический текст. В текст надо вчитаться, разобраться в его строении, выразительно продекламировать вслух. Верное, выразительное чтение текста, правильные акценты, выделение главных слов, четкое произношение ударных и смешанных гласных – все это должно найти свое место в последующем исполнении произве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текст следует проанализировать с точки зрения формы, особенностей мелодического и гармонического склада и ритма, найти кульминацию, понять, как развивается мелодическая линия-определить средства художественной и музыкальной выразительности, которые автор использовал для создания музыкального образа. Надо очень внимательно отнестись ко всем авторским ремаркам, обратив внимание на изменение темпа и ритма, на динамические оттенки, отдельные указания о характере исполнения, провести фразировочный анализ – определение границ периодов, предложений внутри них, мотивного строения кажд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этой работы педагог должен постоянно обращаться к накопленным на занятиях знаниям и умениям учащихся, углублять, развивать и закреплять 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мысление произведения и создание собственной интерпретации.</w:t>
      </w:r>
    </w:p>
    <w:p>
      <w:pPr>
        <w:pStyle w:val="Normal"/>
        <w:rPr>
          <w:rFonts w:ascii="Times New Roman" w:hAnsi="Times New Roman" w:cs="Times New Roman"/>
          <w:sz w:val="28"/>
          <w:szCs w:val="28"/>
        </w:rPr>
      </w:pPr>
      <w:r>
        <w:rPr>
          <w:rFonts w:cs="Times New Roman" w:ascii="Times New Roman" w:hAnsi="Times New Roman"/>
          <w:sz w:val="28"/>
          <w:szCs w:val="28"/>
        </w:rPr>
        <w:t>Месседж – главная идея произведения, сформулированная в одном предложении, которую хочет донести исполнитель до слушателя через собственное восприятие. Что исполнитель хочет сказать произведением. Важно, чтобы учащиеся могли ответить себе на вопросы:</w:t>
      </w:r>
    </w:p>
    <w:p>
      <w:pPr>
        <w:pStyle w:val="Normal"/>
        <w:rPr>
          <w:rFonts w:ascii="Times New Roman" w:hAnsi="Times New Roman" w:cs="Times New Roman"/>
          <w:sz w:val="28"/>
          <w:szCs w:val="28"/>
        </w:rPr>
      </w:pPr>
      <w:r>
        <w:rPr>
          <w:rFonts w:cs="Times New Roman" w:ascii="Times New Roman" w:hAnsi="Times New Roman"/>
          <w:sz w:val="28"/>
          <w:szCs w:val="28"/>
        </w:rPr>
        <w:t>- «О чем пес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я хочу сказать слушател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ую главную мысль хочу дон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ути решения задач вокального исполнения будут находиться легче, проще, и образ в результате получится глубже. Если исполнитель не может ясно ответить на эти вопросы, он не сможет донести и смысл через свои эмоции и чув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я анализ произведения, можно приступить к созданию своего, нового образа, его сценария поведения и действий. Создавая свою интерпретацию произведения, нужно продумать интонационную выразительность каждого мотива, выстроить динамический план произведения в сочетании с фразировкой. </w:t>
      </w:r>
    </w:p>
    <w:p>
      <w:pPr>
        <w:pStyle w:val="Normal"/>
        <w:rPr>
          <w:rFonts w:ascii="Times New Roman" w:hAnsi="Times New Roman" w:cs="Times New Roman"/>
          <w:sz w:val="28"/>
          <w:szCs w:val="28"/>
        </w:rPr>
      </w:pPr>
      <w:r>
        <w:rPr>
          <w:rFonts w:cs="Times New Roman" w:ascii="Times New Roman" w:hAnsi="Times New Roman"/>
          <w:sz w:val="28"/>
          <w:szCs w:val="28"/>
        </w:rPr>
        <w:t>Объединяя музыкальные интервалы в мотивы, мотивы во фразы, фразы в предложения, исполнитель наделяет музыкальную речь гибкостью и завершенностью. В музыке появляется жизнь. А что такое жизнь в музыке? Жизнь в музыке – это развитие во времени и звуковом пространстве, наполненное смыслом и энергией. В построении каждой фразы есть свои зако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мпульс. Начальная точка, из которой начинается движение.</w:t>
      </w:r>
    </w:p>
    <w:p>
      <w:pPr>
        <w:pStyle w:val="Normal"/>
        <w:rPr>
          <w:rFonts w:ascii="Times New Roman" w:hAnsi="Times New Roman" w:cs="Times New Roman"/>
          <w:sz w:val="28"/>
          <w:szCs w:val="28"/>
        </w:rPr>
      </w:pPr>
      <w:r>
        <w:rPr>
          <w:rFonts w:cs="Times New Roman" w:ascii="Times New Roman" w:hAnsi="Times New Roman"/>
          <w:sz w:val="28"/>
          <w:szCs w:val="28"/>
        </w:rPr>
        <w:t>2. Стремление. Направление энергии движения к кульминационной точке фразы (слогу, доле в слове) своеобразному «магниту», которое и объясняет с физической точки зрения стремление и притяжение к н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ульминационная точка-магн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Спад, разрешение. </w:t>
      </w:r>
    </w:p>
    <w:p>
      <w:pPr>
        <w:pStyle w:val="Normal"/>
        <w:rPr>
          <w:rFonts w:ascii="Times New Roman" w:hAnsi="Times New Roman" w:cs="Times New Roman"/>
          <w:sz w:val="28"/>
          <w:szCs w:val="28"/>
        </w:rPr>
      </w:pPr>
      <w:r>
        <w:rPr>
          <w:rFonts w:cs="Times New Roman" w:ascii="Times New Roman" w:hAnsi="Times New Roman"/>
          <w:sz w:val="28"/>
          <w:szCs w:val="28"/>
        </w:rPr>
        <w:t>По этим законам мы создаем собственную исполнительскую фразировку (свое видение произве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мы можем подобрать краски голоса, вокальности( speech, cry, sob, fry, falsetto, belting, opera, twang) которые помогут наилучшим образом передать зрителю свои чувства и главный замысел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бр голоса состоит из ряда «красок» и их можно менять и добавлять. Использование различных приемов пения помогают певцу обогатить свое исполнение новыми крас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субтон»- мягкое приглушенное пение с придыха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 «филировка звука» -прием, связанный с умением плавно менять динамику </w:t>
      </w:r>
    </w:p>
    <w:p>
      <w:pPr>
        <w:pStyle w:val="Normal"/>
        <w:rPr>
          <w:rFonts w:ascii="Times New Roman" w:hAnsi="Times New Roman" w:cs="Times New Roman"/>
          <w:sz w:val="28"/>
          <w:szCs w:val="28"/>
        </w:rPr>
      </w:pPr>
      <w:r>
        <w:rPr>
          <w:rFonts w:cs="Times New Roman" w:ascii="Times New Roman" w:hAnsi="Times New Roman"/>
          <w:sz w:val="28"/>
          <w:szCs w:val="28"/>
        </w:rPr>
        <w:t>- «глиссандо» -скольжение по нот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нд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ъезд к ноте </w:t>
      </w:r>
    </w:p>
    <w:p>
      <w:pPr>
        <w:pStyle w:val="Normal"/>
        <w:rPr>
          <w:rFonts w:ascii="Times New Roman" w:hAnsi="Times New Roman" w:cs="Times New Roman"/>
          <w:sz w:val="28"/>
          <w:szCs w:val="28"/>
        </w:rPr>
      </w:pPr>
      <w:r>
        <w:rPr>
          <w:rFonts w:cs="Times New Roman" w:ascii="Times New Roman" w:hAnsi="Times New Roman"/>
          <w:sz w:val="28"/>
          <w:szCs w:val="28"/>
        </w:rPr>
        <w:t>- «вибрато»-интонационное раскачивание звука с определенной пульсаци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ака звука-одно из важнейших выразительных средств в пении. В эстрадном вокале используют все виды атак-мягкую, твердую и придыхательную, в зависимости от характера музыкального произведения, от структуры музыкальной фразы, от сти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ющей стадии происходит совершенствование исполнительского мастерства, тщательная и кропотливая работа для достижения максимальной выразительности звучания музыкального произведения. Очень важно напоминать детям, что вокальное искусство воздействует на слушателей одновременно и музыкой, и словом. Поэтому так важна работа не только над техникой исполнения музыкальных элементов, иногда достаточно сложных, но и над текстом, над речевой интонацией, над драматической выразительностью вокаль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ряде случаев для работы над произведением уместна тренировка в плане актёрского мастерства. «Большую роль в развитии творческого отношения к трактовке произведения может сыграть система К.С.Станиславского в применении к музы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хождение сверхзадачи (замысла произведения), ввод в действие «магического, если бы», развитие творческого воображения, действие в конкретных предлагаемых обстоятельствах, живое видение того, о чем поет учащийся – все это будит творческую фантазию, обогащает его, дает возможность проявить свое отношение к исполняемому. При трактовке музыкальных произведений Станиславский отталкивался, прежде всего, от музыки. Он говорил, что музыка сильно облегчает исполнительную задачу, т.к. в ней уже содержится ритм, характер исполнения, дается «партитура чувств» - их смена, глубина, сила».</w:t>
      </w:r>
    </w:p>
    <w:p>
      <w:pPr>
        <w:pStyle w:val="Normal"/>
        <w:rPr>
          <w:rFonts w:ascii="Times New Roman" w:hAnsi="Times New Roman" w:cs="Times New Roman"/>
          <w:sz w:val="28"/>
          <w:szCs w:val="28"/>
        </w:rPr>
      </w:pPr>
      <w:r>
        <w:rPr>
          <w:rFonts w:cs="Times New Roman" w:ascii="Times New Roman" w:hAnsi="Times New Roman"/>
          <w:sz w:val="28"/>
          <w:szCs w:val="28"/>
        </w:rPr>
        <w:t>Преимущество данной системы заключается в том, что она помогает целостно ощутить произведение с точки зрения его художественного образа. В данном случае не столь важно, является ли представляемый образ или обстоятельство заложенным в текст произведения, либо воссоздан вокалистом на основе собственной фантазии: «если певец четко представит себе подтекст произведения, верит в «предлагаемые обстоятельства», то слова и действия его всегда будут оправданы, выразительны, убедительны. Эмоциональная память исполнителя в известной мере может воздействовать на «вдохновение». И здесь большую пользу могут сыграть «этюды», т.е. выполнение тех или иных действий в «предлагаемых обстоятельствах». Таким образом, этап работы над сценическим образом является наиболее ёмким и сложным по своей струк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над чувственно-эмоциональной окрашенностью звука.</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 обращена к чувствам и ими порождена. </w:t>
      </w:r>
    </w:p>
    <w:p>
      <w:pPr>
        <w:pStyle w:val="Normal"/>
        <w:rPr>
          <w:rFonts w:ascii="Times New Roman" w:hAnsi="Times New Roman" w:cs="Times New Roman"/>
          <w:sz w:val="28"/>
          <w:szCs w:val="28"/>
        </w:rPr>
      </w:pPr>
      <w:r>
        <w:rPr>
          <w:rFonts w:cs="Times New Roman" w:ascii="Times New Roman" w:hAnsi="Times New Roman"/>
          <w:sz w:val="28"/>
          <w:szCs w:val="28"/>
        </w:rPr>
        <w:t>Музыкальный язык — это разные сочетания звуков, способные вызвать те или иные чувства, а чувства рождают эмоции. Особенность музыкального языка заключается в том, что об одном и том же все говорят по-разному. Музыкальный язык есть индивидуальное видение гармонии ми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и человека – это внешнее проявление тех или иных чувств и мыслей этого человека, на которое накладывается его характер, темперамент, обстоятельства, окружение. Эмоции, в отличие от чувств, могут быть изображены, «сыграны» человеком, но не всегда они опираются на истинные, обозначаемые ими, испытываемые в данный момент человеком чув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увственный опыт человека – это сумма всех подлинных чувств, реально испытанных им в процессе жизни. Эмоциональный опыт человека – это «краски» его артистической палитры, которыми он может свободно пользоваться, даже без привязки к своим подлинным чувствам в настоящий мом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Накопленная эмоциональная палитра может служить прекрасным фундаментом для выработки индивидуального почерка, личного «вокального ав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Очень важно сумеет ли исполнитель вложить чувства в звучание, насытит ли звук особой чувственной энергией, способной вызывать аналогичный прилив чувств у слушателей, от этого будет зависеть успех высту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ь должен тренироваться в передаче своего состояния через звук. Звук должен быть насыщен эмоциональным состоянием, чувственным состоянием музыкального образа. Судить о звуке можно только по его насыщенности особым чувственным состоянием, и чем ярче такая насыщенность, тем ярче музыкальней образ. Пение без чувственного состояния не имеет смысла. </w:t>
      </w:r>
    </w:p>
    <w:p>
      <w:pPr>
        <w:pStyle w:val="Normal"/>
        <w:rPr>
          <w:rFonts w:ascii="Times New Roman" w:hAnsi="Times New Roman" w:cs="Times New Roman"/>
          <w:sz w:val="28"/>
          <w:szCs w:val="28"/>
        </w:rPr>
      </w:pPr>
      <w:r>
        <w:rPr>
          <w:rFonts w:cs="Times New Roman" w:ascii="Times New Roman" w:hAnsi="Times New Roman"/>
          <w:sz w:val="28"/>
          <w:szCs w:val="28"/>
        </w:rPr>
        <w:t>Работая над чувственно-эмоциональной окрашенностью звука, мы учим детей передавать звуком тончайшие оттенки настроения. Выбор режима звукоизвлечения и красок голоса должен быть следствием естественной потребности донести чувственное состоя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гут помочь упражнения на выражение различных эмоций своим лицом, телом и голосом: «Радость», «Печаль», «Задумчивость», «Беспокойство», «Ликование», «Безразличие», «Злость», «Мечтательность», «Страх», «Надменность», «Восторженность», «Удивление». Пропевать фрагмент любой песни с разными эмоциями. </w:t>
      </w:r>
    </w:p>
    <w:p>
      <w:pPr>
        <w:pStyle w:val="Normal"/>
        <w:rPr>
          <w:rFonts w:ascii="Times New Roman" w:hAnsi="Times New Roman" w:cs="Times New Roman"/>
          <w:sz w:val="28"/>
          <w:szCs w:val="28"/>
        </w:rPr>
      </w:pPr>
      <w:r>
        <w:rPr>
          <w:rFonts w:cs="Times New Roman" w:ascii="Times New Roman" w:hAnsi="Times New Roman"/>
          <w:sz w:val="28"/>
          <w:szCs w:val="28"/>
        </w:rPr>
        <w:t>Также полезно будет разобрать текст выбранной песни, обозначить эмоции, которые необходимы для передачи смысла пес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ачале целесообразно тренировать, «осваивать» одну конкретную эмоцию, которая осваивается тем быстрее, если постоянно воспроизводится в мимике, движениях, во взгляд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основе художественного образа лежит органичное сплетение чувств и логики постижения смысла. Жизненные впечатления, переживания, эмоции, чувства аккумулируются и воплощаются в музыкально-поэтических образах, рожденных пережитой или осознанной реальной жизнью исполнителя. </w:t>
      </w:r>
    </w:p>
    <w:p>
      <w:pPr>
        <w:pStyle w:val="Normal"/>
        <w:rPr/>
      </w:pPr>
      <w:r>
        <w:rPr>
          <w:rFonts w:cs="Times New Roman" w:ascii="Times New Roman" w:hAnsi="Times New Roman"/>
          <w:sz w:val="28"/>
          <w:szCs w:val="28"/>
        </w:rPr>
        <w:t>"Настоящий художник – тот, кто свои волнения, мысли, чувства, впечатления, жизненные переживания умеет переплавлять в творчество" (Е.Ф. Светланов). В этой стадии создания художественного образа вступает в действие творческое воображение – одно из самых главных орудий художественного творчества. При создании внешнего облика персонажа, актеру должно служить его воображение. Надо вообразить душевное состояние персонажа в каждый данный момент действия. Воображение дает роли самую жизнь и содержание. Актеру самому надо быть прежде всего убежденным в том, что он хочет внушить публи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развития художественного образного мышления в музыкальном искусстве – это один из признаков особой музыкальной одаренности. </w:t>
      </w:r>
    </w:p>
    <w:p>
      <w:pPr>
        <w:pStyle w:val="Normal"/>
        <w:rPr>
          <w:rFonts w:ascii="Times New Roman" w:hAnsi="Times New Roman" w:cs="Times New Roman"/>
          <w:sz w:val="28"/>
          <w:szCs w:val="28"/>
        </w:rPr>
      </w:pPr>
      <w:r>
        <w:rPr>
          <w:rFonts w:cs="Times New Roman" w:ascii="Times New Roman" w:hAnsi="Times New Roman"/>
          <w:sz w:val="28"/>
          <w:szCs w:val="28"/>
        </w:rPr>
        <w:t>Воображаемые образы могут быть как конкретными, так и абстрактными. В вокальной музыке в большинстве случаев образы конкретны, поскольку связаны со словом. Но, тем не менее, целые пласты чувств на основе конкретных образов могут быть и неконкретные, еле уловимые. Часто исполнитель может передавать слушателю настоящую бурю чувств, в которых даже сам не может окончательно разобра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к воображению может быть развита путем соответствующей тренировки. Следует научить начинающего певца перед пением вводить в действие творческое воображение, не допускать формального пе- ния, без ясных образов, идей, мыслей и ярких представлений о ситуации, которую ему следует выразить. Материалом для воображения служат знания,личный опыт, впечатления. Потому начинающий певец должен копить впе- чатления, запоминать свои чувства. </w:t>
      </w:r>
    </w:p>
    <w:p>
      <w:pPr>
        <w:pStyle w:val="Normal"/>
        <w:rPr>
          <w:rFonts w:ascii="Times New Roman" w:hAnsi="Times New Roman" w:cs="Times New Roman"/>
          <w:sz w:val="28"/>
          <w:szCs w:val="28"/>
        </w:rPr>
      </w:pPr>
      <w:r>
        <w:rPr>
          <w:rFonts w:cs="Times New Roman" w:ascii="Times New Roman" w:hAnsi="Times New Roman"/>
          <w:sz w:val="28"/>
          <w:szCs w:val="28"/>
        </w:rPr>
        <w:t>В вокальной музыке сам словесный текст подсказывает содержание. Однако он создает часто лишь общую картину, настроение, музыка же является ведущим рассказчиком и выразителем идеи, главной, наиболее ценной в художественном отношении стороной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ом деятельности творческого воображения является создание системы устойчивых ассоциативно-образных связей – основы стабильного и качественного исполнения. Это позволяет проникать в самую суть музыкального произведения, раскрывая природу и внутреннее содержание его художественного образа. Каждый звук при этом становится носителем определенного смысла, подчиняясь общей концепции исполнительского замыс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ическое воплощение художественного образ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ценическая работа над произведением является качественно новым этапом, в рамках которого сенсомоторная двигательная память, отвечающая за воспроизведение вокального материала, чистоту интонирования, последовательность музыкальных фраз и особенности их исполнения – должна работать на «машинальном» уровне, что достигается в результате выучивания произведения. На данном этапе на первый план снова выходят логическое мышление (позволяющее скорректировать и ещё ярче преподать художественный образ, соответствующий созданной собственной исполнительской концепции), наряду с целостным ощущением произведения и формированием его сценического образа. Таким образом, сценическая проработка произведения снова возвращает исполнителя-вокалиста к осмыслению произведения и собственной его интерпре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ет учитывать, что сценический образ складывается из целого ряда составляющих, среди которых – не только яркое и красочное воспроизведение собственно вокальной составляющей, но и образно-эмоциональная подача произведения в целом, умение держать себя на сцене, обращаться к слушателям, внешний облик исполнителя, в ряде случаев – сценическая драматургия концертного номера. </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пластика, мимика, жесты – это движение тела, воплощающее образ, передающее мысль, настроение, чувство. Выразительные жесты и мимика исполнителя позволяют зрителю получить полную целостную картину исполняемого произведения. Но произойти это может только тогда, когда исполнитель и в этом своем проявлении чувствует себя комфортно и органи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ющие певцы помимо проблемы скованности голоса зачастую страдают от проблемы скованности тела. И транслируют их залу. Используют искусственные жесты или вообще не используют их. </w:t>
      </w:r>
    </w:p>
    <w:p>
      <w:pPr>
        <w:pStyle w:val="Normal"/>
        <w:rPr>
          <w:rFonts w:ascii="Times New Roman" w:hAnsi="Times New Roman" w:cs="Times New Roman"/>
          <w:sz w:val="28"/>
          <w:szCs w:val="28"/>
        </w:rPr>
      </w:pPr>
      <w:r>
        <w:rPr>
          <w:rFonts w:cs="Times New Roman" w:ascii="Times New Roman" w:hAnsi="Times New Roman"/>
          <w:sz w:val="28"/>
          <w:szCs w:val="28"/>
        </w:rPr>
        <w:t xml:space="preserve">Жесты, пластика тела создают визуальную картину сценического образа. Чем больше свободы у артиста, тем интереснее тело сможет выразить и дополнить глубину исполняем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Жест должен дополнять слово, а не повторять его!» «С помощью жестов можно изменить смысл текста» (Мартин Карнольский- доктор наук в области театра из Сингапура). </w:t>
      </w:r>
    </w:p>
    <w:p>
      <w:pPr>
        <w:pStyle w:val="Normal"/>
        <w:rPr>
          <w:rFonts w:ascii="Times New Roman" w:hAnsi="Times New Roman" w:cs="Times New Roman"/>
          <w:sz w:val="28"/>
          <w:szCs w:val="28"/>
        </w:rPr>
      </w:pPr>
      <w:r>
        <w:rPr>
          <w:rFonts w:cs="Times New Roman" w:ascii="Times New Roman" w:hAnsi="Times New Roman"/>
          <w:sz w:val="28"/>
          <w:szCs w:val="28"/>
        </w:rPr>
        <w:t>Важным элементом работы над сценическим воплощением художественного образа произведения может стать репетиция перед зеркалом с целью достоверного представления о том, как будет происходить восприятие произведения слушателями. С той же целью бывает уместно использование видеозаписывающей аппаратуры, дальнейший просмотр записи может помочь скорректировать подачу матери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лучшим способом подготовки к выступлению на сцене является проведение не менее одной репетиции на той концертной площадке, где будет происходить выступление, так как важно адаптироваться и привыкнуть к конкретному пространству, собственному положению на сцене и возможности перемещения по ней. Как показывает практика, исполнение произведения в привычных условиях происходит значительно лучше за счёт психологических фак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одоление сценического в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ейшей составляющей концертной проработки произведения является психологическая тренировка. Вокалист не должен испытывать страха перед сценическим выступлением или какого-либо иного психологического дискомфорта. Должна отсутствовать психологическая и физическая «зажатость» в сценических условиях. Данный круг психологических характеристик должен дополняться целостным владением психологической ситуацией в концертном зале, умением играть с ожиданиями публики, удовлетворять её интересам и эстетическим предпочтениям, общаться с аудиторией слушателей со сце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моциональное возбуждение – важнейшее условие для успешного выступления музыканта. Важно, однако, чтобы оно не переходило за оптимальные границы. Когда эмоциональное возбуждение музыканта достигает оптимального уровня, создаются предпосылки для возникновения особого состояния души, особого чувства окрылённости и творческого подъёма, всего того, что принято называть вдохнов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нту-исполнителю важно вспомнить то самочувствие, то психическое состояние, при котором были достигнуты творческие успехи, и, готовясь к новому выступлению, сделать попытку вновь испытать это ощущение. Некоторые музыканты склонны преувеличивать значение предстоящего концертного выступления. Им кажется, что концерт, к которому они так долго и тщательно готовятся, чуть ли не самое важное событие в культурной жизни города, страны. Бывает, что педагог, работая с учеником, порой чрезмерно драматизирует ситуацию, нагнетает излишнюю тревогу за исход предстоящего выступления и к началу концерта учащийся как бы «перегорает», он не в силах вынести на своих плечах внушённый ему груз огромной ответ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то, как исполнитель оценивает собственную интерпретацию произведения. Если он верит, что его интерпретация представляет эстетическую ценность, что она непременно вызовет интерес у публики, исполнение проходит с особым эмоциональным подъём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ым является умение исполнителя сосредоточиться на исполняемом. Следует иногда говорить ученику на уроке: «Представь, что ты поешь на публике. Войди в это состояние. Причем твоя основная и главная задача - сосредоточиться на исполняемом произведении. Присутствие большого числа людей, неожиданные шумы – кашель, упавшие ключи, сигнал телефона – ничто не должно тебя отвлекать. Требуется предельная концентрация внимания на звучании голоса, на фразировке, на показе образа и т.д. - вот твоя ц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овь к сцене, эстетическое наслаждение, получаемое исполнителем от пребывания на ней, и помогает в конечном счете преодоле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ушительную силу эстрадного волнения, научиться его контролировать. Корни сценического волнения сами по себе достаточно очевидны; они в естественной для ученика боязни неудачи, причем публичной, а потому особенно болезненной неудач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частую боязнь сцены воплощается для исполнителя в боязнь забыть текст музыкального произведения либо допустить заметный «технический» брак и т.д. Поэтому особенно важна предельная, тщательная и добросовестная «сделанность» программы, с которой предстоит выйти на сцену. Причем дело не только в том, что прочная «выучка» достаточно надежно страхует исполнителя от возможной сценической аварии, но и в том, что само внутреннее ощущение «все сделано наилучшим образом и с предельной добросовестностью» действует успокаивающе, снимает излишнюю остроту волнения, является своего рода психологическим допингом. </w:t>
      </w:r>
    </w:p>
    <w:p>
      <w:pPr>
        <w:pStyle w:val="Normal"/>
        <w:rPr>
          <w:rFonts w:ascii="Times New Roman" w:hAnsi="Times New Roman" w:cs="Times New Roman"/>
          <w:sz w:val="28"/>
          <w:szCs w:val="28"/>
        </w:rPr>
      </w:pPr>
      <w:r>
        <w:rPr>
          <w:rFonts w:cs="Times New Roman" w:ascii="Times New Roman" w:hAnsi="Times New Roman"/>
          <w:sz w:val="28"/>
          <w:szCs w:val="28"/>
        </w:rPr>
        <w:t xml:space="preserve">Очень полезно, занимаясь в пустой комнате, силой воображения представить себя на сцене заполненного публикой концертного зала, внушить себе состояние творческой взволнованности, праздника и в этом психологическом состоянии исполнить всю программу. Разумеется, такую репетицию следует проводить уже после того, как сочинение надёжно выучено. Всё внимание должно быть сосредоточено на художественной интерпретации соч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сценического волнения – одна из наиболее актуальных, жизненно важных для музыкантов-исполнителей. Чаще всего с ней сталкиваются в подростковом возра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по формированию у музыканта-исполнителя сценической устойчивости должна вестись с детских лет. К ощущению концертности исполнения нужно стремиться с первых же уроков, с самого начала работы над музыкальным произведением. Концертность – это прежде всего внутренняя взволнованность, душевный подъем, ощущение праздничности момента, радости от того, что исполнителя слушают. И конечно, метод привыкания к условиям публичного выступления, выработки необходимых условий и навыков по-прежнему остается в числе наиболее актуальных и действенных. Выступления полезны на всех этапах обу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исполнительское искусство включает в себя, помимо вокальной интерпретации, актерское прочтение и подачу исполняемого произведения. Учащиеся должны понимать, что кроме голоса у них естьтеломимика, пластика, жесты. Сценический образ формируется через уме- ние управлять своим психическим состоянием на сцене, проникновение в художественный замысел композитора, способность вызывать соответствующие эмоциональные состояния. </w:t>
      </w:r>
    </w:p>
    <w:p>
      <w:pPr>
        <w:pStyle w:val="Normal"/>
        <w:rPr>
          <w:rFonts w:ascii="Times New Roman" w:hAnsi="Times New Roman" w:cs="Times New Roman"/>
          <w:sz w:val="28"/>
          <w:szCs w:val="28"/>
        </w:rPr>
      </w:pPr>
      <w:r>
        <w:rPr>
          <w:rFonts w:cs="Times New Roman" w:ascii="Times New Roman" w:hAnsi="Times New Roman"/>
          <w:sz w:val="28"/>
          <w:szCs w:val="28"/>
        </w:rPr>
        <w:t>Исполнитель должен владеть своим телом столь же совершенно сколь и голосом, т.к. использование всего арсенала выразительных средств позволяет максимально достоверно передавать на сцене содержание песни. Основная задача актерской работы заключается в том, что артист должен «прожить» произведение, стать с ним одним целым, прочувствовать весь эмоциональный спектр, заложенный в песн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очень важны умения и навыки актерского мастерства. В работе над фрагментами из мюзиклов важным является владение искусством перевоплощения, осознание намерений, целей героя спектакля. Артист эстрадного жанра не создает на сцене образ, он всегда остается самим собой. Он должен петь, «находясь в процессе», передать собственные переживания музыки, что придаёт интерпретации особую неповторимость и убедительность. Таким образом, освоение актерской техники и применение тех самых механизмов на сцене значительно повышают степень воздействия исполнителя на зрителей. Результативность обучения значительно повышается, если учащиеся осознают цели и пути их достижения. В процессе обучения они должны науч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площаться на сцене, вызывая соответствующие художественному образу эмоции и психические состоя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методами психической саморегуляции, элементами сценического движения, сценической речи, навыками актерского перевоплощения и управления свои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9 Политковская К.В. Эстрадно-джазовое пение.-Москва </w:t>
      </w:r>
    </w:p>
    <w:p>
      <w:pPr>
        <w:pStyle w:val="Normal"/>
        <w:rPr>
          <w:rFonts w:ascii="Times New Roman" w:hAnsi="Times New Roman" w:cs="Times New Roman"/>
          <w:sz w:val="28"/>
          <w:szCs w:val="28"/>
        </w:rPr>
      </w:pPr>
      <w:r>
        <w:rPr>
          <w:rFonts w:cs="Times New Roman" w:ascii="Times New Roman" w:hAnsi="Times New Roman"/>
          <w:sz w:val="28"/>
          <w:szCs w:val="28"/>
        </w:rPr>
        <w:t xml:space="preserve">2017 Коробка В. Вокал в популярной музыке. –Москва </w:t>
      </w:r>
    </w:p>
    <w:p>
      <w:pPr>
        <w:pStyle w:val="Normal"/>
        <w:rPr>
          <w:rFonts w:ascii="Times New Roman" w:hAnsi="Times New Roman" w:cs="Times New Roman"/>
          <w:sz w:val="28"/>
          <w:szCs w:val="28"/>
        </w:rPr>
      </w:pPr>
      <w:r>
        <w:rPr>
          <w:rFonts w:cs="Times New Roman" w:ascii="Times New Roman" w:hAnsi="Times New Roman"/>
          <w:sz w:val="28"/>
          <w:szCs w:val="28"/>
        </w:rPr>
        <w:t xml:space="preserve">1989 Голубцова О. Азбука вокалиста и вокального педагога.-Санкт-Петербург </w:t>
      </w:r>
    </w:p>
    <w:p>
      <w:pPr>
        <w:pStyle w:val="Normal"/>
        <w:rPr>
          <w:rFonts w:ascii="Times New Roman" w:hAnsi="Times New Roman" w:cs="Times New Roman"/>
          <w:sz w:val="28"/>
          <w:szCs w:val="28"/>
        </w:rPr>
      </w:pPr>
      <w:r>
        <w:rPr>
          <w:rFonts w:cs="Times New Roman" w:ascii="Times New Roman" w:hAnsi="Times New Roman"/>
          <w:sz w:val="28"/>
          <w:szCs w:val="28"/>
        </w:rPr>
        <w:t xml:space="preserve">Дмитриев Л.Б. Основы вокальной методики. – М.: Музыка, 2000 . </w:t>
      </w:r>
    </w:p>
    <w:p>
      <w:pPr>
        <w:pStyle w:val="Normal"/>
        <w:rPr>
          <w:rFonts w:ascii="Times New Roman" w:hAnsi="Times New Roman" w:cs="Times New Roman"/>
          <w:sz w:val="28"/>
          <w:szCs w:val="28"/>
        </w:rPr>
      </w:pPr>
      <w:r>
        <w:rPr>
          <w:rFonts w:cs="Times New Roman" w:ascii="Times New Roman" w:hAnsi="Times New Roman"/>
          <w:sz w:val="28"/>
          <w:szCs w:val="28"/>
        </w:rPr>
        <w:t>Малышева Н.М. О пении. Из опыта работы с певцами.–М.: Музыка, 200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лкова Т.Д., Савельева Ю.В. Основы обучения вокальному искусству. – СПб.: Лань, Планета музыки, 2014.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ниславский К.С. Работа актера над собой. – М.: Искусство, 1985. </w:t>
      </w:r>
    </w:p>
    <w:p>
      <w:pPr>
        <w:pStyle w:val="Normal"/>
        <w:rPr>
          <w:rFonts w:ascii="Times New Roman" w:hAnsi="Times New Roman" w:cs="Times New Roman"/>
          <w:sz w:val="28"/>
          <w:szCs w:val="28"/>
        </w:rPr>
      </w:pPr>
      <w:r>
        <w:rPr>
          <w:rFonts w:cs="Times New Roman" w:ascii="Times New Roman" w:hAnsi="Times New Roman"/>
          <w:sz w:val="28"/>
          <w:szCs w:val="28"/>
        </w:rPr>
        <w:t xml:space="preserve">Юдин С.П. Певец и голос: о методологии и педагогике пения. – М.: Книжный дом «Либроком», 2013. </w:t>
      </w:r>
    </w:p>
    <w:p>
      <w:pPr>
        <w:pStyle w:val="Normal"/>
        <w:rPr>
          <w:rFonts w:ascii="Times New Roman" w:hAnsi="Times New Roman" w:cs="Times New Roman"/>
          <w:sz w:val="28"/>
          <w:szCs w:val="28"/>
        </w:rPr>
      </w:pPr>
      <w:r>
        <w:rPr>
          <w:rFonts w:cs="Times New Roman" w:ascii="Times New Roman" w:hAnsi="Times New Roman"/>
          <w:sz w:val="28"/>
          <w:szCs w:val="28"/>
        </w:rPr>
        <w:t xml:space="preserve">Машбиц Е.И. Психологические основы управления учебной деятельностью К., 1987г.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жерс К. Взгляд на психотерапию. Становление человека. М.,94г. </w:t>
      </w:r>
    </w:p>
    <w:p>
      <w:pPr>
        <w:pStyle w:val="Normal"/>
        <w:rPr>
          <w:rFonts w:ascii="Times New Roman" w:hAnsi="Times New Roman" w:cs="Times New Roman"/>
          <w:sz w:val="28"/>
          <w:szCs w:val="28"/>
        </w:rPr>
      </w:pPr>
      <w:r>
        <w:rPr>
          <w:rFonts w:cs="Times New Roman" w:ascii="Times New Roman" w:hAnsi="Times New Roman"/>
          <w:sz w:val="28"/>
          <w:szCs w:val="28"/>
        </w:rPr>
        <w:t>Талызина Н.Ф. Управление процессом усвоения знаний / Н.Ф. Талызина. М.: 1984. - 152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5:00Z</dcterms:created>
  <dc:creator>Коробкин</dc:creator>
  <dc:description/>
  <dc:language>en-US</dc:language>
  <cp:lastModifiedBy>Коробкин</cp:lastModifiedBy>
  <dcterms:modified xsi:type="dcterms:W3CDTF">2024-03-19T09:09:00Z</dcterms:modified>
  <cp:revision>1</cp:revision>
  <dc:subject/>
  <dc:title/>
</cp:coreProperties>
</file>