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142" w:firstLine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инистерство образования, науки и молодежной политики </w:t>
      </w:r>
    </w:p>
    <w:p>
      <w:pPr>
        <w:pStyle w:val="Normal"/>
        <w:widowControl w:val="false"/>
        <w:spacing w:lineRule="auto" w:line="240" w:before="0" w:after="0"/>
        <w:ind w:left="142" w:firstLine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раснода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Кропоткинский техникум технологий и железнодорожного тран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ого урока по те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« Приготовление бисквитных тортов и пирожных («Сказка», пирожное буш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6705</wp:posOffset>
            </wp:positionH>
            <wp:positionV relativeFrom="paragraph">
              <wp:posOffset>273050</wp:posOffset>
            </wp:positionV>
            <wp:extent cx="5991225" cy="382905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а: мастер п/о Губанова Т.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готовление пирожных и тор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 Приготовление бисквитных тортов и пирожных («Сказка», пирожное буш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мения по приготовлению и оформ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дитерского изделия, составлению алгоритма труд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йствий, навыки контроля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го мышления, воображение, зрительной памя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стетических чувств, аккуратности, прививать нав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ами и методами урока способствовать воспитанию аккуратности и эстетики труда, прививать культуру общения, бережное отношение к материалам, оборудованию и энергоносителям, вырабатывать чувство необходимости соблюдать требования санитарных норм и правил, охраны труда и техники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творческого мышления, интереса к будуще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4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ЛР 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товый соответствовать ожиданиям работодателей: активный, проектно- мыслящий, эффективно взаимодействующий и сотрудничающий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ом, осознанно выполняющий профессиональные треб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, пунктуальный, дисциплинированный, трудолюбив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ически мыслящий, демонстрирующий профессиональ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естойкость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31" w:firstLine="851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ЛР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ющий возможные ограничители свободы сво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го выбора, предопределенные психофизиологическ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ми или состоянием здоровья, мотивированный к сохран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ья в процессе профессиональной деятельност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31" w:firstLine="851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профессиональной конкуренции и конструктивной реакц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ику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ЛР 1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ующий поддержанию престижа своей профессии, отрасли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ой организаци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компетенци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42"/>
      </w:tblGrid>
      <w:tr>
        <w:trPr>
          <w:trHeight w:val="3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К 5.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К 5.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К 5.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К 5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4" w:before="274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трудовых процессов и комплексов операций (работа по 3 подгруппам)</w:t>
      </w:r>
    </w:p>
    <w:p>
      <w:pPr>
        <w:pStyle w:val="Normal"/>
        <w:shd w:fill="FFFFFF" w:val="clear"/>
        <w:spacing w:lineRule="atLeast" w:line="274" w:before="274" w:after="0"/>
        <w:ind w:left="43" w:hanging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ведения урока</w:t>
      </w:r>
    </w:p>
    <w:p>
      <w:pPr>
        <w:pStyle w:val="Normal"/>
        <w:shd w:fill="FFFFFF" w:val="clear"/>
        <w:spacing w:lineRule="atLeast" w:line="274" w:before="0" w:after="0"/>
        <w:ind w:left="10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1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81818"/>
          <w:spacing w:val="-18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сихологический настр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нового материала путем фронтального опроса</w:t>
      </w:r>
    </w:p>
    <w:p>
      <w:pPr>
        <w:pStyle w:val="Normal"/>
        <w:shd w:fill="FFFFFF" w:val="clear"/>
        <w:spacing w:lineRule="atLeast" w:line="274" w:before="0" w:after="0"/>
        <w:ind w:left="10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181818"/>
          <w:spacing w:val="-6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агности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спользованием:</w:t>
      </w:r>
    </w:p>
    <w:p>
      <w:pPr>
        <w:pStyle w:val="Normal"/>
        <w:shd w:fill="FFFFFF" w:val="clear"/>
        <w:spacing w:lineRule="atLeast" w:line="274" w:before="0" w:after="0"/>
        <w:ind w:left="1099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ек для опроса знаний, необходимых для изучения нового материал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7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181818"/>
          <w:spacing w:val="-7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ктический пока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х приемов мастером с закреплением, дублированием учащихся, при которых отражается педагогика сотрудничества.</w:t>
      </w:r>
    </w:p>
    <w:p>
      <w:pPr>
        <w:pStyle w:val="Normal"/>
        <w:shd w:fill="FFFFFF" w:val="clear"/>
        <w:spacing w:lineRule="atLeast" w:line="274" w:before="0" w:after="0"/>
        <w:ind w:left="10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1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181818"/>
          <w:spacing w:val="-11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амостоятельная работа обучаю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лемент приобретения профессиональных навыков</w:t>
      </w:r>
    </w:p>
    <w:p>
      <w:pPr>
        <w:pStyle w:val="Normal"/>
        <w:shd w:fill="FFFFFF" w:val="clear"/>
        <w:spacing w:lineRule="atLeast" w:line="274" w:before="0" w:after="264"/>
        <w:ind w:right="1325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181818"/>
          <w:spacing w:val="-8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амоконтроль и взаимо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создания условий для подготовки конкурентоспособных специалистов 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иты индукционные настольные, миксеры планетарные, печь конвекционная, весы настольные , холодильник, холодильная кам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блендер, кондитерский мешок с насадками, чашки, ло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ребки, нож, кисточки, форма для выпе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сты для выпекания, перга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ация:</w:t>
      </w:r>
      <w:r>
        <w:rPr>
          <w:rFonts w:cs="Times New Roman" w:ascii="Times New Roman" w:hAnsi="Times New Roman"/>
          <w:sz w:val="28"/>
          <w:szCs w:val="28"/>
        </w:rPr>
        <w:t xml:space="preserve"> карточки-задания (приложение № 1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ционно-технологические карточки (приложение № 2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схемы (приложение № 3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тографии (приложение №4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хника безопасности и требование к ОТ (приложение №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ая связ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ДК 05.02. 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мучных кондитерских изделий бисквитного теста. Методы и способы приготовления, формование и выпеч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 03 Техническое оснащение и организация рабочего м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храна труда. Тема: «Соблюдение ТБ на предприятии 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 01 </w:t>
      </w:r>
      <w:r>
        <w:rPr>
          <w:rFonts w:cs="Times New Roman" w:ascii="Times New Roman" w:hAnsi="Times New Roman"/>
          <w:sz w:val="28"/>
          <w:szCs w:val="28"/>
        </w:rPr>
        <w:t>Основы микробиологии, физиологии питания, санитарии и гигиены. Тема: «Санитарные требования и личная гигиена повара, кондите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ствие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проверка наличия обучающихся (рапорт дежурного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проверка готовности обучающихся к уроку (соответствие ТБ, внутреннего распорядк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одный инструктаж  – </w:t>
      </w:r>
      <w:r>
        <w:rPr>
          <w:rFonts w:cs="Times New Roman" w:ascii="Times New Roman" w:hAnsi="Times New Roman"/>
          <w:b/>
          <w:bCs/>
          <w:sz w:val="28"/>
          <w:szCs w:val="28"/>
        </w:rPr>
        <w:t>(45 минут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возникновения у обучающихся мотива внутреннего побудителя деятельности придающий ей  и соответствующего требованиям  учение будущей профе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дитерское изделие</w:t>
      </w:r>
      <w:r>
        <w:rPr>
          <w:rFonts w:cs="Times New Roman" w:ascii="Times New Roman" w:hAnsi="Times New Roman"/>
          <w:sz w:val="28"/>
          <w:szCs w:val="28"/>
        </w:rPr>
        <w:t xml:space="preserve"> – это украшение любого праздничного стола. Вкусное и красиво оформленное изделие оставляет приятное воспоминание о праздни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рт (от итал. torta/лат. tōrta, круглый хлеб) — кондитерское изделие, состоящее из нескольких коржей, пропитанных кремом или джемом. Сверху торт обычно украшают кремом, глазурью или фру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ыполнять оформление торта цветами, листьями, грибочками? (экран проекционная аппаратур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оследовательности соединяют продукты для приготовления крема с нежным вкусом?  (Слайд, фото с изображением вариантов приготовления торта «Сказка». ) Это и многое другое мы сегодня узнаем и научимся дел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 темы уро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сегодняшнего урока: «Приготовление бисквитного торта «Сказка» и пирожное «Буше». Запишите тему в тетрадь  (Слайд: «Текст с названием темы урока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стоит следующая цел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бисквитного полуфабрика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х полуфабрика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готовления и отделки бисквитного торта «Сказк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одготовку сырь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шивать тесто для бискви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ироп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рем сливочный основной, шоколад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ондитерским ме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: текст с целями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осмысливают и записывают цель в терминах «иметь представление: «знать», «умет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порных зн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т на вопросы предыдущих уро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связей межпредметных и учебной практики (материал предыдущих и данного урок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 эталонами ответов в приложении №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:</w:t>
      </w:r>
      <w:r>
        <w:rPr>
          <w:rFonts w:cs="Times New Roman" w:ascii="Times New Roman" w:hAnsi="Times New Roman"/>
          <w:sz w:val="28"/>
          <w:szCs w:val="28"/>
        </w:rPr>
        <w:t xml:space="preserve"> текст с вопросами. Сравнивают свои ответы с эталон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я опорн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явление пробелов и внесение исправлений, поправок в опорных знаниях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вопросов вызвавших затрудн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просы и правильные ответы теста -  приложение № 5, обучающиеся восполнят пробелы в знан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помощ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помогают более слаб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иентировочной основы учебно – производствен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сприятия и осмысливание способов действ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оставления алгоритма трудовых действ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состоит из ряда операций. Составим алгоритм, то есть строгий порядок выполнения данной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ырь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иропа для примоч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емов: сливочного основного, шоколадног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ывание бисквита сироп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зывание шоколадным кремо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боковой и верхней поверхнос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лючительных работ. Украшение торта цветами из белого или цветного крема, фруктами или цук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амо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с целями уро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своих ответов с эталонами от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я знаний ориентировочной основы действ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елов и исправление ошиб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помощ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льные обучающиеся объясняют более слабы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:</w:t>
      </w:r>
      <w:r>
        <w:rPr>
          <w:rFonts w:cs="Times New Roman" w:ascii="Times New Roman" w:hAnsi="Times New Roman"/>
          <w:sz w:val="28"/>
          <w:szCs w:val="28"/>
        </w:rPr>
        <w:t xml:space="preserve"> Вопросы и правильные ответы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ой этап урока – 170 м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, текущий инструктаж (слайд с темой уро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ориентированная основа действий при выполнении учебно-производственного задания вами усвоена. Но прежде чем вы приступите к выполнению, повторим правила техники безопасности, требование охраны труда при выполнении самостоятельной работы. (слайд: текст с правилами техники безопасности и требованиями по охран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организации рабочего места, соблюдение техники без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правильности выполнения трудовых прием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основной этап урока –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ые обход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обход</w:t>
      </w:r>
      <w:r>
        <w:rPr>
          <w:rFonts w:cs="Times New Roman" w:ascii="Times New Roman" w:hAnsi="Times New Roman"/>
          <w:sz w:val="28"/>
          <w:szCs w:val="28"/>
        </w:rPr>
        <w:t>: проверить организацию рабочего места, соблюдение правит Т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обход:</w:t>
      </w:r>
      <w:r>
        <w:rPr>
          <w:rFonts w:cs="Times New Roman" w:ascii="Times New Roman" w:hAnsi="Times New Roman"/>
          <w:sz w:val="28"/>
          <w:szCs w:val="28"/>
        </w:rPr>
        <w:t xml:space="preserve">  проверить правильность выполнения трудовых приемов, коллективное текущее инструктирование:  самокоррекция, самооценка, саморегуляц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введения самоконтроля: обратить внимание на выполнение приемов уча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ты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соблюдения технических и технологических условий в работе, принять, оценить и выдать дополнительно задания наиболее успевающим уча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текущее инструктирова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ятый обход</w:t>
      </w:r>
      <w:r>
        <w:rPr>
          <w:rFonts w:cs="Times New Roman" w:ascii="Times New Roman" w:hAnsi="Times New Roman"/>
          <w:sz w:val="28"/>
          <w:szCs w:val="28"/>
        </w:rPr>
        <w:t>: проверить правильность ведения промежуточного (межоперационного контроля), прием практической работы, оцени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этап урока  – 20 м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инструк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успешности достижение цели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одим итоги . Анализ работы каждого обучающего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ценку качества работы каждого обучающего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мечаю, кто добился отличного качества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бираем наиболее характерные недочеты в работе обучающихся и рекомендации по их устранен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учающиеся проводят самоанализ выполненной работы – самокоррекц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риентации на успех. Поощряю обучающихся в процессе достижения ими поставленной цели (в том числе и слаб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Слайд – тест с названием темы урока, которую изучили. Сообщение домашне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иготовление бисквитного торта «Сказка» 2  способ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детали художественной отделки торта учебник «Технология приготовления мучных и кондитерских изделий» стр. 220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Учебник «Технология приготовления мучных кондитерских издел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задание №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но-кремового торта «Сказка» (первым способом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крашения поверхности тор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задание №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но-кремового торта «Сказка» (вторым  способом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крашения поверхности то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трудовых действий для приготовления бисквитно-кремового торта «Сказка». </w:t>
      </w:r>
      <w:r>
        <w:rPr>
          <w:rFonts w:cs="Times New Roman" w:ascii="Times New Roman" w:hAnsi="Times New Roman"/>
          <w:sz w:val="28"/>
          <w:szCs w:val="28"/>
          <w:lang w:val="en-US"/>
        </w:rPr>
        <w:t>I способ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ыр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отовление сиропа для пропит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емов: сливочного основного, шоколадно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ывание бисквита сиропом, смазывание шоколадным крем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боковой и верхней поверхнос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лючительных работ, украшение торта цветами из белого или цветного крема, фруктами или цука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трудовых действий для приготовления бисквитно-кремового торта «Сказка». </w:t>
      </w:r>
      <w:r>
        <w:rPr>
          <w:rFonts w:cs="Times New Roman" w:ascii="Times New Roman" w:hAnsi="Times New Roman"/>
          <w:sz w:val="28"/>
          <w:szCs w:val="28"/>
          <w:lang w:val="en-US"/>
        </w:rPr>
        <w:t>II способ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ырь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л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иропа для промоч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емов: сливочного основного, шоколадн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ывание бисквита сиропом, смазывание шоколадным кремом, сворачивание рул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боковой и верхней поверхнос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лючительных работ,  отсаживание колосок из шоколадного крема в виде почернений на коре дерева, украшение торта листиками цветами  из крема, цука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приготовления  бисквитно-кремового торта «Сказк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соб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торта «Сказка»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вит выпекаем в полуцилиндрической форме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ем его по горизонтали на три плас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ласт пропитываем сиропом и склеиваем шоколадным крем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и боковые стороны торта смазываем шоколадным крем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юю часть боковых сторон обсыпаем жаренной бисквитной крошкой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и торта наносим шоколадный из плоской зубчатой трубочки в виде волнистых лин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ют торт цветами из белого или цветного крема, фру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приготовления бисквитно-кремового торта «Сказка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соб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торта «Сказка»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квит выполняется, как для рулет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свобождения от бумаги пласт промачиваем сироп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зываем шоколадным кремом и сворачиваем в рулет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 и боковые стороны рулета покрываем белым крем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юю часть рулета и торта посыпают жаренной бисквитной крошкой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верхности отсаживаем полоски из шоколадного крема в виде почернение на коре дерева, украшаем торт листиками, цветами из крема, цука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и тортов(варианты оформ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140970</wp:posOffset>
            </wp:positionV>
            <wp:extent cx="2847975" cy="2038350"/>
            <wp:effectExtent l="0" t="0" r="0" b="0"/>
            <wp:wrapTight wrapText="bothSides">
              <wp:wrapPolygon edited="0">
                <wp:start x="12275" y="89"/>
                <wp:lineTo x="12275" y="-7072"/>
                <wp:lineTo x="8266" y="-7072"/>
                <wp:lineTo x="8266" y="89"/>
                <wp:lineTo x="12275" y="89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1" t="0" r="12772" b="1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383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7245</wp:posOffset>
            </wp:positionH>
            <wp:positionV relativeFrom="paragraph">
              <wp:posOffset>140970</wp:posOffset>
            </wp:positionV>
            <wp:extent cx="2973705" cy="2038350"/>
            <wp:effectExtent l="0" t="0" r="0" b="0"/>
            <wp:wrapTight wrapText="bothSides">
              <wp:wrapPolygon edited="0">
                <wp:start x="-243" y="-380"/>
                <wp:lineTo x="-243" y="21854"/>
                <wp:lineTo x="21843" y="21854"/>
                <wp:lineTo x="21843" y="-380"/>
                <wp:lineTo x="-243" y="-38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383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7245</wp:posOffset>
            </wp:positionH>
            <wp:positionV relativeFrom="paragraph">
              <wp:posOffset>130175</wp:posOffset>
            </wp:positionV>
            <wp:extent cx="2973705" cy="2127885"/>
            <wp:effectExtent l="0" t="0" r="0" b="0"/>
            <wp:wrapTight wrapText="bothSides">
              <wp:wrapPolygon edited="0">
                <wp:start x="-200" y="-394"/>
                <wp:lineTo x="-200" y="21862"/>
                <wp:lineTo x="21799" y="21862"/>
                <wp:lineTo x="21799" y="-394"/>
                <wp:lineTo x="-200" y="-394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278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130175</wp:posOffset>
            </wp:positionV>
            <wp:extent cx="2895600" cy="2127885"/>
            <wp:effectExtent l="0" t="0" r="0" b="0"/>
            <wp:wrapTight wrapText="bothSides">
              <wp:wrapPolygon edited="0">
                <wp:start x="-172" y="-265"/>
                <wp:lineTo x="-172" y="21777"/>
                <wp:lineTo x="21772" y="21777"/>
                <wp:lineTo x="21772" y="-265"/>
                <wp:lineTo x="-172" y="-265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278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1520</wp:posOffset>
            </wp:positionH>
            <wp:positionV relativeFrom="paragraph">
              <wp:posOffset>21590</wp:posOffset>
            </wp:positionV>
            <wp:extent cx="3059430" cy="2258695"/>
            <wp:effectExtent l="0" t="0" r="0" b="0"/>
            <wp:wrapTight wrapText="bothSides">
              <wp:wrapPolygon edited="0">
                <wp:start x="-204" y="-278"/>
                <wp:lineTo x="-204" y="21785"/>
                <wp:lineTo x="21804" y="21785"/>
                <wp:lineTo x="21804" y="-278"/>
                <wp:lineTo x="-204" y="-278"/>
              </wp:wrapPolygon>
            </wp:wrapTight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586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2730</wp:posOffset>
            </wp:positionH>
            <wp:positionV relativeFrom="paragraph">
              <wp:posOffset>12065</wp:posOffset>
            </wp:positionV>
            <wp:extent cx="3048000" cy="2258695"/>
            <wp:effectExtent l="0" t="0" r="0" b="0"/>
            <wp:wrapTight wrapText="bothSides">
              <wp:wrapPolygon edited="0">
                <wp:start x="-216" y="-287"/>
                <wp:lineTo x="-216" y="21761"/>
                <wp:lineTo x="21816" y="21761"/>
                <wp:lineTo x="21816" y="-287"/>
                <wp:lineTo x="-216" y="-287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86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1520</wp:posOffset>
            </wp:positionH>
            <wp:positionV relativeFrom="paragraph">
              <wp:posOffset>3810</wp:posOffset>
            </wp:positionV>
            <wp:extent cx="3059430" cy="2106930"/>
            <wp:effectExtent l="0" t="0" r="0" b="0"/>
            <wp:wrapTight wrapText="bothSides">
              <wp:wrapPolygon edited="0">
                <wp:start x="-190" y="-248"/>
                <wp:lineTo x="-190" y="21785"/>
                <wp:lineTo x="21790" y="21785"/>
                <wp:lineTo x="21790" y="-248"/>
                <wp:lineTo x="-190" y="-248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069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2730</wp:posOffset>
            </wp:positionH>
            <wp:positionV relativeFrom="paragraph">
              <wp:posOffset>3810</wp:posOffset>
            </wp:positionV>
            <wp:extent cx="3000375" cy="2106930"/>
            <wp:effectExtent l="0" t="0" r="0" b="0"/>
            <wp:wrapTight wrapText="bothSides">
              <wp:wrapPolygon edited="0">
                <wp:start x="-197" y="-362"/>
                <wp:lineTo x="-197" y="21834"/>
                <wp:lineTo x="21796" y="21834"/>
                <wp:lineTo x="21796" y="-362"/>
                <wp:lineTo x="-197" y="-362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069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8455</wp:posOffset>
            </wp:positionH>
            <wp:positionV relativeFrom="paragraph">
              <wp:posOffset>19050</wp:posOffset>
            </wp:positionV>
            <wp:extent cx="3047365" cy="2112010"/>
            <wp:effectExtent l="0" t="0" r="0" b="0"/>
            <wp:wrapTight wrapText="bothSides">
              <wp:wrapPolygon edited="0">
                <wp:start x="-187" y="-346"/>
                <wp:lineTo x="-187" y="21851"/>
                <wp:lineTo x="21788" y="21851"/>
                <wp:lineTo x="21788" y="-346"/>
                <wp:lineTo x="-187" y="-346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120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8815</wp:posOffset>
            </wp:positionH>
            <wp:positionV relativeFrom="paragraph">
              <wp:posOffset>19050</wp:posOffset>
            </wp:positionV>
            <wp:extent cx="3119755" cy="2112010"/>
            <wp:effectExtent l="0" t="0" r="0" b="0"/>
            <wp:wrapTight wrapText="bothSides">
              <wp:wrapPolygon edited="0">
                <wp:start x="-199" y="-370"/>
                <wp:lineTo x="-199" y="21846"/>
                <wp:lineTo x="21798" y="21846"/>
                <wp:lineTo x="21798" y="-370"/>
                <wp:lineTo x="-199" y="-37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1120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8815</wp:posOffset>
            </wp:positionH>
            <wp:positionV relativeFrom="paragraph">
              <wp:posOffset>12065</wp:posOffset>
            </wp:positionV>
            <wp:extent cx="3119755" cy="2044700"/>
            <wp:effectExtent l="0" t="0" r="0" b="0"/>
            <wp:wrapTight wrapText="bothSides">
              <wp:wrapPolygon edited="0">
                <wp:start x="-198" y="-297"/>
                <wp:lineTo x="-198" y="21797"/>
                <wp:lineTo x="21798" y="21797"/>
                <wp:lineTo x="21798" y="-297"/>
                <wp:lineTo x="-198" y="-297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447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3060</wp:posOffset>
            </wp:positionH>
            <wp:positionV relativeFrom="paragraph">
              <wp:posOffset>12065</wp:posOffset>
            </wp:positionV>
            <wp:extent cx="3105150" cy="2044700"/>
            <wp:effectExtent l="0" t="0" r="0" b="0"/>
            <wp:wrapTight wrapText="bothSides">
              <wp:wrapPolygon edited="0">
                <wp:start x="-218" y="-279"/>
                <wp:lineTo x="-218" y="21800"/>
                <wp:lineTo x="21767" y="21800"/>
                <wp:lineTo x="21767" y="-279"/>
                <wp:lineTo x="-218" y="-279"/>
              </wp:wrapPolygon>
            </wp:wrapTight>
            <wp:docPr id="13" name="image10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4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447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7665</wp:posOffset>
            </wp:positionH>
            <wp:positionV relativeFrom="paragraph">
              <wp:posOffset>133985</wp:posOffset>
            </wp:positionV>
            <wp:extent cx="3119755" cy="2099310"/>
            <wp:effectExtent l="0" t="0" r="0" b="0"/>
            <wp:wrapTight wrapText="bothSides">
              <wp:wrapPolygon edited="0">
                <wp:start x="-216" y="143"/>
                <wp:lineTo x="-216" y="-10925"/>
                <wp:lineTo x="21816" y="-10925"/>
                <wp:lineTo x="21816" y="143"/>
                <wp:lineTo x="-216" y="143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993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72790</wp:posOffset>
            </wp:positionH>
            <wp:positionV relativeFrom="paragraph">
              <wp:posOffset>133985</wp:posOffset>
            </wp:positionV>
            <wp:extent cx="3119755" cy="2099310"/>
            <wp:effectExtent l="0" t="0" r="0" b="0"/>
            <wp:wrapTight wrapText="bothSides">
              <wp:wrapPolygon edited="0">
                <wp:start x="-209" y="-378"/>
                <wp:lineTo x="-209" y="21851"/>
                <wp:lineTo x="21808" y="21851"/>
                <wp:lineTo x="21808" y="-378"/>
                <wp:lineTo x="-209" y="-378"/>
              </wp:wrapPolygon>
            </wp:wrapTight>
            <wp:docPr id="15" name="image1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7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993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2790</wp:posOffset>
            </wp:positionH>
            <wp:positionV relativeFrom="paragraph">
              <wp:posOffset>37465</wp:posOffset>
            </wp:positionV>
            <wp:extent cx="3187065" cy="2138680"/>
            <wp:effectExtent l="0" t="0" r="0" b="0"/>
            <wp:wrapTight wrapText="bothSides">
              <wp:wrapPolygon edited="0">
                <wp:start x="-108" y="-322"/>
                <wp:lineTo x="-108" y="21814"/>
                <wp:lineTo x="21708" y="21814"/>
                <wp:lineTo x="21708" y="-322"/>
                <wp:lineTo x="-108" y="-322"/>
              </wp:wrapPolygon>
            </wp:wrapTight>
            <wp:docPr id="16" name="tordskaz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ordskazk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3868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3060</wp:posOffset>
            </wp:positionH>
            <wp:positionV relativeFrom="paragraph">
              <wp:posOffset>37465</wp:posOffset>
            </wp:positionV>
            <wp:extent cx="3105150" cy="2138680"/>
            <wp:effectExtent l="0" t="0" r="0" b="0"/>
            <wp:wrapTight wrapText="bothSides">
              <wp:wrapPolygon edited="0">
                <wp:start x="-206" y="-318"/>
                <wp:lineTo x="-206" y="21777"/>
                <wp:lineTo x="21807" y="21777"/>
                <wp:lineTo x="21807" y="-318"/>
                <wp:lineTo x="-206" y="-318"/>
              </wp:wrapPolygon>
            </wp:wrapTight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3868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0990</wp:posOffset>
            </wp:positionH>
            <wp:positionV relativeFrom="paragraph">
              <wp:posOffset>150495</wp:posOffset>
            </wp:positionV>
            <wp:extent cx="3119755" cy="1682750"/>
            <wp:effectExtent l="0" t="0" r="0" b="0"/>
            <wp:wrapTight wrapText="bothSides">
              <wp:wrapPolygon edited="0">
                <wp:start x="-192" y="-372"/>
                <wp:lineTo x="-192" y="21815"/>
                <wp:lineTo x="21792" y="21815"/>
                <wp:lineTo x="21792" y="-372"/>
                <wp:lineTo x="-192" y="-372"/>
              </wp:wrapPolygon>
            </wp:wrapTight>
            <wp:docPr id="18" name="34264b2448a8_336x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4264b2448a8_336x2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6827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8640</wp:posOffset>
            </wp:positionH>
            <wp:positionV relativeFrom="paragraph">
              <wp:posOffset>150495</wp:posOffset>
            </wp:positionV>
            <wp:extent cx="2897505" cy="1682750"/>
            <wp:effectExtent l="0" t="0" r="0" b="0"/>
            <wp:wrapTight wrapText="bothSides">
              <wp:wrapPolygon edited="0">
                <wp:start x="-242" y="-453"/>
                <wp:lineTo x="-242" y="21902"/>
                <wp:lineTo x="21843" y="21902"/>
                <wp:lineTo x="21843" y="-453"/>
                <wp:lineTo x="-242" y="-453"/>
              </wp:wrapPolygon>
            </wp:wrapTight>
            <wp:docPr id="19" name="IMG_4809-355x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4809-355x2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6827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6555</wp:posOffset>
            </wp:positionH>
            <wp:positionV relativeFrom="paragraph">
              <wp:posOffset>121285</wp:posOffset>
            </wp:positionV>
            <wp:extent cx="3195320" cy="1743075"/>
            <wp:effectExtent l="0" t="0" r="0" b="0"/>
            <wp:wrapTight wrapText="bothSides">
              <wp:wrapPolygon edited="0">
                <wp:start x="-194" y="-361"/>
                <wp:lineTo x="-194" y="21842"/>
                <wp:lineTo x="21793" y="21842"/>
                <wp:lineTo x="21793" y="-361"/>
                <wp:lineTo x="-194" y="-361"/>
              </wp:wrapPolygon>
            </wp:wrapTight>
            <wp:docPr id="20" name="6ed155cb9f70da336603b397e91a23a9_ws80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ed155cb9f70da336603b397e91a23a9_ws800x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430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9885</wp:posOffset>
            </wp:positionH>
            <wp:positionV relativeFrom="paragraph">
              <wp:posOffset>2064385</wp:posOffset>
            </wp:positionV>
            <wp:extent cx="3195320" cy="2064385"/>
            <wp:effectExtent l="0" t="0" r="0" b="0"/>
            <wp:wrapTight wrapText="bothSides">
              <wp:wrapPolygon edited="0">
                <wp:start x="-202" y="-413"/>
                <wp:lineTo x="-202" y="21874"/>
                <wp:lineTo x="21802" y="21874"/>
                <wp:lineTo x="21802" y="-413"/>
                <wp:lineTo x="-202" y="-413"/>
              </wp:wrapPolygon>
            </wp:wrapTight>
            <wp:docPr id="21" name="%25D0%2598%25D0%25B7%25D0%25BE%25D0%25B1%25D1%2580%25D0%25B0%25D0%25B6%25D0%25B5%25D0%25BD%25D0%25B8%25D0%25B5%2B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%25D0%2598%25D0%25B7%25D0%25BE%25D0%25B1%25D1%2580%25D0%25B0%25D0%25B6%25D0%25B5%25D0%25BD%25D0%25B8%25D0%25B5%2B0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06438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8640</wp:posOffset>
            </wp:positionH>
            <wp:positionV relativeFrom="paragraph">
              <wp:posOffset>130810</wp:posOffset>
            </wp:positionV>
            <wp:extent cx="3107055" cy="1733550"/>
            <wp:effectExtent l="0" t="0" r="0" b="0"/>
            <wp:wrapTight wrapText="bothSides">
              <wp:wrapPolygon edited="0">
                <wp:start x="-259" y="-344"/>
                <wp:lineTo x="-259" y="21815"/>
                <wp:lineTo x="21859" y="21815"/>
                <wp:lineTo x="21859" y="-344"/>
                <wp:lineTo x="-259" y="-344"/>
              </wp:wrapPolygon>
            </wp:wrapTight>
            <wp:docPr id="22" name="pove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vest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335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0375</wp:posOffset>
            </wp:positionH>
            <wp:positionV relativeFrom="paragraph">
              <wp:posOffset>2064385</wp:posOffset>
            </wp:positionV>
            <wp:extent cx="3195320" cy="2064385"/>
            <wp:effectExtent l="0" t="0" r="0" b="0"/>
            <wp:wrapTight wrapText="bothSides">
              <wp:wrapPolygon edited="0">
                <wp:start x="-172" y="-347"/>
                <wp:lineTo x="-172" y="21788"/>
                <wp:lineTo x="21772" y="21788"/>
                <wp:lineTo x="21772" y="-347"/>
                <wp:lineTo x="-172" y="-347"/>
              </wp:wrapPolygon>
            </wp:wrapTight>
            <wp:docPr id="23" name="gallery_1696_91_4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allery_1696_91_418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06438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0740</wp:posOffset>
            </wp:positionH>
            <wp:positionV relativeFrom="paragraph">
              <wp:posOffset>34290</wp:posOffset>
            </wp:positionV>
            <wp:extent cx="4019550" cy="3118485"/>
            <wp:effectExtent l="0" t="0" r="0" b="0"/>
            <wp:wrapTight wrapText="bothSides">
              <wp:wrapPolygon edited="0">
                <wp:start x="-237" y="-200"/>
                <wp:lineTo x="-237" y="21733"/>
                <wp:lineTo x="21837" y="21733"/>
                <wp:lineTo x="21837" y="-200"/>
                <wp:lineTo x="-237" y="-20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1848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Чем отличаются торты от пирожных?                                                          (отличаются большими размерами и более сложной отделкой поверхнос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группы делятся торты?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рты массового производства, литерные, фигурные, фирменны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нгредиенты входят в состав бисквитного полуфабриката?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йцо, сахар, крахмал, му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особов приготовления бисквитного полуфабрикат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плый способ и холодный «Буше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операций состоит приготовление бисквитного полуфабриката теплым способом?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готовление бисквита состоит из следующих операций: соединение яиц с сахаром, их подогрев и взбивание, смешивание яично-сахарной массы с муко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ой температуры подогревают яично-сахарную масс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 Т-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ыпечки бискитного полуфабри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 200-2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ц – 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 ли для приготовления торта бисквитно - кремового крема сливочный, крем «Шарлот», крем «Глясе».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ют ли торт бисквтно-кремовый на 3 пласта?              ДА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тывают ли нижний пласт торта на 40 % сиропом?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ли поступают, распределив всю массу крема на 25 % на обмазку, прослойку, грунтовку, отделку?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ут ли второй пласт корочкой вверх?                               ДА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тывают ли верхний корж на 60% сиропом?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 что боковые стороны торта бисквитно-кремового не обсыпают крошкой?                                                                                       ДА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рабочее место в чистоте, своевременно убирать с пола рассыпанные (разлитые) продукты, жи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омождать рабочее место излишними запасами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защиты рук при соприкосновении с горячими поверхност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ожом соблюдать осторожность, беречь руки от поре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работе вкладывать нож в пенал (футля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ь, не наклоняться с нож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ь и включать оборудование сухими ру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 о предстоящем пуске оборудования находящихся ря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и устанавливать сменные механизмы, части оборудования осторож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загруз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носить включенное в электросеть нестационарное оборуд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ез надзора работающее электрооборуд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ладывать на оборудование инструмент, продук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ключать электрошкафы, секции электроплит или переключать на меньшую мощ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просеиванию муки, сахарной пудры производить на специально оборудова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для выпечки формы и листы с нага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торожность при работе с эссенц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бивания яиц пользоваться специальными приспособлениями, не разбивать яйца нож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аствора для обработки яиц не должна превышать кальцинированной соды 1-2%, хлорамина – 0,5%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9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Наименование торта «Сказка»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(Второй способ)</w:t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хнология приготовления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торым способ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сквит выпекают, как для рулета. Послеосво</w:t>
        <w:softHyphen/>
        <w:t>бождения от бумаги пласт промачивают сиропом, смазывают шоко</w:t>
        <w:softHyphen/>
        <w:t xml:space="preserve">ладным кремом и сворачивают в рулет.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и боковые сторо</w:t>
        <w:softHyphen/>
        <w:t>ны рулета покрывают белым кремом. Нижнюю часть рулета и торты посыпают жареной бисквитной крошкой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верхность отсаживают полоски из шоколадного крема в виде почернений на коре дерева, украшают торт листиками, цветами из крема, цукатами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>Приготовление торта «Сказка»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Бисквит выпекают, как для рулета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сле осво</w:t>
        <w:softHyphen/>
        <w:t>бождения от бумаги пласт промачивают сиропом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мазывают шоко</w:t>
        <w:softHyphen/>
        <w:t>ладным кремом и сворачивают в рулет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оверхность и боковые сторо</w:t>
        <w:softHyphen/>
        <w:t>ны рулета покрывают белым кремом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ижнюю часть рулета и торты посыпают жареной бисквитной крошкой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 поверхность отсаживают полоски из шоколадного крема в виде почернений на коре дерева, украшают торт листиками, цветами из крема, цуката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0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онно-технологическая кар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олуфабрика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ем «Шарлотт» (основной)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9"/>
        <w:gridCol w:w="2410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ый 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ц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льная пу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як или вино десер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: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крема готовят яично-молочный сироп. Его можно при</w:t>
        <w:softHyphen/>
        <w:t>готовить двумя способами.</w:t>
      </w:r>
    </w:p>
    <w:p>
      <w:pPr>
        <w:pStyle w:val="Style15"/>
        <w:spacing w:before="0" w:after="0"/>
        <w:ind w:firstLine="708"/>
        <w:rPr/>
      </w:pPr>
      <w:r>
        <w:rPr>
          <w:b/>
          <w:i/>
          <w:iCs/>
          <w:color w:val="000000"/>
          <w:sz w:val="28"/>
          <w:szCs w:val="28"/>
        </w:rPr>
        <w:t>Первый способ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ахар, яйца и молоко тщательно перемешивают, доводят до кипения при постоянном помешивании. Сироп кипятят до температуры 104— 10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(до тонкой нитки), процеживают и ох</w:t>
        <w:softHyphen/>
        <w:t xml:space="preserve">лаждают до 20-22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Style15"/>
        <w:spacing w:before="0" w:after="0"/>
        <w:ind w:firstLine="708"/>
        <w:rPr/>
      </w:pPr>
      <w:r>
        <w:rPr>
          <w:b/>
          <w:i/>
          <w:iCs/>
          <w:color w:val="000000"/>
          <w:sz w:val="28"/>
          <w:szCs w:val="28"/>
        </w:rPr>
        <w:t>Второй спосо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ачале готовят молочно-сахарный сироп. Сахар с молоком соединяют и уваривают до тонкой нитки. Яйца взбива</w:t>
        <w:softHyphen/>
        <w:t xml:space="preserve">ют до однородной массы в течение 5-7 мин и постепенно тонкой струей вливают столько же по массе горячего молочно-сахарного сиропа, затем соединяют с остальными сиропом и выдерживают на водяной бане 5 мин при температуре 9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Готовый сироп про</w:t>
        <w:softHyphen/>
        <w:t xml:space="preserve">цеживав и охлаждают до 2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очное масло зачищают, разрезают на куски и взбивают 7-10 мин, постепенно добавляют яично-молочный сироп, коньяк или вино десертное, ванильную пудру и взбивают еще 10-15 ми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 «Шарлотт» можно приготовить с какао-порошком, кофе, орехами, джем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готовление крема «Шарлотт»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1.Масло сливочное зачищают, разрезают на куски и взбивают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2. Сахар, яйца и молоко перемешивают, доводят до кипения, кипятят до 104-105°С, процеживают и охлаждают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3. Масло соединяют с яично-молочным сиропо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4. Кладут ванильную пудру, коньяк или вино десертно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5. Взбивают 10-15 мину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рашение из крема «Шарлотт»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1. Нанесение прямых и волнистых линий на поверхность издел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2. Нанесение точек, надписей при помощи корнетика срезанного под прямым угло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3. Нанесение на края изделия бордюра при помощи корнетика срезанного под угло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Требования к качеству</w:t>
      </w:r>
      <w:r>
        <w:rPr>
          <w:color w:val="000000"/>
          <w:sz w:val="28"/>
          <w:szCs w:val="28"/>
        </w:rPr>
        <w:t>: пышная однородная маслянистая масса слегка кремового цвета, хорошо сохраняет форму; влажность 14%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рок хранения: при температуре не выше 6°С,  изделия с кремом после изготовления направляют на реализаци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онно - технологическая кар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блюда: «Сироп для промочки»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як или десертное 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сенция ром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опом пропитывают изделия для придания им более нежных вкусов и ароматов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 песок соединяют с водой, доводят до кипения, снимают пену, кипятят 1-2 минут и охлаждают до 20ºС .затем добавляют коньяк или вин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овую эссенцию. Используют сироп при температуре не выше 20ºС, так как при  более высокой температуре изделия могут потерять форму.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имочкой изделия нужно выдержать 6-8 часов для укрепления структуры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Требования к качеству:</w:t>
      </w:r>
      <w:r>
        <w:rPr>
          <w:color w:val="000000"/>
          <w:sz w:val="28"/>
          <w:szCs w:val="28"/>
        </w:rPr>
        <w:t xml:space="preserve"> сироп должен быть вязким, прозрачным с запахом эссенции и вина, влажность 50%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готовление «Сиропа для промочки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ахар песок соединяют с вод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.Доводят до кипения, снимают пену, кипятят 1-2 минут и охлаждают до 20º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бавляют коньяк или вино ромовую эссенци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Используют сироп при температуре не выше 20ºС, так как при более высокой температуре изделия могут потерять форм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2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онно-технологическаякарт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олуфабриката: Цукаты из апельсиновых коро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кожие апельсины разрезают на четыре части, снимают кожуру и нарезают на дольки или мелкие кубики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ки заливают холодной водой и вымачивают несколько дней, меняя воду 3-4 раза вдень. Затем корки кипятят без сахара, сливая несколько раз воду, пока не исчезнет горечь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ахара и воды варят сироп и опускают туда подготовленные корки. Как только сироп закипит, его снимают с огня и выдержи</w:t>
        <w:softHyphen/>
        <w:t>вают 8-10 ч в холодном месте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варку продолжают до готовности цукатов. В конце варки добавляют сок одного лимона или немного лимонной кислоты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цукатов определяют следующим образом: дольку цуката накалывают на вилку, сироп медленно стекает, а корочка покрывается блестящим налетом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Приготовление «Цукаты из апельсиновых корок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Толстокожие апельсины разрезают на четыре части, снимают кожуру и нарезают на дольки или мелкие куби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. Корки заливают холодной водой и вымачивают несколько дней, меняя воду 3-4 раза вден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тем корки кипятят без сахара, сливая несколько раз воду, пока не исчезнет гореч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4. Из сахара и воды варят сироп и опускают туда подготовленные кор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только сироп закипит, его снимают с огня и выдержи</w:t>
        <w:softHyphen/>
        <w:t>вают 8-10 ч в холодном мест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6. На следующий день варку продолжают до готовности цукатов. В конце варки добавляют сок одного лимона или немного лимонной кисло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отовность цукатов определяют следующим образом: дольку цуката накалывают на вилку, сироп медленно стекает, а корочка покрывается блестящим налетом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3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онно-технологическая карта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Наименование полуфабриката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Би</w:t>
      </w:r>
      <w:r>
        <w:rPr>
          <w:b/>
          <w:color w:val="000000"/>
          <w:sz w:val="28"/>
          <w:szCs w:val="28"/>
          <w:shd w:fill="FFFFFF" w:val="clear"/>
        </w:rPr>
        <w:t>сквит основной (с подогревом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ру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хм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лан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сс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Технология приготовл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бисквита состоит из следующих операций: со</w:t>
        <w:softHyphen/>
        <w:t>единении яиц с сахаром, их подогрева и взбивания, смешивания яично-сахарной массы с муко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Яйца с сахаром-песком соединяют и, помешивая, подогревают на водяной бане до 45*С. При этом жир желтка расплавляется быс</w:t>
        <w:softHyphen/>
        <w:t>трее и имеет более устойчивую структуру. Яично-сахарную смесь взбивают до увеличения объема в 2,5- 3 раза и до появления устойчивого рисунка на поверхности (при проведении по поверхности след не затекает). Во время взбива</w:t>
        <w:softHyphen/>
        <w:t>ния масса охлаждается до 20°С. Муку соединяют с крахмалом и быстро (но не резко) со взбитой яично-сахарной массой, чтобы тесто не затянулось и неосело. Если замес производят во взбивальной машине, то он должен длиться не более 15 с. Эссенцию рекомендуется употреблять ванильную или ромовую. Добавляют ее в конце взбивания яично-сахарной массы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Готовое бисквитное тесто сразу выпекают в капсулах, тортовых формах и на листах, так как оно при хранении оседает. Капсулы, формы и листы выстилают бумагой, но можно и смазать их марга</w:t>
        <w:softHyphen/>
        <w:t>рином или кондитерским жиро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исквитное тесто кладут в формы на</w:t>
      </w:r>
      <w:r>
        <w:rPr>
          <w:color w:val="000000"/>
          <w:sz w:val="28"/>
          <w:szCs w:val="28"/>
          <w:vertAlign w:val="superscript"/>
        </w:rPr>
        <w:t>}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ысоты, так как при выпечке оно увеличивается в объеме и может вытеч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 листах бисквитное тесто выпекают для рулетов и некоторых видов пирожных и тортов. Тесто наливают на лист, выстланный бумагой, слоем 10 мм и выравнивают ножом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Выпекают бисквитное тесто при температуре 200-210°С. Время выпечки зависит от объема и толщины теста. В капсулах биск</w:t>
        <w:softHyphen/>
        <w:t>вит выпекают 50-60 мин, в формах 35-40 мин, на листах 10-15 мин. В первые 10 мин бисквитный полуфаб-рикат нельзя тро</w:t>
        <w:softHyphen/>
        <w:t>гать, так как от сотрясения он оседает (лопаются неокрепшие стенки пузырьков воздуха)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color w:val="000000"/>
        </w:rPr>
        <w:t>1</w:t>
      </w:r>
      <w:r>
        <w:rPr>
          <w:i/>
          <w:color w:val="000000"/>
        </w:rPr>
        <w:t>. Приготовление «</w:t>
      </w:r>
      <w:r>
        <w:rPr>
          <w:bCs/>
          <w:i/>
          <w:color w:val="000000"/>
          <w:shd w:fill="FFFFFF" w:val="clear"/>
        </w:rPr>
        <w:t>Би</w:t>
      </w:r>
      <w:r>
        <w:rPr>
          <w:i/>
          <w:color w:val="000000"/>
          <w:shd w:fill="FFFFFF" w:val="clear"/>
        </w:rPr>
        <w:t>сквит основной (с подогревом)</w:t>
      </w:r>
      <w:r>
        <w:rPr>
          <w:b/>
          <w:bCs/>
          <w:i/>
          <w:color w:val="000000"/>
        </w:rPr>
        <w:t>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1. Яйца с сахаром-песком соединяют и, помешивая, подогревают на водяной бане до 45º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. Яично-сахарную смесь взбивают до увеличения объема в 2,5- 3 раза и до появления устойчивого рисунка на поверх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ку соединяют с крахмалом и быстро соединяют со взбитой яично-сахарной масс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Готовое бисквитное тесто сразу выпекают в капсулах, тортовых формах и на листах, так как оно при хранении оседа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екают бисквитное тесто при температуре 200-210°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0:00Z</dcterms:created>
  <dc:creator>User</dc:creator>
  <dc:description/>
  <cp:keywords/>
  <dc:language>en-US</dc:language>
  <cp:lastModifiedBy>Домашний</cp:lastModifiedBy>
  <dcterms:modified xsi:type="dcterms:W3CDTF">2024-03-19T17:18:00Z</dcterms:modified>
  <cp:revision>102</cp:revision>
  <dc:subject/>
  <dc:title/>
</cp:coreProperties>
</file>