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sz w:val="18"/>
        </w:rPr>
      </w:pPr>
      <w:r>
        <w:rPr>
          <w:rFonts w:eastAsia="+mn-ea"/>
          <w:b/>
          <w:bCs/>
          <w:kern w:val="2"/>
          <w:sz w:val="36"/>
          <w:szCs w:val="48"/>
        </w:rPr>
        <w:t xml:space="preserve">Восточное Управление Образования г.Москвы </w:t>
      </w:r>
    </w:p>
    <w:p>
      <w:pPr>
        <w:pStyle w:val="Style21"/>
        <w:spacing w:before="0" w:after="0"/>
        <w:rPr>
          <w:sz w:val="18"/>
        </w:rPr>
      </w:pPr>
      <w:r>
        <w:rPr>
          <w:rFonts w:eastAsia="Times New Roman"/>
          <w:b/>
          <w:bCs/>
          <w:kern w:val="2"/>
          <w:sz w:val="36"/>
          <w:szCs w:val="48"/>
        </w:rPr>
        <w:t xml:space="preserve">             </w:t>
      </w:r>
      <w:r>
        <w:rPr>
          <w:rFonts w:eastAsia="+mn-ea"/>
          <w:b/>
          <w:bCs/>
          <w:kern w:val="2"/>
          <w:sz w:val="36"/>
          <w:szCs w:val="48"/>
        </w:rPr>
        <w:t>АНО СОШ «Академическая гимназия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36"/>
          <w:lang w:eastAsia="ru-RU"/>
        </w:rPr>
      </w:pPr>
      <w:r>
        <w:rPr>
          <w:rFonts w:eastAsia="Courier New" w:cs="Courier New" w:ascii="Courier New" w:hAnsi="Courier New"/>
          <w:b/>
          <w:bCs/>
          <w:kern w:val="2"/>
          <w:sz w:val="36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Courier New" w:cs="Courier New" w:ascii="Courier New" w:hAnsi="Courier New"/>
          <w:b/>
          <w:bCs/>
          <w:kern w:val="2"/>
          <w:sz w:val="4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Исследовательская рабо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52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52"/>
          <w:lang w:eastAsia="ru-RU"/>
        </w:rPr>
        <w:t>«Использование методов ассоциации и сравнения при работе со словарными словами на уроках русского языка в 4 класс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 xml:space="preserve">Учитель начальных классов:      </w:t>
      </w:r>
      <w:r>
        <w:rPr>
          <w:rFonts w:eastAsia="Times New Roman" w:cs="Courier New" w:ascii="Courier New" w:hAnsi="Courier New"/>
          <w:b/>
          <w:bCs/>
          <w:kern w:val="2"/>
          <w:sz w:val="52"/>
          <w:lang w:eastAsia="ru-RU"/>
        </w:rPr>
        <w:t>Латкина О.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0" w:leader="none"/>
        </w:tabs>
        <w:spacing w:lineRule="auto" w:line="240" w:before="280" w:after="280"/>
        <w:outlineLvl w:val="0"/>
        <w:rPr/>
      </w:pPr>
      <w:r>
        <w:rPr>
          <w:rFonts w:eastAsia="Courier New" w:cs="Courier New" w:ascii="Courier New" w:hAnsi="Courier New"/>
          <w:b/>
          <w:bCs/>
          <w:kern w:val="2"/>
          <w:sz w:val="48"/>
          <w:lang w:eastAsia="ru-RU"/>
        </w:rPr>
        <w:t xml:space="preserve">       </w:t>
      </w:r>
      <w:r>
        <w:rPr>
          <w:rFonts w:eastAsia="Times New Roman" w:cs="Courier New" w:ascii="Courier New" w:hAnsi="Courier New"/>
          <w:b/>
          <w:bCs/>
          <w:kern w:val="2"/>
          <w:sz w:val="44"/>
          <w:lang w:eastAsia="ru-RU"/>
        </w:rPr>
        <w:t>г.Москва, 2023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Courier New" w:cs="Courier New" w:ascii="Courier New" w:hAnsi="Courier New"/>
          <w:b/>
          <w:bCs/>
          <w:kern w:val="2"/>
          <w:sz w:val="48"/>
          <w:lang w:eastAsia="ru-RU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Courier New" w:cs="Courier New" w:ascii="Courier New" w:hAnsi="Courier New"/>
          <w:b/>
          <w:bCs/>
          <w:kern w:val="2"/>
          <w:sz w:val="48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Cs w:val="24"/>
          <w:lang w:eastAsia="ru-RU"/>
        </w:rPr>
      </w:pPr>
      <w:r>
        <w:rPr>
          <w:rFonts w:eastAsia="Times New Roman" w:cs="Courier New" w:ascii="Courier New" w:hAnsi="Courier New"/>
          <w:szCs w:val="24"/>
          <w:lang w:eastAsia="ru-RU"/>
        </w:rPr>
        <w:b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outlineLvl w:val="1"/>
        <w:rPr>
          <w:rFonts w:ascii="Courier New" w:hAnsi="Courier New" w:eastAsia="Times New Roman" w:cs="Courier New"/>
          <w:b/>
          <w:b/>
          <w:bCs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sz w:val="48"/>
          <w:lang w:eastAsia="ru-RU"/>
        </w:rPr>
        <w:t>Введение. Актуальность темы.</w:t>
      </w:r>
      <w:r>
        <w:rPr>
          <w:rFonts w:eastAsia="Times New Roman" w:cs="Courier New" w:ascii="Courier New" w:hAnsi="Courier New"/>
          <w:b/>
          <w:bCs/>
          <w:kern w:val="2"/>
          <w:sz w:val="40"/>
          <w:lang w:eastAsia="ru-RU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280"/>
        <w:contextualSpacing/>
        <w:outlineLvl w:val="0"/>
        <w:rPr>
          <w:rFonts w:ascii="Courier New" w:hAnsi="Courier New" w:eastAsia="Times New Roman" w:cs="Courier New"/>
          <w:b/>
          <w:b/>
          <w:bCs/>
          <w:kern w:val="2"/>
          <w:sz w:val="40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Основная час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Courier New" w:cs="Courier New" w:ascii="Courier New" w:hAnsi="Courier New"/>
          <w:b/>
          <w:bCs/>
          <w:kern w:val="2"/>
          <w:sz w:val="4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«Использование методов ассоциации и сравнения при работе со словарными словами на уроках русского языка в 4 класс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  <w:b/>
          <w:b/>
          <w:bCs/>
          <w:kern w:val="2"/>
          <w:sz w:val="48"/>
          <w:lang w:eastAsia="ru-RU"/>
        </w:rPr>
      </w:pPr>
      <w:r>
        <w:rPr>
          <w:rFonts w:eastAsia="Courier New" w:cs="Courier New" w:ascii="Courier New" w:hAnsi="Courier New"/>
          <w:b/>
          <w:bCs/>
          <w:kern w:val="2"/>
          <w:sz w:val="4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1.Теория вопро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cs="Courier New"/>
          <w:b/>
          <w:b/>
          <w:bCs/>
          <w:kern w:val="2"/>
          <w:sz w:val="48"/>
          <w:lang w:eastAsia="ru-RU"/>
        </w:rPr>
      </w:pPr>
      <w:r>
        <w:rPr>
          <w:rFonts w:eastAsia="Courier New" w:cs="Courier New" w:ascii="Courier New" w:hAnsi="Courier New"/>
          <w:b/>
          <w:bCs/>
          <w:kern w:val="2"/>
          <w:sz w:val="48"/>
          <w:lang w:eastAsia="ru-RU"/>
        </w:rPr>
        <w:t xml:space="preserve">   </w:t>
      </w: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2.Исследовательская рабо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val="en-US" w:eastAsia="ru-RU"/>
        </w:rPr>
        <w:t>III</w:t>
      </w: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.Заключ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b/>
          <w:b/>
          <w:bCs/>
          <w:kern w:val="2"/>
          <w:sz w:val="4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Результаты эксперимента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48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48"/>
          <w:szCs w:val="24"/>
          <w:lang w:eastAsia="ru-RU"/>
        </w:rPr>
        <w:t>Список литературы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48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48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sz w:val="48"/>
          <w:szCs w:val="24"/>
          <w:lang w:eastAsia="ru-RU"/>
        </w:rPr>
      </w:pPr>
      <w:r>
        <w:rPr>
          <w:rFonts w:eastAsia="Courier New" w:cs="Courier New" w:ascii="Courier New" w:hAnsi="Courier New"/>
          <w:sz w:val="48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sz w:val="48"/>
          <w:szCs w:val="24"/>
          <w:lang w:eastAsia="ru-RU"/>
        </w:rPr>
      </w:pPr>
      <w:r>
        <w:rPr>
          <w:rFonts w:eastAsia="Times New Roman" w:cs="Courier New" w:ascii="Courier New" w:hAnsi="Courier New"/>
          <w:sz w:val="4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  <w:sz w:val="48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sz w:val="48"/>
          <w:szCs w:val="24"/>
          <w:lang w:eastAsia="ru-RU"/>
        </w:rPr>
      </w:pPr>
      <w:r>
        <w:rPr>
          <w:rFonts w:eastAsia="Courier New" w:cs="Courier New" w:ascii="Courier New" w:hAnsi="Courier New"/>
          <w:sz w:val="48"/>
          <w:szCs w:val="24"/>
          <w:lang w:eastAsia="ru-RU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urier New" w:hAnsi="Courier New" w:eastAsia="Times New Roman" w:cs="Courier New"/>
          <w:sz w:val="48"/>
          <w:szCs w:val="24"/>
          <w:lang w:eastAsia="ru-RU"/>
        </w:rPr>
      </w:pPr>
      <w:r>
        <w:rPr>
          <w:rFonts w:eastAsia="Times New Roman" w:cs="Courier New" w:ascii="Courier New" w:hAnsi="Courier New"/>
          <w:sz w:val="4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Courier New" w:cs="Courier New" w:ascii="Courier New" w:hAnsi="Courier New"/>
          <w:sz w:val="48"/>
          <w:szCs w:val="2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b/>
          <w:bCs/>
          <w:kern w:val="2"/>
          <w:sz w:val="48"/>
          <w:lang w:eastAsia="ru-RU"/>
        </w:rPr>
        <w:t>ВВЕДЕНИЕ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orbel"/>
          <w:b/>
          <w:sz w:val="32"/>
          <w:szCs w:val="32"/>
          <w:lang w:eastAsia="ru-RU"/>
        </w:rPr>
        <w:t xml:space="preserve">           </w:t>
      </w:r>
      <w:r>
        <w:rPr>
          <w:rFonts w:cs="Calibri" w:ascii="Calibri" w:hAnsi="Calibri"/>
          <w:b/>
          <w:sz w:val="32"/>
          <w:szCs w:val="32"/>
          <w:lang w:eastAsia="ru-RU"/>
        </w:rPr>
        <w:t>Слово - могучий двигатель мысли, незаменимое средство общения и великий источник вдохновения. Словарный состав необходим языку как строительный материал. Чем</w:t>
      </w:r>
      <w:r>
        <w:rPr>
          <w:rFonts w:cs="Calibri" w:ascii="Calibri" w:hAnsi="Calibri"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ru-RU"/>
        </w:rPr>
        <w:t>богаче словарный состав, тем богаче и язык. Бедность словаря учащихся тормозит усвоение ими орфографии, многие учащиеся затрудняются в подборе проверочных слов. Непонимание смысла одного слова ведет часто к непониманию всего содержания читаемого материала. Работа над правописанием слов с непроверяемыми написаниями является одной из ведущих задач в развитии речи и мышления младших школьников.</w:t>
      </w:r>
      <w:r>
        <w:rPr>
          <w:rFonts w:cs="Calibri" w:ascii="Calibri" w:hAnsi="Calibri"/>
          <w:b/>
          <w:sz w:val="32"/>
          <w:szCs w:val="32"/>
        </w:rPr>
        <w:t xml:space="preserve"> Повышение орфографической грамотности учащихся остается одной из важнейших проблем методики преподавания русского языка в начальной школе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</w:rPr>
        <w:t xml:space="preserve">"Начальная школа призвана обеспечить формирование прочных навыков грамотного письма", - подчеркивается в Основных направлениях реформ общеобразовательной и профессиональной школ. И работая много лет по развивающей программе и по программе «Перспектива» я столкнулась с проблемой – как научить детей грамотному написанию слов с безударной гласной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Calibri" w:ascii="Calibri" w:hAnsi="Calibri"/>
          <w:b/>
          <w:sz w:val="32"/>
          <w:szCs w:val="32"/>
        </w:rPr>
        <w:t xml:space="preserve">Как перевести   слова из пассивного   словаря учащихся в активный, а также умение правильно и грамотно излагать свои мысли на письме. В настоящее время проблема словарной работы на уроках русского языка является наиболее актуальной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Актуальность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   данной темы обусловленная недостаточной разработанностью методики обучения непроверяемым написаниям: неупорядоченность и традиционность дидактического материала, его скупость, отсутствие полных научно обоснованных рекомендаций о том, как следует обучать этим написаниям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ru-RU"/>
        </w:rPr>
        <w:t xml:space="preserve">             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Целью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 настоящего исследования является рассмотрение вопроса формирования навыков орфографии (в частности, слов с непроверяемыми гласными в корнях). 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eastAsia="ru-RU"/>
        </w:rPr>
        <w:t>Для этого ставились следующие задачи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роанализировать научно-методическую литературу по данному вопросу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познакомить с приемами и методами обучения непроверяемым         написаниям, используемым в настоящее время в практике;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подготовить и обосновать некоторые методические рекомендации по формированию навыков написания слов с непроверяемыми написаниями в четвертом классе; частично апробировать их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</w:t>
      </w:r>
      <w:r>
        <w:rPr>
          <w:rFonts w:cs="Calibri" w:ascii="Calibri" w:hAnsi="Calibri"/>
          <w:b/>
          <w:bCs/>
          <w:kern w:val="2"/>
          <w:sz w:val="32"/>
          <w:szCs w:val="32"/>
          <w:lang w:eastAsia="ru-RU"/>
        </w:rPr>
        <w:t>Использование методов ассоциации и сравнения при работе со словарными словами на уроках русского языка в 4 классе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    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В младшем школьном возрасте происходит интенсивное развитие интеллекта. Развитие мышления приводит к качественной перестройке  восприятия и памяти, превращая их в регулярные, произвольные процессы. К концу младшего школьного возраста школьники должны научиться самостоятельно рассуждать, делать выводы, сопоставлять ,анализировать, находить частное и общее, устанавливать простые закономерности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  </w:t>
      </w:r>
      <w:r>
        <w:rPr>
          <w:rFonts w:cs="Calibri" w:ascii="Calibri" w:hAnsi="Calibri"/>
          <w:b/>
          <w:sz w:val="32"/>
          <w:szCs w:val="32"/>
          <w:lang w:eastAsia="ru-RU"/>
        </w:rPr>
        <w:t>Сопоставлять, анализировать, находить частное и общее  успешному запоминанию способствует соблюдение определенных условий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1. Мотивационная установка для запоминания. Ученик должен хотеть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апомнить то, что ему надо запомнить.</w:t>
      </w:r>
    </w:p>
    <w:p>
      <w:pPr>
        <w:pStyle w:val="Style22"/>
        <w:rPr/>
      </w:pPr>
      <w:r>
        <w:rPr>
          <w:b/>
          <w:sz w:val="32"/>
          <w:szCs w:val="32"/>
          <w:lang w:eastAsia="ru-RU"/>
        </w:rPr>
        <w:t>2.Заинтересованность. Легче запомнить то, что интересно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3.Яркость восприятия. Легче запоминается все ярко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4.Образность запечатлени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Одним из эффективных методов развития восприятия является  методы сравнения  и ассоциации.  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</w:t>
      </w:r>
      <w:r>
        <w:rPr>
          <w:rFonts w:cs="Calibri" w:ascii="Calibri" w:hAnsi="Calibri"/>
          <w:b/>
          <w:sz w:val="32"/>
          <w:szCs w:val="32"/>
          <w:lang w:eastAsia="ru-RU"/>
        </w:rPr>
        <w:t>Работа методом ассоциации и сравнения должна вестись систематически в определенном порядке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sz w:val="32"/>
          <w:szCs w:val="32"/>
          <w:lang w:eastAsia="ru-RU"/>
        </w:rPr>
        <w:t>Методы и приемы в обучении письму непроверяемых слов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) метод языкового анализа - приемы звуко-буквенного анализа, фонетического разбора, орфографического комментирования, устного проговаривания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б) зрительное запоминание - : приемы зрительного диктанта, списывания с различными заданиями, проверки слов по словарику, использования плакатов или таблиц, выделения орфограмм цветным мелом, подчеркивания их в тетрадях, повторное письмо слов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в) сопоставление и противопоставление тематических групп заучиваемых слов (например, сопоставление названий домашних животных: "корова", "лошадь", "собака"), однокоренных слов ("путешественник", "путешествие", "путешествовать"), форм слова ("стакан - стаканы", "космонавт -космонавты"), сравнение по значению ("машина –машинка –машинища ", "деревня-город"), пример противопоставления ("учебник, ученик"-"учитель") 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г) сопоставление зрительного и слухового образов (составов) слов: различные виды слуховых диктантов. В слуховом  диктанте пишущий воспринимает звучащее слово, его звуковой состав он переводит в буквенный, графический комплекс и записывает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д) составление словосочетаний (синтез) с трудными словами, выработка словесных  ассоциаций: "пальто" - "осеннее пальто", "надел пальто",  "пальто велико"; "металл" - "холодный металл", "блестящий металл", "деталь из металла" 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е) составление предложений с трудными словами, включение их в сочетания и изложения, устные рассказы, другие формы естественной речи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ж) занимательные формы работы: включение трудных слов в словесные игры,  кроссворды, ребусы; составление стихотворений с этими словами, юморесок, загадок, отгадывание загадок; проведение викторин,  конкурсов: кто знает больше слов на букву "а", на букву "м", больше слов с безударными гласными             Установлено экспериментально, что для успешного запоминания непроверяемых слов, они должны повторяться после первого изучения: через две недели; еще через месяц 2 раза: затем через 2 месяца с целью контроля . Однако я часто использую словарные диктанты, которые проводятся устно в начале каждого урока. Такие устные диктанты, занимающие 2-3 минуты (и даже меньше), позволяют постоянно держать в памяти детей трудные слова, а также проверять их усвоение и работать над индивидуальными ошибками учащихся. 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  <w:r>
        <w:rPr>
          <w:rFonts w:cs="Calibri" w:ascii="Calibri" w:hAnsi="Calibri"/>
          <w:b/>
          <w:sz w:val="32"/>
          <w:szCs w:val="32"/>
          <w:lang w:eastAsia="ru-RU"/>
        </w:rPr>
        <w:t>Работу я рекомендую строить в несколько этапов, каждый из которых призван решать конкретную задачу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eastAsia="ru-RU"/>
        </w:rPr>
        <w:t>Первым шагом в этой работе является введение нового слова. На этом этапе предполагается проведение многоплановой работы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1.Предъявление слова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Я использую следующие способы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) чтение загадки, отгадывание ее учащимися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б)  определение предмета, о котором идет речь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в) рассматривание предметной картинки (из набора "картинный словарь", презентации)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г) описание признаков предмета или предъявление слова-синоним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Дети определяют, какое слово они будут изучать. Затем учащиеся начинают работать над так называемым "слуховым" образом слов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2.Работа над "слуховым" образом слов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eastAsia="ru-RU"/>
        </w:rPr>
        <w:t>Учащиеся проговаривают слово хором, затем по одному орфоэпически, без выделения слогов определяют "трудное" место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eastAsia="ru-RU"/>
        </w:rPr>
        <w:t>Это очень важно для всей последующей работы, так как именно здесь самими детьми ставится орфографическая задача. Если в период обучения грамоте учащихся знакомили с признаками орфограмм (со слабыми позициями для гласных и согласных: для первы</w:t>
      </w:r>
      <w:r>
        <w:rPr>
          <w:rFonts w:cs="Calibri" w:ascii="Calibri" w:hAnsi="Calibri"/>
          <w:sz w:val="32"/>
          <w:szCs w:val="32"/>
          <w:lang w:eastAsia="ru-RU"/>
        </w:rPr>
        <w:t xml:space="preserve">х – </w:t>
      </w:r>
      <w:r>
        <w:rPr>
          <w:rFonts w:cs="Calibri" w:ascii="Calibri" w:hAnsi="Calibri"/>
          <w:b/>
          <w:sz w:val="32"/>
          <w:szCs w:val="32"/>
          <w:lang w:eastAsia="ru-RU"/>
        </w:rPr>
        <w:t>положение без ударения, для вторых - положение в конце слова и перед другим согласным), то после орфоэпического произнесения дети сразу могут назвать в этом слове "трудное" место. Как известно, дети лучше запоминают то, что, как им кажется, они нашли сами. Если дети умеют определять "трудное" место в слове до начала письма, то процесс письма становится для них более осознанным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3. Запись слова с «окошком» («дыркой»)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  <w:r>
        <w:rPr>
          <w:rFonts w:cs="Calibri" w:ascii="Calibri" w:hAnsi="Calibri"/>
          <w:b/>
          <w:sz w:val="32"/>
          <w:szCs w:val="32"/>
          <w:lang w:eastAsia="ru-RU"/>
        </w:rPr>
        <w:t>После того как дети определят ударный и безударный слоги, они записывают "словарное" слово в тетрадь. Важнейшее условие состоит в том, чтобы учащиеся, записывая слово, сами показали "трудное" место пропуском буквы - так называемым "окном", или "дыркой". Дети записывают слово, пропустив, например, букву безударного гласного и ставя ударение. Однако при такой форме записи важно соблюдать еще одно условие: вместо пропущенной буквы должен непременно ставиться какой-либо "сигнал опасности" - например, точка:" б.реза"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eastAsia="ru-RU"/>
        </w:rPr>
        <w:t>4. Работа над "зрительным" образом слова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eastAsia="ru-RU"/>
        </w:rPr>
        <w:t>Ученики могут получить ответ на поставленный вопрос (о нужной букве), обратившись к орфографическому словарику. Это будет способствовать, во-первых, накоплению опыта работы со словарями, во-вторых, формированию умения не только ставить, но и решать орфографическую задачу самостоятельно. Для лучшего усвоения орфографического облика слова на этой стадии работы полезно использовать элементы этимологического анализа (если он помогает объяснить написание слова)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На этапе введения нового слова работа над непроверяемым написанием включает в себя: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-устное предъявление слова,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-постановку орфографической задачи, которая фиксируется пропуском соответствующей буквы,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-выбор способа решения и собственно решение орфографической задачи, в том числе, если это целесообразно, с использованием этимологического анализа.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Завершающий шаг - запись слова, организованная так, чтобы обеспечить запоминание его орфографического облик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-Обращение к истории слов может помочь детям в изучении орфографии отдельных слов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eastAsia="ru-RU"/>
        </w:rPr>
        <w:t>Я использую элементы этимологического анализа для решения орфографических задач, при помощи интернета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eastAsia="ru-RU"/>
        </w:rPr>
        <w:t>При работе над так называемыми словарными словами определенную трудность для школьников представляет прочное запоминание орфографического облика слова.         Известно, что запоминание облегчается вовлечением в процесс восприятия различных анализаторов. Следовательно, и упражнения должны опираться на различные виды памяти. Запоминанию слов способствует и привлечение мнемонических приемов.</w:t>
      </w:r>
    </w:p>
    <w:p>
      <w:pPr>
        <w:pStyle w:val="Style22"/>
        <w:rPr/>
      </w:pPr>
      <w:r>
        <w:rPr>
          <w:rFonts w:cs="Corbel"/>
          <w:b/>
          <w:sz w:val="32"/>
          <w:szCs w:val="32"/>
          <w:lang w:eastAsia="ru-RU"/>
        </w:rPr>
        <w:t xml:space="preserve">                </w:t>
      </w:r>
      <w:r>
        <w:rPr>
          <w:b/>
          <w:sz w:val="32"/>
          <w:szCs w:val="32"/>
          <w:lang w:eastAsia="ru-RU"/>
        </w:rPr>
        <w:t xml:space="preserve">К мнемотехнике можно отнести такие стихи, рассказы, рисунки, ребусы, группировки слов, которые, вызывая определенные ассоциации, помогают детям </w:t>
      </w:r>
      <w:r>
        <w:rPr>
          <w:rFonts w:cs="Calibri" w:ascii="Calibri" w:hAnsi="Calibri"/>
          <w:b/>
          <w:sz w:val="32"/>
          <w:szCs w:val="32"/>
          <w:lang w:eastAsia="ru-RU"/>
        </w:rPr>
        <w:t>запомнить трудное слово. Эти приемы особенно полезны в тех случаях, когда не может помочь этимологическая справк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Можно объединить слова с безударной гласной в первом слоге.               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</w:t>
      </w:r>
      <w:r>
        <w:rPr>
          <w:rFonts w:cs="Calibri" w:ascii="Calibri" w:hAnsi="Calibri"/>
          <w:b/>
          <w:sz w:val="32"/>
          <w:szCs w:val="32"/>
          <w:lang w:eastAsia="ru-RU"/>
        </w:rPr>
        <w:t>Например: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eastAsia="ru-RU"/>
        </w:rPr>
        <w:t>Морковь картофель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</w:t>
      </w:r>
      <w:r>
        <w:rPr>
          <w:rFonts w:cs="Calibri" w:ascii="Calibri" w:hAnsi="Calibri"/>
          <w:b/>
          <w:sz w:val="32"/>
          <w:szCs w:val="32"/>
          <w:lang w:eastAsia="ru-RU"/>
        </w:rPr>
        <w:t>Помидор капуста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Помогают запоминанию небольшие рассказы детских писателей, например, рассказ Н. Сладкова «Сорока и медведь», рассказ А. Вознесенского «Собака»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  <w:r>
        <w:rPr>
          <w:rFonts w:cs="Calibri" w:ascii="Calibri" w:hAnsi="Calibri"/>
          <w:b/>
          <w:sz w:val="32"/>
          <w:szCs w:val="32"/>
          <w:lang w:eastAsia="ru-RU"/>
        </w:rPr>
        <w:t>После знакомства с рассказом «Собака», учитель задает вопрос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- Заслуживает ли собака медаль за свою верную службу? (да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 изображению собаки прикрепляется медаль, формой напоминающая букву "о"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 большим интересом дети относятся к рисункам, схемам, например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О</w:t>
      </w:r>
      <w:r>
        <w:drawing>
          <wp:anchor behindDoc="0" distT="0" distB="0" distL="0" distR="1238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257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lang w:eastAsia="ru-RU"/>
        </w:rPr>
        <w:t>рех (орех круглой формы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val="en-US" w:eastAsia="ru-RU"/>
        </w:rPr>
      </w:pPr>
      <w:r>
        <w:rPr>
          <w:rFonts w:cs="Calibri" w:ascii="Calibri" w:hAnsi="Calibri"/>
          <w:b/>
          <w:sz w:val="32"/>
          <w:szCs w:val="32"/>
          <w:lang w:val="en-US" w:eastAsia="ru-RU"/>
        </w:rPr>
        <w:drawing>
          <wp:anchor behindDoc="0" distT="0" distB="0" distL="0" distR="12382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" cy="3810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Ракета (ракета в виде буквы «А»)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sz w:val="32"/>
          <w:szCs w:val="32"/>
          <w:lang w:eastAsia="ru-RU"/>
        </w:rPr>
        <w:t>Работу по запоминанию слова «ягоды» (ягода) можно начать с рассмотрения картинок с изображением малины, черники, земляники и т.п. Детям задается вопрос: «Как можно назвать все эти предметы одним словом?» (ягоды)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sz w:val="32"/>
          <w:szCs w:val="32"/>
          <w:lang w:eastAsia="ru-RU"/>
        </w:rPr>
        <w:t>Учащиеся записывают слово с «окном». Для запоминания орфограммы предлагается рисунок: ягОды (букву «о» можно изобразить в виде какой-либо ягоды)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Интересно, что младшие школьники, стараясь облегчить себе запоминание непроверяемых написаний, нередко пытаются интуитивно, непроизвольно отыскать опору запоминания или в языке, или во внеязыковой действительности: «Восток пишется с «о», потому что там солнышко восходит». 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Одним из средств, обеспечивающих правильность и прочность запоминания непроверяемых написаний, является этимологический анализ, в упрощенном варианте - этимологическая справка. Она содержит информацию о происхождении слова, его первоначальном значении, помогает «прояснить» исторический состав слова. Нередко обращение к истории слова позволяет мотивировать его современное правописание. 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</w:t>
      </w:r>
      <w:r>
        <w:rPr>
          <w:rFonts w:cs="Calibri" w:ascii="Calibri" w:hAnsi="Calibri"/>
          <w:b/>
          <w:sz w:val="32"/>
          <w:szCs w:val="32"/>
          <w:lang w:eastAsia="ru-RU"/>
        </w:rPr>
        <w:t>Например, «М _А .ЛИНА»-в основу названия был положен признак плода ягоды, состоящего из малых частей. Слово «малина» образовано от слова «малый» - «маленький»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«Малина» - «малый» - «состоящая из маленьких частей»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Однако далеко не всегда этимологическая справка содержит опорное написание. 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Например: «С _А .ПОГ» - по внешнему виду верхняя часть сапога похожа на трубу, дудку. Не случайно поэтому слово «сапог» образовалось от «сапох» - «труба, дымоход, отверстие в печи»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sz w:val="32"/>
          <w:szCs w:val="32"/>
          <w:lang w:eastAsia="ru-RU"/>
        </w:rPr>
        <w:t>В ряде случаев исторический корень (приставка, суффикс) имеет графический облик, контрастный современному. Например:  «СТ _А .КАН»-слово заимствовано из тюркского языка. Первоначально слово «стакан» означало – «маленькая деревянная миска».</w:t>
      </w:r>
    </w:p>
    <w:p>
      <w:pPr>
        <w:pStyle w:val="Style22"/>
        <w:rPr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Работа над словом предполагает «количественное» и «качественное» обогащение словаря учащихся и его активизацию.  Многие слова даются без соответствующих терминов и не на одном уроке, а в процессе постепенного выполнения лексико-орфографических упражнений на уроках грамматики и правописания и во внеклассной работе по русскому языку. Например, при разборе слова «мороз»</w:t>
      </w:r>
      <w:r>
        <w:rPr>
          <w:b/>
          <w:sz w:val="32"/>
          <w:szCs w:val="32"/>
          <w:lang w:eastAsia="ru-RU"/>
        </w:rPr>
        <w:t xml:space="preserve"> определяются его связи по значению и сочетаемость слова с другими словами. Используется прием «Укрупнение дидактических единиц».</w:t>
      </w:r>
    </w:p>
    <w:p>
      <w:pPr>
        <w:pStyle w:val="Style22"/>
        <w:rPr/>
      </w:pPr>
      <w:r>
        <w:rPr>
          <w:b/>
          <w:sz w:val="32"/>
          <w:szCs w:val="32"/>
          <w:lang w:eastAsia="ru-RU"/>
        </w:rPr>
        <w:t>-РОДО-ВИДОВЫЕ СВЯЗИ: 1) мороз-холод; 2) мороз-холодная зимняя погода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-РОДСТВЕННЫЕ СВЯЗИ: мороз, морозец ,морозный,- морозно, заморозки, морозить.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СИНОНИМИЧЕСКИЕ СВЯЗИ: мороз, холод, стужа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АНТОНИМИЧЕСКИЕ СВЯЗИ: мороз-жара, мороз-зной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МОРОЗ - СОЧЕТАЕМОСТЬ СЛОВ: Сильные, жестокие, лютые, январские морозы; Мороз ударил, усиливается, крепчает, трещит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 мороз выйти, на морозе стоять, в мороз гулять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- ФРАЗЕОЛОГИЧЕСКИЕ СОЧЕТАНИЯ: Мороз по коже (по спине) дерет (идет) - возникает неприятное ощущение от холода или от внезапного страх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Для правильного закрепления написания "словарного" слова можно использовать шуточные вопросы, загадки, например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1. В каких словах живет рак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ЗавтРАК, РАКета.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2. В каких словах спрятались ноты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ПоМИдор, РЕбята, ДОрога, и др.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3. Назовите слова, в которых спрятались числа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(Родина(1), сорока(4О) )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4. Все слова хороши, но где-то спрятались "еж" и "уж"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( дЕЖурный, Ужин 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5. Какие слова любит ворона?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(КАРандаш, КАРтина,  КАРтофель.)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 лягушка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КВАртира, МосКВА.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6. В каких словах ель растет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КартофЕЛЬ, учитЕЛЬ, понедЕЛЬник.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</w:t>
      </w:r>
      <w:r>
        <w:rPr>
          <w:rFonts w:cs="Calibri" w:ascii="Calibri" w:hAnsi="Calibri"/>
          <w:b/>
          <w:sz w:val="32"/>
          <w:szCs w:val="32"/>
          <w:lang w:eastAsia="ru-RU"/>
        </w:rPr>
        <w:t>Очень хорошо воспринимают учащиеся загадки в форме шарад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Мой первый слог - крик птицы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Два других на дне пруда,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 целое в музее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йдите без труд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Картина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Или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рибавьте сорок к единице длины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И вмиг она преобразится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А как? Подумать вы должны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кажу лишь: под землей помчитс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метро)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После того как написание слова хорошо усвоено и дети не делают ошибок, можно использовать загадки, где отгадка -словарное слово. Например: игра "Подскажи словечко"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1. Рано утром всех на луг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бирает нас пастух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 к вечеру всем молок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Я людям дать готов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Угадали, кто же я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онечно же ...(корова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2. Дремучий лес к стеклу прирос -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рисовал его ...(мороз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3. Трещала с самого утра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"Пора! Пор-р-ра!"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 что - пора? Такая с ней морока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огда трещит... (сорока)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  <w:r>
        <w:rPr>
          <w:rFonts w:cs="Calibri" w:ascii="Calibri" w:hAnsi="Calibri"/>
          <w:b/>
          <w:sz w:val="32"/>
          <w:szCs w:val="32"/>
          <w:lang w:eastAsia="ru-RU"/>
        </w:rPr>
        <w:t>Следующим этапом изучения словарного слова является самостоятельная работа учащихся по закреплению умения правильно писать изученное слово в письменной работе. С этой целью можно давать такие работы, как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1) написать все словарные слова, используя сюжетную картинку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2) учитель читает стихотворение, а учащиеся после его прослушивания должны записать все "словарные" слова, например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днажды, в студеную зимнюю пору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Я из лесу вышел; был сильный мороз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однажды, мороз.)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Все словарные диктанты классифицированы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) по форме работы (простые и творческие)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б) по виду восприятия (слуховые и зрительные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Эта схема  позволит  творчески подойти к проведению словарной работы. Методика проведения словарных диктантов, таких, как выборочный, картинный, кратковременный, с использованием загадок, с подбором синонимов и антонимов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1. На доске записаны слова. Предлагается детям внимательно их прочитать. Затем слова закрываются (интерактивная доска):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"Сейчас я буду показывать картинки. Если название изображенного на картинке предмета совпало с записью слова на доске, то это слово записывайте в тетрадь, если не совпало - не записывайте". После каждого показа картинки дается проверка и подведение итогов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2. На доске записаны пословицы с пропущенными словами. Я предлагаю прочитать их и записать, вставляя подходящие слов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е велик ... , да краснеет нос. (мороз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... любит чистоту. (посуда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Чужбина - калина, родина - ... . (малина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3. Запись слов с аналогичной орфограммой (по принципу "забегания вперед".)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  <w:r>
        <w:rPr>
          <w:rFonts w:cs="Calibri" w:ascii="Calibri" w:hAnsi="Calibri"/>
          <w:b/>
          <w:sz w:val="32"/>
          <w:szCs w:val="32"/>
          <w:lang w:eastAsia="ru-RU"/>
        </w:rPr>
        <w:t>На доске помещены слова, например: д.журный, т.традь, уч.ник, учит.ль, р.бята, м.дведь. Учитель говорит: "Все слова подобраны по одному орфографическому признаку. Догадайтесь, какой это признак? Запишите слова, вставляя пропущенные буквы"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ервые 2-3 слова нужно обязательно записать полностью, т.к. ученики, не успевавшие на предыдущих уроках написание этих слов, могут и в других словах допустить ошибку и написать их с буквой "и"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4. Подбор слова с общим признаком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Я диктую или записываю на доске слова, предлагая детям подобрать и записать еще одно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апуста, морковь ... , картофель - ОВОЩИ (общий признак.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ru-RU"/>
        </w:rPr>
        <w:t>Вокзал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ослушайте небольшую историю и догадайтесь, о чем в ней идет речь. Кто сможет правильно написать это слово на доске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Лет триста тому назад английская дама Джейн Вокс превратила свою усадьбу в место общественных гуляний и построила павильон, который назвала «Воксхолл», или «зал госпожи Во». Потом это слово стало означать «концертный зал на железнодорожной станции». Такой зал в городе Павловске под Петербургом начали называть вокзалом. Когда была построена Железная дорога из Петербурга в Павловск, конечную остановку назвали ..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В схема слов записаны только гласные, которые являются орфограммами. Остальные буквы обозначены точками. Впишите вместо точек недостающие буквы. Подчеркните все орфограммы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. о . . . 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. а . . . . о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. а . . . . о . . . 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. а . . . 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. а . . . . о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расстояние, вагон, направо, вокзал, налево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акончите предложения:</w:t>
      </w:r>
    </w:p>
    <w:tbl>
      <w:tblPr>
        <w:tblW w:w="5563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7"/>
        <w:gridCol w:w="1966"/>
      </w:tblGrid>
      <w:tr>
        <w:trPr/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Мы поехали ...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Мы забрали бабушку ...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... стоит много такси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для вокзала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на вокзал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с возала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у вокзала</w:t>
            </w:r>
          </w:p>
        </w:tc>
      </w:tr>
    </w:tbl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ru-RU"/>
        </w:rPr>
        <w:t>Семен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Послушайте стихотворение-загадку. О каких волшебных зернышках в нем идет речь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ернышко в черную землю сажаешь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Лейку берешь и его поливаешь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мотришь и вырастет скоро в саду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лумба прекрасная в буйном цвет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тгадайте слова по значению. Запишите их и подчеркните орфограммы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Машина для посева семян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ерна, предназначенные для посев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рестьянин, земледелец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«Посадите» семечко и нарисуйте, как оно будет раст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ru-RU"/>
        </w:rPr>
        <w:t>Двенадцать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апишите предложения, заменяя цифры словам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 8 прибавить 4 получится 12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Разность 16 и 4 равна 12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апишите названия сказок, в которых есть числительные. Сказку, которую вы любите больше всего, расскажит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Впишите в стихотворение числительное, написание которого следует запомнить. Прочитайте стихотворение выразительно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Вот опять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. . . . палочек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Разлетелись по двору –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Это палочки-считалочки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чинаем мы игр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И пок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. . . . палочек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бирал в траве Сергей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Мы с ребятами попрятались –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то-куда и кто-быстрей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Ю. Синицын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br/>
        <w:t>В какую игру играли ребята? Поиграйте и вы в нее, но сначала расскажите об условиях игры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ru-RU"/>
        </w:rPr>
        <w:t>Сверкать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ослушайте стихотворение. Объясните, что зачит «сверкать босыми пятками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то чем сверкает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веркает яркий луг росой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арась – боками гладкими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Мудрец – умом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Лицо – красой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 трус – босыми пяткам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. Дриз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Вставьте пропущенный корень в однокоренные слова. Подчеркните непроверяемые написани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веркать – за . . . ать, . . . ание, с . . . ающий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Что может сверкать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ru-RU"/>
        </w:rPr>
        <w:t>Прекрасный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осмотрите на эти слова и выберите из них однокоренные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расивый, красный, краска, красота, прекрасный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Произнося слово красивый, прекрасный вы всегда представляете что-то, отличающееся красотой. А почему мы можем поставить в этот ряд слово </w:t>
      </w:r>
      <w:r>
        <w:rPr>
          <w:rFonts w:cs="Calibri" w:ascii="Calibri" w:hAnsi="Calibri"/>
          <w:b/>
          <w:sz w:val="32"/>
          <w:szCs w:val="32"/>
          <w:u w:val="single"/>
          <w:lang w:eastAsia="ru-RU"/>
        </w:rPr>
        <w:t>красный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? Вспомните, древнейшим значением этого слова было «красивый»: красно солнышко, красна девица, красный день. Теперь понятно, как образовалось слово прекрасный: приставка </w:t>
      </w:r>
      <w:r>
        <w:rPr>
          <w:rFonts w:cs="Calibri" w:ascii="Calibri" w:hAnsi="Calibri"/>
          <w:b/>
          <w:sz w:val="32"/>
          <w:szCs w:val="32"/>
          <w:u w:val="single"/>
          <w:lang w:eastAsia="ru-RU"/>
        </w:rPr>
        <w:t>пре-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 имеющая значение «очень» и слово </w:t>
      </w:r>
      <w:r>
        <w:rPr>
          <w:rFonts w:cs="Calibri" w:ascii="Calibri" w:hAnsi="Calibri"/>
          <w:b/>
          <w:sz w:val="32"/>
          <w:szCs w:val="32"/>
          <w:u w:val="single"/>
          <w:lang w:eastAsia="ru-RU"/>
        </w:rPr>
        <w:t>красный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 в значении «красивый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 какими словами из группы можно составить словосочетание прилагательное + существительное? Запишите 2-3 таких словосочетани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прекрасный, здесь, здравствуйте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Составьте возможные пары:</w:t>
      </w:r>
    </w:p>
    <w:tbl>
      <w:tblPr>
        <w:tblW w:w="5214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55"/>
        <w:gridCol w:w="1959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прекрасный (-ое; -ая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день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теперь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богатство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настроение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погода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желать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автомобиль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горизонт</w:t>
            </w:r>
          </w:p>
        </w:tc>
      </w:tr>
    </w:tbl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u w:val="single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eastAsia="ru-RU"/>
        </w:rPr>
        <w:t>Портрет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Доскажите словечко, потом впишите его и выразительно прочитайте стихотворение</w:t>
      </w:r>
      <w:r>
        <w:rPr>
          <w:rFonts w:cs="Calibri" w:ascii="Calibri" w:hAnsi="Calibri"/>
          <w:sz w:val="32"/>
          <w:szCs w:val="32"/>
          <w:lang w:eastAsia="ru-RU"/>
        </w:rPr>
        <w:t>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Если видишь, что с картины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мотрит кто-нибудь на нас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Или принц в плаще старинном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Или в робе верхолаз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Летчик или балерина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Или Колька, твой сосед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бязательно картина</w:t>
        <w:tab/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зывается . . . . . (портрет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. Керингер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рисуйте портрет своего лучшего друга (подруги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Из данной группы слов составьте фразы, которые начинаются словами: «Во всех этих словах есть...» или «Ни в одном слове нет...», «Во всех словах нужно запомнить...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Металл, железо, инженер, директор, портрет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пример. Во всех словах есть буква Е. (Да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Как вы понимаете данные словосочетания? Запишите с ними предложения. В однокоренных словах выделите корень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рекрасный портрет, художник-портретист, портретный набросок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Телефон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тгадайте загадку. Запишите отгадк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оверчу</w:t>
        <w:tab/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волшебный круг –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и меня услышит друг. (Телефон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Е. Авдиенко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Разгадайте ребус. Запишите ответ и подчеркните орфограммы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равните слова по значению. Какое из них «лишнее»? С «лишним» словом запишите предложени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Шестнадцать, телефон, двенадцать, восемь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Адрес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тгадайте загадк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Белое поле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Черное семя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то его сеет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Тот разумеет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Письмо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ак письмо находит своего хозяина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Что нужно чтобы написать письмо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пишите письмо другу с пожеланиями на лето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Путешествие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  <w:r>
        <w:rPr>
          <w:rFonts w:cs="Calibri" w:ascii="Calibri" w:hAnsi="Calibri"/>
          <w:b/>
          <w:sz w:val="32"/>
          <w:szCs w:val="32"/>
          <w:lang w:eastAsia="ru-RU"/>
        </w:rPr>
        <w:t>Прочитав текст, выберите из данной группы слов то, о котором идет речь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вокзал, аллея, путешествие, дорога)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Слово путешествие – это сложное слово. В нем 2 корня. 1-й корень связан по значению со словом путь. 2-й корень (шеств-) – от глагола шествовать, близкого по значению глаголу идти. Буква </w:t>
      </w:r>
      <w:r>
        <w:rPr>
          <w:rFonts w:cs="Calibri" w:ascii="Calibri" w:hAnsi="Calibri"/>
          <w:b/>
          <w:sz w:val="32"/>
          <w:szCs w:val="32"/>
          <w:u w:val="single"/>
          <w:lang w:eastAsia="ru-RU"/>
        </w:rPr>
        <w:t>е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 соединяет 2 корня. Путешествие – это поездка или передвижение пешком с какой-либо целью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Листочки с заданиями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Разобрать слово ПУТЕШЕСТВИЕ по состав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Вставить пропущенные слов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утешествие – это . . . или . . . с какой-либо целью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Танец, игра, поездка, пение, передвижение пешком, прогулка, встреча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«Соберите» текст, вставьте пропущенные орфограммы. Выпишите однокоренные слов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Билет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рочитайте выразительно стихотворение. Подчеркните орфограммы в выделенном слов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Едет зайка на трамвае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Едет зайка рассуждает: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- Если я купил </w:t>
      </w:r>
      <w:r>
        <w:rPr>
          <w:rFonts w:cs="Calibri" w:ascii="Calibri" w:hAnsi="Calibri"/>
          <w:b/>
          <w:sz w:val="32"/>
          <w:szCs w:val="32"/>
          <w:u w:val="single"/>
          <w:lang w:eastAsia="ru-RU"/>
        </w:rPr>
        <w:t>билет</w:t>
      </w:r>
      <w:r>
        <w:rPr>
          <w:rFonts w:cs="Calibri" w:ascii="Calibri" w:hAnsi="Calibri"/>
          <w:b/>
          <w:sz w:val="32"/>
          <w:szCs w:val="32"/>
          <w:lang w:eastAsia="ru-RU"/>
        </w:rPr>
        <w:t>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то я: заяц или нет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Что вы ответите зайке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тгадайте слова по их значению. Запишите однокоренные слова в строчку, и дополните по одному слову. Выделите корень в однокоренных словах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оездка или передвижение пешком с какой-либо целью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оллективный поход или поездка куда-нибудь с целью осмотра, знакомства с чем-либо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Человек, совершающий полеты в космическом пространств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Листок, дающий нам право пользоваться чем-нибудь, входить куда-нибудь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риготовьте красочные пригласительные билеты для ваших мам, пап, бабушек и одноклассников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Автомобиль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ослушайте историю слова «автомобиль». Запишите это слово и подчеркните орфограмму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Слово «автомобиль» пришло к нам из французского языка. Составлено оно из двух слов: греческого слова </w:t>
      </w:r>
      <w:r>
        <w:rPr>
          <w:rFonts w:cs="Calibri" w:ascii="Calibri" w:hAnsi="Calibri"/>
          <w:b/>
          <w:i/>
          <w:iCs/>
          <w:sz w:val="32"/>
          <w:szCs w:val="32"/>
          <w:lang w:eastAsia="ru-RU"/>
        </w:rPr>
        <w:t>аутос</w:t>
      </w:r>
      <w:r>
        <w:rPr>
          <w:rFonts w:cs="Calibri" w:ascii="Calibri" w:hAnsi="Calibri"/>
          <w:b/>
          <w:sz w:val="32"/>
          <w:szCs w:val="32"/>
          <w:lang w:eastAsia="ru-RU"/>
        </w:rPr>
        <w:t xml:space="preserve">, что значит «сам», и латинского </w:t>
      </w:r>
      <w:r>
        <w:rPr>
          <w:rFonts w:cs="Calibri" w:ascii="Calibri" w:hAnsi="Calibri"/>
          <w:b/>
          <w:i/>
          <w:iCs/>
          <w:sz w:val="32"/>
          <w:szCs w:val="32"/>
          <w:lang w:eastAsia="ru-RU"/>
        </w:rPr>
        <w:t>мобилис</w:t>
      </w:r>
      <w:r>
        <w:rPr>
          <w:rFonts w:cs="Calibri" w:ascii="Calibri" w:hAnsi="Calibri"/>
          <w:b/>
          <w:sz w:val="32"/>
          <w:szCs w:val="32"/>
          <w:lang w:eastAsia="ru-RU"/>
        </w:rPr>
        <w:t>, означающего «движущийся, подвижный». Вот и получается: автомобиль – сам собою движущийся. В нашем языке уже много слов, в которых есть часть авто-, напимер: автокран, автобензовоз. А знаете ли вы такие слова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ab/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берите картинку. Что на ней изображено? Запишит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Решите кроссворд. Подчеркните в словах буквы, написание которых следует запомнить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tbl>
      <w:tblPr>
        <w:tblW w:w="4325" w:type="dxa"/>
        <w:jc w:val="left"/>
        <w:tblInd w:w="55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3"/>
        <w:gridCol w:w="544"/>
        <w:gridCol w:w="655"/>
        <w:gridCol w:w="567"/>
        <w:gridCol w:w="425"/>
        <w:gridCol w:w="425"/>
        <w:gridCol w:w="567"/>
        <w:gridCol w:w="709"/>
      </w:tblGrid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А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В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Т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М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О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Б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И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Л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Ь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</w:tbl>
    <w:p>
      <w:pPr>
        <w:pStyle w:val="Style22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</w:t>
      </w:r>
      <w:r>
        <w:rPr>
          <w:rFonts w:cs="Calibri" w:ascii="Calibri" w:hAnsi="Calibri"/>
          <w:b/>
          <w:sz w:val="32"/>
          <w:szCs w:val="32"/>
          <w:lang w:eastAsia="ru-RU"/>
        </w:rPr>
        <w:t>Древняя профессия. Люди этой профессии выращивают растения для удовлетворения потребностей человека в продуктах питани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Это слово пришло из немецкого языка, в котором оно означало повозку, тележк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лово образованно из двух частей. Значит «дальноговорите», «говорящий на дальнее расстояние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Время года, когда природа сменяет зеленые краски на желтые , красны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Друг Карлсон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6. Предлог, употребляемый в значении «кругом», «вокруг», «вблизи», «возле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7. Слово из французского языка, где оно означает «дорожные вещи», и образовалось от слова БАГ («пакет»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8. Название месяца, который заканчивает учебный год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9. Время самых лучших канику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Космонавт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 ком эта загадка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Ракету в звездную высь направляет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емлю сверху он изучает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Космонавт)</w:t>
        <w:tab/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ставьте словосочетания.</w:t>
      </w:r>
    </w:p>
    <w:tbl>
      <w:tblPr>
        <w:tblW w:w="2534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4"/>
        <w:gridCol w:w="1750"/>
      </w:tblGrid>
      <w:tr>
        <w:trPr/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о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с</w:t>
            </w:r>
          </w:p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дл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rPr>
                <w:rFonts w:ascii="Calibri" w:hAnsi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ru-RU"/>
              </w:rPr>
              <w:t>космонавт</w:t>
            </w:r>
          </w:p>
        </w:tc>
      </w:tr>
    </w:tbl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Запишите слова, которые связаны с темой «космос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ru-RU"/>
        </w:rPr>
        <w:t>Сочините небольшой рассказ на тему: «Я хочу быть космонавтом». Проиллюстрируйте его. Запишите советы тем, кто готовится стать космонавтом. (см. приложение №2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Экскурсия</w:t>
      </w:r>
    </w:p>
    <w:p>
      <w:pPr>
        <w:pStyle w:val="Style22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борщик перепутал предложения. Помогите ему собрать текст. Прочитайте и озаглавьте его. Подчеркните орфограмму в выделенном слове, запомните его написани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ставьте и запишите словосочетания со словом «экскурсия». Расскажите, на какой экскурсии вы побывал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Напишите небольшой рассказ на тему: «Экскурсия, которая запомнилась мне больше всего» или «Экскурсия, на которой мне хотелось бы побывать»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Электричество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1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Отгадайте загадку. Отгадку запишите , подчеркните орфограмм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то по проводам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В дом приходит к нам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о ночам темно,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Освещает дом оно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(Электричество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2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ru-RU"/>
        </w:rPr>
        <w:t>Запишите все слова с корнем ЭЛЕКТР - из текста об истории слова элетростанци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Электростанция - это сложное слово, которое образовалось путем соединения слова станция и части электро-, что значит «электрический». Электростанция – знчит электрическая станция. В русском языке есть много слов, первой частью которых является часть электро-: электродвигатель, электродойка, электросварка. Знаете ли вы такие слова?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  <w:t>Урок 3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ru-RU"/>
        </w:rPr>
        <w:t>Отгадайте слова по их значению. Запишите однокоренные слова в строчку, и дополните в каждый ряд по одному слову. Выделите корень в однокоренных словах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Машина для передвижения железнодорожных поездов, работающая от электросет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Предприятие по выработке электрической энерги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кульптурное или архитектурное сооружение в память о ком- или о чем-нибудь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хранившийся в памяти, незабываемый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  <w:r>
        <w:rPr>
          <w:rFonts w:cs="Calibri" w:ascii="Calibri" w:hAnsi="Calibri"/>
          <w:b/>
          <w:sz w:val="32"/>
          <w:szCs w:val="32"/>
          <w:lang w:eastAsia="ru-RU"/>
        </w:rPr>
        <w:t>Надо также учить детей связывать изучаемые словарные слова со словами – помощниками (словами - подсказками, опорными словами) и учить составлять лист ассоциативного словар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БАКА любит КОСТИ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ОБАКА любит гоняться за КОШКАМИ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РЯБИНА - ЯРКАЯ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РЕБЯТА - ДЕТ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КОРОВУ – ДОЯТ – получают МОЛОКО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</w:t>
      </w:r>
      <w:r>
        <w:rPr>
          <w:rFonts w:cs="Calibri" w:ascii="Calibri" w:hAnsi="Calibri"/>
          <w:b/>
          <w:sz w:val="32"/>
          <w:szCs w:val="32"/>
          <w:lang w:eastAsia="ru-RU"/>
        </w:rPr>
        <w:t>ПАМЯТКА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Используя ассоциативный образ, нужно обязательно помнить, что он должен придерживаться определенных правил.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1.Ассоциативный образ должен быть связан со словарными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словами каким - то общим признаком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Словарное слово ↔ признак ↔ ассоциативный образ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Ассоциативная связь может быть: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по цвету (береза- белая, рябина – яркая)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по форме, размеру (свет от фонаря – овальный)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по действию( мою – посуду, ставлю – стакан, тарелку,кастрюлю; корову - доят, экскаватор - роет)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-по материалу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- по количеству (город - много людей)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по месту расположения (овощи - в огороде)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- по звучанию( что- чего)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- по синонимичности (ребята – дети)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по вкусу (лимон – кислый);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- по назначению (вещи, одежду – в чемодан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Азета – бумАг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дИректОр – крИк, рОт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вод – трубА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</w:rPr>
        <w:t>инЕй – бЕлый, снЕг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пуста – зАяц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рандаш – грАнь, бумАг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Арман – дыр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кОнцерт – нОта, дО, хОр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кОрабль – вОлны, бОцман, кОк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лАдонь – лАп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Ашина – шин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сОбака – хвОст</w:t>
        <w:tab/>
        <w:tab/>
      </w:r>
    </w:p>
    <w:p>
      <w:pPr>
        <w:pStyle w:val="Style22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color w:val="0000FF"/>
          <w:sz w:val="32"/>
          <w:szCs w:val="32"/>
          <w:lang w:val="en-US" w:eastAsia="en-US"/>
        </w:rPr>
        <w:drawing>
          <wp:inline distT="0" distB="0" distL="0" distR="0">
            <wp:extent cx="3329940" cy="939800"/>
            <wp:effectExtent l="0" t="0" r="0" b="0"/>
            <wp:docPr id="3" name="Рисунок 7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Calibri" w:hAnsi="Calibri" w:cs="Calibri"/>
          <w:sz w:val="32"/>
          <w:szCs w:val="32"/>
          <w:lang w:eastAsia="ru-RU"/>
        </w:rPr>
      </w:pPr>
      <w:r>
        <w:rPr>
          <w:rFonts w:cs="Calibri" w:ascii="Calibri" w:hAnsi="Calibri"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 xml:space="preserve">2.Ассоциативный образ должен иметь в своем написании не вызывающую сомнения букву, которую надо запомнить в словарном слове.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Методика запоминания словарных слов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1. Записать словарное слово и поставить ударение. Например: береза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 xml:space="preserve">2. Выделить (подчеркнуть, обвести) слог, который вызывает трудности (сомнение) при написании. Например: </w:t>
      </w:r>
      <w:r>
        <w:rPr>
          <w:rFonts w:cs="Calibri" w:ascii="Calibri" w:hAnsi="Calibri"/>
          <w:b/>
          <w:sz w:val="32"/>
          <w:szCs w:val="32"/>
          <w:u w:val="single"/>
        </w:rPr>
        <w:t>бе</w:t>
      </w:r>
      <w:r>
        <w:rPr>
          <w:rFonts w:cs="Calibri" w:ascii="Calibri" w:hAnsi="Calibri"/>
          <w:b/>
          <w:sz w:val="32"/>
          <w:szCs w:val="32"/>
        </w:rPr>
        <w:t>-ре-за.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3. Выписать отдельно слог, вызывающий сомнение, выделив (размером, цветом) сомнительную орфограмму. Например: б</w:t>
      </w:r>
      <w:r>
        <w:rPr>
          <w:rFonts w:cs="Calibri" w:ascii="Calibri" w:hAnsi="Calibri"/>
          <w:b/>
          <w:sz w:val="32"/>
          <w:szCs w:val="32"/>
          <w:u w:val="single"/>
        </w:rPr>
        <w:t>Е</w:t>
      </w:r>
      <w:r>
        <w:rPr>
          <w:rFonts w:cs="Calibri" w:ascii="Calibri" w:hAnsi="Calibri"/>
          <w:b/>
          <w:sz w:val="32"/>
          <w:szCs w:val="32"/>
        </w:rPr>
        <w:t>, б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4. Найти ассоциативный образ, связанный со словарным словом и записать его напротив словарного слов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Требования к ассоциативному образ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а) Ассоциативный образ обязательно должен быть связан со словарным словом каким-то общим признаком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Модель: Сл.слово</w:t>
        <w:tab/>
        <w:t xml:space="preserve">        Ас. образ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>признак</w:t>
        <w:tab/>
        <w:t xml:space="preserve">         признак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Ассоциативная связь может быть по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- цвету;</w:t>
        <w:tab/>
        <w:tab/>
        <w:tab/>
        <w:t>- месту расположения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- форме;</w:t>
        <w:tab/>
        <w:tab/>
        <w:tab/>
        <w:t>- звучанию;</w:t>
      </w:r>
    </w:p>
    <w:p>
      <w:pPr>
        <w:pStyle w:val="Style22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- действию;</w:t>
        <w:tab/>
        <w:tab/>
        <w:t xml:space="preserve">          - вкусу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- материалу;</w:t>
        <w:tab/>
        <w:tab/>
        <w:t>- назначению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- количеству;</w:t>
        <w:tab/>
        <w:tab/>
        <w:t>- и т.д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б) Ассоциативный образ должен иметь в своем написании не вызывающую сомнений букву, которая является сомнительной в словарном слове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Например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>Сл. слово</w:t>
        <w:tab/>
        <w:t xml:space="preserve">           Ас. образ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береза – по цвету</w:t>
        <w:tab/>
        <w:tab/>
        <w:t xml:space="preserve"> БЕлая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береза – кудрявая</w:t>
        <w:tab/>
        <w:tab/>
        <w:t xml:space="preserve"> нужен грЕбень –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 xml:space="preserve"> чтобы расчесать – 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 xml:space="preserve"> по форме, как буква Е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 xml:space="preserve">          результат:</w:t>
        <w:tab/>
        <w:tab/>
        <w:t xml:space="preserve"> бЕреза – бЕлая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 xml:space="preserve"> - гребень (Е)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5. Изобразить словарное слово, объединенное с ассоциативным образом (рисунок и/или пересечение слов через сомнительную орфограмму)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tyle2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object w:dxaOrig="2159" w:dyaOrig="2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23.75pt" filled="f" o:ole="">
            <v:imagedata r:id="rId7" o:title=""/>
          </v:shape>
          <o:OLEObject Type="Embed" ProgID="" ShapeID="ole_rId6" DrawAspect="Content" ObjectID="_22691128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8770</wp:posOffset>
                </wp:positionH>
                <wp:positionV relativeFrom="paragraph">
                  <wp:posOffset>137795</wp:posOffset>
                </wp:positionV>
                <wp:extent cx="13906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orbel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б Е р ё з 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orbel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 xml:space="preserve">л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orbel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Corbel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0.5pt;mso-wrap-distance-left:9.05pt;mso-wrap-distance-right:9.05pt;mso-wrap-distance-top:0pt;mso-wrap-distance-bottom:0pt;margin-top:10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40"/>
                        </w:rPr>
                      </w:pPr>
                      <w:r>
                        <w:rPr>
                          <w:rFonts w:cs="Corbel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б Е р ё з 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40"/>
                        </w:rPr>
                      </w:pPr>
                      <w:r>
                        <w:rPr>
                          <w:rFonts w:cs="Corbel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 xml:space="preserve">л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40"/>
                        </w:rPr>
                      </w:pPr>
                      <w:r>
                        <w:rPr>
                          <w:rFonts w:cs="Corbel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а</w:t>
                      </w:r>
                    </w:p>
                    <w:p>
                      <w:pPr>
                        <w:pStyle w:val="Normal"/>
                        <w:spacing w:lineRule="exact" w:line="380" w:before="0" w:after="200"/>
                        <w:rPr>
                          <w:sz w:val="40"/>
                        </w:rPr>
                      </w:pPr>
                      <w:r>
                        <w:rPr>
                          <w:rFonts w:cs="Corbel"/>
                          <w:sz w:val="40"/>
                        </w:rPr>
                        <w:t xml:space="preserve">   </w:t>
                      </w:r>
                      <w:r>
                        <w:rPr>
                          <w:sz w:val="40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</w:t>
      </w:r>
    </w:p>
    <w:p>
      <w:pPr>
        <w:pStyle w:val="Style22"/>
        <w:rPr/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6. Прочитать словарное слово и четко воспроизвести вслух найденный ассоциативный образ, представляя их объединение и связывающую их сомнительную орфограмму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Нельзя навязывать ученику своей ассоциации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Ценность – наличие у каждого своего ассоциативного образа при данных требованиях: связь и общая заданная орфограмм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Эта методика – не догма, а источник творчества.</w:t>
      </w:r>
    </w:p>
    <w:p>
      <w:pPr>
        <w:pStyle w:val="Style22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</w:p>
    <w:p>
      <w:pPr>
        <w:pStyle w:val="Style2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Style22"/>
        <w:rPr/>
      </w:pP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tab/>
        <w:tab/>
        <w:t xml:space="preserve">   з</w:t>
      </w:r>
      <w:r>
        <w:rPr>
          <w:rFonts w:cs="Calibri" w:ascii="Calibri" w:hAnsi="Calibri"/>
          <w:sz w:val="32"/>
          <w:szCs w:val="32"/>
        </w:rPr>
        <w:object w:dxaOrig="1709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5pt;height:123pt" filled="f" o:ole="">
            <v:imagedata r:id="rId9" o:title=""/>
          </v:shape>
          <o:OLEObject Type="Embed" ProgID="" ShapeID="ole_rId8" DrawAspect="Content" ObjectID="_1937638075" r:id="rId8"/>
        </w:object>
      </w:r>
      <w:r>
        <w:rPr>
          <w:rFonts w:cs="Calibri" w:ascii="Calibri" w:hAnsi="Calibri"/>
          <w:sz w:val="32"/>
          <w:szCs w:val="32"/>
        </w:rPr>
        <w:t>в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332105</wp:posOffset>
                </wp:positionV>
                <wp:extent cx="11620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 А в о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100.5pt;mso-wrap-distance-left:9.05pt;mso-wrap-distance-right:9.05pt;mso-wrap-distance-top:0pt;mso-wrap-distance-bottom:0pt;margin-top:26.1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rbe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rbe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rbe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rbe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б</w:t>
                      </w:r>
                    </w:p>
                    <w:p>
                      <w:pPr>
                        <w:pStyle w:val="Normal"/>
                        <w:spacing w:lineRule="exact" w:line="380"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 А в о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tyle22"/>
        <w:rPr>
          <w:rFonts w:ascii="Calibri" w:hAnsi="Calibri" w:cs="Calibri"/>
          <w:sz w:val="32"/>
          <w:szCs w:val="32"/>
        </w:rPr>
      </w:pPr>
      <w:r>
        <w:object w:dxaOrig="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2.8pt;margin-top:11pt;width:18pt;height:3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25776377" r:id="rId10"/>
        </w:object>
      </w:r>
      <w:r>
        <w:rPr>
          <w:rFonts w:cs="Calibri" w:ascii="Calibri" w:hAnsi="Calibri"/>
          <w:sz w:val="32"/>
          <w:szCs w:val="32"/>
        </w:rPr>
        <w:tab/>
        <w:tab/>
        <w:t>в</w:t>
        <w:tab/>
        <w:tab/>
        <w:tab/>
        <w:tab/>
        <w:t>н</w:t>
        <w:tab/>
        <w:tab/>
        <w:tab/>
        <w:tab/>
      </w:r>
    </w:p>
    <w:p>
      <w:pPr>
        <w:pStyle w:val="Style2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 xml:space="preserve">   к О рабль</w:t>
        <w:tab/>
        <w:tab/>
        <w:t xml:space="preserve">    к О нцерт</w:t>
        <w:tab/>
        <w:tab/>
        <w:t>к    нцерт</w:t>
      </w:r>
    </w:p>
    <w:p>
      <w:pPr>
        <w:pStyle w:val="Style2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>л    ы</w:t>
        <w:tab/>
        <w:tab/>
        <w:tab/>
        <w:t>т</w:t>
        <w:tab/>
        <w:tab/>
        <w:tab/>
        <w:t xml:space="preserve">  </w:t>
      </w:r>
    </w:p>
    <w:p>
      <w:pPr>
        <w:pStyle w:val="Style2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   н</w:t>
        <w:tab/>
        <w:tab/>
        <w:tab/>
        <w:tab/>
        <w:t>а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Целесообразно выпустить стенд по русскому языку под рубрикой, например, "Запомни эти слова". На нем помещать только те слова, которых нет в "Словаре" учебника, и которые ученики нашли в другом тексте, книге, статье. </w:t>
      </w:r>
      <w:r>
        <w:rPr>
          <w:rFonts w:cs="Calibri" w:ascii="Calibri" w:hAnsi="Calibri"/>
          <w:b/>
          <w:sz w:val="32"/>
          <w:szCs w:val="32"/>
          <w:lang w:eastAsia="ru-RU"/>
        </w:rPr>
        <w:t>Хорошие результаты даёт работа не с отдельными словами, а с блоком слов. Эта работа с каждым отдельным блоком рассчитана на неделю: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1ДЕНЬ – знакомство с блоком, орфографический разбор, запись с выделением орфограмм, проверка всего блока слов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2ДЕНЬ – закрепление правописания. Учитель произносит слова блока орфоэпически, дети повторяют орфографически. Запись слов с карточки, выделение орфограмм. Проверка слов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3ДЕНЬ – списывание с доски слов с пропущенной орфограммой, комментирование. Проговаривание хором слов орфографически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4ДЕНЬ – написание данных слов под диктовку детей, проверка по карточке или таблице. Проговаривание хором орфографически;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5ДЕНЬ – проверка усвоения блока слов или с помощью карточек, на которых слова с пропущенной буквой, или проведением контрольного словарного диктанта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cs="Calibri" w:ascii="Calibri" w:hAnsi="Calibri"/>
          <w:b/>
          <w:sz w:val="32"/>
          <w:szCs w:val="32"/>
          <w:lang w:eastAsia="ru-RU"/>
        </w:rPr>
        <w:t>  </w:t>
      </w: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ru-RU"/>
        </w:rPr>
        <w:t>Работа с блоком словарных слов повышает орфографическую грамотность учащихся, качество знаний этих слов.</w:t>
      </w:r>
    </w:p>
    <w:p>
      <w:pPr>
        <w:pStyle w:val="Style22"/>
        <w:rPr>
          <w:rFonts w:ascii="Calibri" w:hAnsi="Calibri" w:cs="Calibri"/>
          <w:b/>
          <w:b/>
          <w:sz w:val="32"/>
          <w:szCs w:val="32"/>
          <w:lang w:eastAsia="ru-RU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</w:t>
      </w:r>
    </w:p>
    <w:p>
      <w:pPr>
        <w:pStyle w:val="Style22"/>
        <w:rPr/>
      </w:pPr>
      <w:r>
        <w:rPr>
          <w:rFonts w:cs="Calibri" w:ascii="Calibri" w:hAnsi="Calibri"/>
          <w:b/>
          <w:sz w:val="32"/>
          <w:szCs w:val="32"/>
          <w:lang w:eastAsia="ru-RU"/>
        </w:rPr>
        <w:t>Используя данные приемы при работе со словарными словами я получила следующие результаты. ( таблица )</w:t>
      </w:r>
    </w:p>
    <w:p>
      <w:pPr>
        <w:pStyle w:val="Style22"/>
        <w:rPr/>
      </w:pPr>
      <w:r>
        <w:rPr>
          <w:rFonts w:eastAsia="Calibri"/>
        </w:rPr>
        <w:t xml:space="preserve">                </w:t>
      </w:r>
      <w:r>
        <w:rPr/>
        <w:t>Таблица 1.</w:t>
      </w:r>
    </w:p>
    <w:tbl>
      <w:tblPr>
        <w:tblW w:w="7273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72"/>
        <w:gridCol w:w="1882"/>
        <w:gridCol w:w="3119"/>
      </w:tblGrid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Слов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 диктан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2 диктант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Билет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Экскурсия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Космонавт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Адрес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Семен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Автомобил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Электричеств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Двенадцат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Вокза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Слова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1 диктан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2 диктант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Сверкат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Портрет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Телефон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0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Прекрасный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 xml:space="preserve">Путешествие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rPr>
                <w:rFonts w:ascii="Calibri" w:hAnsi="Calibri" w:cs="Calibri"/>
                <w:sz w:val="32"/>
                <w:szCs w:val="32"/>
                <w:lang w:eastAsia="ru-RU"/>
              </w:rPr>
            </w:pPr>
            <w:r>
              <w:rPr>
                <w:rFonts w:cs="Calibri" w:ascii="Calibri" w:hAnsi="Calibri"/>
                <w:sz w:val="32"/>
                <w:szCs w:val="32"/>
                <w:lang w:eastAsia="ru-RU"/>
              </w:rPr>
            </w:r>
          </w:p>
        </w:tc>
      </w:tr>
    </w:tbl>
    <w:p>
      <w:pPr>
        <w:pStyle w:val="Style22"/>
        <w:rPr>
          <w:rFonts w:ascii="Calibri" w:hAnsi="Calibri" w:cs="Calibri"/>
          <w:sz w:val="32"/>
          <w:szCs w:val="32"/>
          <w:lang w:eastAsia="ru-RU"/>
        </w:rPr>
      </w:pPr>
      <w:r>
        <w:rPr>
          <w:rFonts w:eastAsia="Calibri" w:cs="Calibri" w:ascii="Calibri" w:hAnsi="Calibri"/>
          <w:sz w:val="32"/>
          <w:szCs w:val="32"/>
          <w:lang w:eastAsia="ru-RU"/>
        </w:rPr>
        <w:t xml:space="preserve">                                                                 </w:t>
      </w:r>
    </w:p>
    <w:p>
      <w:pPr>
        <w:pStyle w:val="Style22"/>
        <w:rPr/>
      </w:pPr>
      <w:r>
        <w:rPr>
          <w:rFonts w:eastAsia="Calibri" w:cs="Calibri" w:ascii="Calibri" w:hAnsi="Calibri"/>
          <w:sz w:val="32"/>
          <w:szCs w:val="32"/>
          <w:lang w:eastAsia="ru-RU"/>
        </w:rPr>
        <w:t xml:space="preserve">   </w:t>
      </w:r>
      <w:r>
        <w:rPr>
          <w:rFonts w:cs="Calibri" w:ascii="Calibri" w:hAnsi="Calibri"/>
          <w:b/>
          <w:sz w:val="32"/>
          <w:szCs w:val="32"/>
          <w:lang w:eastAsia="ru-RU"/>
        </w:rPr>
        <w:t>Таблица  показывает, что у учащихся  после проведения  работы по такой методике, уровень орфографических навыков (правописание слов с непроверяемыми гласными в корне) значительно возрос.</w:t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eastAsia="ru-RU"/>
        </w:rPr>
        <w:t xml:space="preserve">          </w:t>
      </w:r>
      <w:r>
        <w:rPr>
          <w:rStyle w:val="Style18"/>
          <w:rFonts w:cs="Calibri" w:ascii="Calibri" w:hAnsi="Calibri"/>
          <w:b/>
          <w:color w:val="000000"/>
          <w:sz w:val="32"/>
          <w:szCs w:val="32"/>
        </w:rPr>
        <w:t>Опыт показал, что планомерное применение названных в работе приемов дает возможность повысить эффективность обучения словарным словам на 35–40 % по сравнению с обучением таким написаниям с помощью традиционных приемов.</w:t>
        <w:br/>
        <w:t>При использовании описанных приемов работы со словами с непроверяемыми написаниями учащиеся усваивают орфографию не только слов, предусмотренных программой, но и многих других. А каждый учитель знает: чем больше слов усвоит учащийся, тем богаче его речь, тем легче ему  учиться , тем глубже и прочнее его знания по всем предметам. Путь к знаниям лежит через усвоение слов.</w:t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/>
      </w:r>
    </w:p>
    <w:p>
      <w:pPr>
        <w:pStyle w:val="Style22"/>
        <w:rPr/>
      </w:pPr>
      <w:r>
        <w:rPr>
          <w:rStyle w:val="Style18"/>
          <w:rFonts w:cs="Calibri" w:ascii="Calibri" w:hAnsi="Calibri"/>
          <w:b/>
          <w:color w:val="000000"/>
          <w:sz w:val="32"/>
          <w:szCs w:val="32"/>
        </w:rPr>
        <w:t>Список литературы:</w:t>
      </w:r>
    </w:p>
    <w:p>
      <w:pPr>
        <w:pStyle w:val="Style22"/>
        <w:rPr/>
      </w:pPr>
      <w:r>
        <w:rPr>
          <w:rStyle w:val="Style18"/>
          <w:rFonts w:cs="Calibri" w:ascii="Calibri" w:hAnsi="Calibri"/>
          <w:b/>
          <w:color w:val="000000"/>
          <w:sz w:val="32"/>
          <w:szCs w:val="32"/>
        </w:rPr>
        <w:t>1.Карупе А.Я. «Обучение детей в школе»</w:t>
      </w:r>
    </w:p>
    <w:p>
      <w:pPr>
        <w:pStyle w:val="Style22"/>
        <w:rPr/>
      </w:pPr>
      <w:r>
        <w:rPr>
          <w:rStyle w:val="Style18"/>
          <w:rFonts w:cs="Calibri" w:ascii="Calibri" w:hAnsi="Calibri"/>
          <w:b/>
          <w:color w:val="000000"/>
          <w:sz w:val="32"/>
          <w:szCs w:val="32"/>
        </w:rPr>
        <w:t>2.Костомаров В.Г. «Русский язык среди других народов мира»</w:t>
      </w:r>
    </w:p>
    <w:p>
      <w:pPr>
        <w:pStyle w:val="Style22"/>
        <w:rPr/>
      </w:pPr>
      <w:r>
        <w:rPr>
          <w:rStyle w:val="Style18"/>
          <w:rFonts w:cs="Calibri" w:ascii="Calibri" w:hAnsi="Calibri"/>
          <w:b/>
          <w:color w:val="000000"/>
          <w:sz w:val="32"/>
          <w:szCs w:val="32"/>
        </w:rPr>
        <w:t>3.ЛипкинаА.И. «Работа над устной речью учащихся»</w:t>
      </w:r>
    </w:p>
    <w:p>
      <w:pPr>
        <w:pStyle w:val="Style22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Style18"/>
          <w:rFonts w:cs="Calibri" w:ascii="Calibri" w:hAnsi="Calibri"/>
          <w:b/>
          <w:color w:val="000000"/>
          <w:sz w:val="32"/>
          <w:szCs w:val="32"/>
        </w:rPr>
        <w:t>4.Львов М.Р. «Методика обучения русскому языку в начальных классах»</w:t>
      </w:r>
    </w:p>
    <w:p>
      <w:pPr>
        <w:pStyle w:val="Normal"/>
        <w:spacing w:lineRule="auto" w:line="240" w:before="280" w:after="280"/>
        <w:rPr>
          <w:rStyle w:val="Style18"/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Style18"/>
          <w:rFonts w:eastAsia="Calibri" w:cs="Calibri" w:ascii="Calibri" w:hAnsi="Calibri"/>
          <w:b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40" w:before="280" w:after="280"/>
        <w:rPr>
          <w:rStyle w:val="Style18"/>
          <w:rFonts w:ascii="Calibri" w:hAnsi="Calibri" w:eastAsia="Times New Roman" w:cs="Calibri"/>
          <w:b/>
          <w:b/>
          <w:color w:val="000000"/>
          <w:sz w:val="32"/>
          <w:szCs w:val="32"/>
          <w:lang w:eastAsia="ru-RU"/>
        </w:rPr>
      </w:pPr>
      <w:r>
        <w:rPr/>
      </w:r>
    </w:p>
    <w:p>
      <w:pPr>
        <w:pStyle w:val="Normal"/>
        <w:spacing w:lineRule="auto" w:line="240" w:before="280" w:after="280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  <w:lang w:eastAsia="ru-RU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Corbel"/>
          <w:b/>
          <w:sz w:val="32"/>
          <w:szCs w:val="32"/>
        </w:rPr>
        <w:t xml:space="preserve">                                                       </w:t>
      </w:r>
      <w:r>
        <w:rPr>
          <w:rFonts w:cs="Corbe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4"/>
      <w:szCs w:val="48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orbel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48"/>
    </w:rPr>
  </w:style>
  <w:style w:type="character" w:styleId="Style17">
    <w:name w:val="Нижний колонтитул Знак"/>
    <w:qFormat/>
    <w:rPr>
      <w:sz w:val="24"/>
      <w:szCs w:val="48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4"/>
      <w:szCs w:val="4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vlivkor.com/uploads/posts/2008-09/1220338323_img1.jp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49:00Z</dcterms:created>
  <dc:creator>savelieva</dc:creator>
  <dc:description/>
  <cp:keywords/>
  <dc:language>en-US</dc:language>
  <cp:lastModifiedBy>Латкина Ольга Ивановна</cp:lastModifiedBy>
  <cp:lastPrinted>2011-04-14T11:42:00Z</cp:lastPrinted>
  <dcterms:modified xsi:type="dcterms:W3CDTF">2024-03-11T19:42:00Z</dcterms:modified>
  <cp:revision>27</cp:revision>
  <dc:subject/>
  <dc:title/>
</cp:coreProperties>
</file>