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в вашей семье растет сын, а у друзей дочь, или наоборот. А может быть у вас самих разнополые дети.  В любом случае вы не могли уже не заметить или, хотя бы, не почувствовать «РАЗНИЦУ».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инстинктивно воспитываем их по-разному, не всегда отдавая себе в этом отчет, а иногда упрямо применяем одни и те же методы воспитания, но они почему-то не работают. Опытный учитель по-разному учит их, что не  всегда возможно, так как программа одна и та же.  Об этом задумываются ученые всего мира, ведь не зря же время от времени возникает и терпит очередной крах идея раздельного обучения.  </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немного познакомить вас с последними разработками ученых по вопросам воспитания и обучения детей с учетом гендерных различий, основанными на исследованиях мозга.</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зу следует оговориться: различия в устройстве мозга отнюдь не являются свидетельством превосходства того или другого пола. Просто мозг мальчиков и девочек многое воспринимает по-разному и, зная это, можно помочь им иметь равные возможности для обучения и развит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у простой пример: Маленькая девочка  больше восприимчива к шуму и очень устает от  него, поэтому ей важно,  придя со школы, некоторое время побыть в тишине.      </w:t>
      </w:r>
    </w:p>
    <w:p>
      <w:pPr>
        <w:pStyle w:val="Normal"/>
        <w:ind w:firstLine="708"/>
        <w:jc w:val="both"/>
        <w:rPr/>
      </w:pPr>
      <w:r>
        <w:rPr>
          <w:rFonts w:cs="Times New Roman" w:ascii="Times New Roman" w:hAnsi="Times New Roman"/>
          <w:sz w:val="24"/>
          <w:szCs w:val="24"/>
        </w:rPr>
        <w:t xml:space="preserve">Мальчики в среднем хуже слышат в младшем школьном возрасте, поэтому часто учитель сажает мальчиков поближе, опасаясь, что многое пройдет у них «мимо ушей». Но на первой парте мальчик начинает беспокойней себя вести, и не потому, что на последней оглядываться не на кого. Просто у мальчиков лучше развито дальнее зрение, и когда его взгляд постоянно упирается в доску, он испытывает дискомфорт. Девочки же больше пользуются ближним зрением (вы наверняка не раз видели, как девочка раскладывает свои «сокровища» вокруг себя и долго играет в замкнутом пространстве). Взрослой женщине тоже очень важно иметь на рабочем месте «свой закуток», где она будет чувствовать себя защищенной от посторонних взглядов,  а её собственный взгляд будет иметь какие-то реальные границы, тогда как мужчины больше любят просторные кабинеты с большим пространством обзора. </w:t>
      </w:r>
    </w:p>
    <w:p>
      <w:pPr>
        <w:pStyle w:val="Normal"/>
        <w:ind w:firstLine="708"/>
        <w:jc w:val="both"/>
        <w:rPr/>
      </w:pPr>
      <w:r>
        <w:rPr>
          <w:rFonts w:cs="Times New Roman" w:ascii="Times New Roman" w:hAnsi="Times New Roman"/>
          <w:sz w:val="24"/>
          <w:szCs w:val="24"/>
        </w:rPr>
        <w:t>Мальчику обязательно нужен «простор», «широта взгляда», он пользуется дальним зрением гораздо чаще и в игре (догоняет кого-то, бросает предметы в цель, вообще охватывает взглядом гораздо большее расстояние). Для нормального психофизиологического развития мальчику просто необходимо достаточное пространство. Поэтому, если у вас маленькая квартира и недостаточно горизонтальной площади, желательно позаботится о том, чтобы мальчик мог осваивать вертикальную (шведская стенка или место для игрушек где-нибудь на шкафу, чтобы, добираясь туда, мальчик мог расширить свой диапазон действий).  Сидя в классе за одним столом с девочкой мальчик обычно «захватывает» часть её территории, что нельзя считать проявлением невоспитанности или неуправляемости, ему просто необходимо больше простран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льчик вообще мыслит гораздо более «глобально». Например, на одном из занятий с первоклассниками мы рисуем «мой мир». У девочек это обычно: дом, игрушки, родители, цветы, вещи. Мальчик может нарисовать планету и себя в центре. Недаром мальчики очень любят в качестве игрушек средства передвижения (самолеты, машины, поезда), они помогают им мысленно преодолевать большие расстоян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совсем немножко наук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аш мозг состоит из трех основных слое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оры головного мозга в верхней ча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лимбической системы посередин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и ствола мозга. </w:t>
      </w:r>
    </w:p>
    <w:p>
      <w:pPr>
        <w:pStyle w:val="Normal"/>
        <w:ind w:hanging="0"/>
        <w:jc w:val="both"/>
        <w:rPr/>
      </w:pPr>
      <w:r>
        <w:rPr>
          <w:rFonts w:cs="Times New Roman" w:ascii="Times New Roman" w:hAnsi="Times New Roman"/>
          <w:sz w:val="24"/>
          <w:szCs w:val="24"/>
        </w:rPr>
        <w:t>Исторически, в течение двух миллионов лет, мозг развивался снизу вверх,  т.е. кора развилась последней.  Может быть, поэтому именно в стволе мозга скрывается доисторическое,  инстинктивное «бороться или убегать», срабатывающее у нас в ситуации опасности или кризиса. Эта примитивная часть нашего мозга очень важна для выживания. Здесь же зарождаются и различные агрессивные реакции.</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бическая система «отвечает» в основном за эмоциональные реакции, мгновенную чувственность.</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верхняя часть мозга является местом, где обычно рождаются мысли. Здесь происходит и управление большинством принимаемых нами нравственных и других решений. Кроме того, напомню, что левое полушарие связано у нас главным образом с речью, чтением и письмом, а правое - с восприятием пространства.</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ладенца сначала сильно развивается правое полушарие, затем постепенно начинает развиваться левое. У девочек этот процесс происходит раньше, поэтому большинство девочек-дошкольниц обладает лучше развитой речью, быстрее начинает читать. Но, может быть, поэтому у девочек обычно хуже развито пространственное мышление.  Девочки больше получают сенсорной (через органы чувств) информации (как я уже говорила, у них лучше слух, кроме того обоняние и кожная чувствительность). Кстати, прозвище маленьких девочек «недотрога»  связано именно с последней особенностью (для них очень важен телесный комфорт – мягкая и удобная одежда, а также они не любят неожиданных прикосновений). Кстати, этим можно и пользоваться: так можно снять у девочки напряжение и стресс после школы простым массажем или предложением поменять ей прическу.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ам труднее перевести чувства и реакции в речь, поэтому они чаще пользуются  невербальными средствами, особенно когда проявляют природную агрессию. Девочки в тех же случаях используют вербальные или косвенные средства агрессии (словами или исключением из круга общения, что бывает не менее болезненным).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очки лучше контролируют импульсивное поведение, особенно когда мальчик и девочка в равной степени не обучены моральным нормам поведения. Здесь опять «виноват» мозг. Большая часть эмоциональной информации, полученной лимбической системой, у мальчиков тут же передается к стволу – хранилищу реакции «бороться или убегать», а у девочки – в верхнюю часть мозга, где она начинает эту информацию переживать и обдумывать.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чему-то бесстрастно учим наших детей (например, решать математические задачки), мы обращаемся к верхней части их мозга. Но лимбическая система не дремлет. И если у девочки (которая более эмоциональна) возникает чувство: «я не могу этого сделать – это трудно» или «учитель, наверно, считает меня дурочкой», то эмоциональная реакция лимбической системы способна замедлить или даже отключить большую часть мыслительных процессов в верхней части мозга, в зависимости от степени эмоциональной напряженности (это не значит, что девочка перестает думать, она просто начинает думать «не ту» мысль).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внимания девочек – почти всегда человек и окружающие его предметы (одежда, предметы обихода), ну и конечно его чувства (для нее очень важно выражение лица человека). Пространство это может быть невелико, зато оно подробно до мелочей изучено. Девочки чаще задают вопросы для установления контакта со взрослым (А вы к нам еще придете?).  Мальчики - для получения конкретной информации (А какой у нас следующий урок?). В детском саду и в начальных классах девочки тут же замечают новеньких и пытаются завести дружбу. Мальчики же могут игнорировать их появление довольно долг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за того, что внешний мир мальчиков больше и шире, в быту мелочи легко ускользают от них. Их трудно приучить складывать на место игрушки или вешать одежду в шкаф, не забывать причесываться или чистить обувь. Почему? Во многом, потому, что  окружающая их бытовая среда не вызывает у них такого непосредственного исследовательского интереса, как у девочек, и родителям приходится придумывать некий косвенный интерес к обязательным домашним хлопотам. Девочке приятно, когда она видит порядок после уборки своей комнаты, а для мальчика этот мотив чаще всего «не работает». Вот если непорядок может помешать совместной с папой игре, тогда  необходимость наведения чистоты становится оправданн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ое – не ожидать от сына и дочери одинаковых реакций, не укорять одного, ставя в пример другого. Хорошим мотивом для мальчика часто оказывается  установление временных рамок: «Посмотрим, сможешь ли ты сложить железную дорогу в коробку за три минуты».</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ют специальные исследования, на игрушки для мальчиков тратят обычно больше денег,  им разрешают гораздо больший выбор занятий, разрешают больше играть и бездельничать. Девочек традиционно раньше «опускают на землю» и знакомят с «прозой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если девочка лучше чувствует функцию предмета, его назначение, то мальчика больше волнует  его устройство и структура. Сломанная игрушка для него – источник новых возможностей, тогда как для девочки  - только источник разочарован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екоторые различия в сфере обучения детей разного пола, зная которые можно существенно повысить качество обучения вашего ребен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альчики лучше используют дедуктивное мышление: им проще сначала объяснить общий принцип, а потом перейти к частным случаям.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Девочки склонны отталкиваться от конкретных примеров, а потом постепенно строить общую теори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обучении математике мальчики лучше усваивают материал, если он изложен на доске в виде абстрактных знаков и символов.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Для девочек понятнее вычисления с применением конкретных предметов, в реальном мире (конечно, есть исключения, ведь мужской мозг не всегда принадлежит мальчику). Девочке легче объяснить задачку, разложив фасолины или перекладывая предметы обихода.</w:t>
      </w:r>
    </w:p>
    <w:p>
      <w:pPr>
        <w:pStyle w:val="Normal"/>
        <w:numPr>
          <w:ilvl w:val="0"/>
          <w:numId w:val="2"/>
        </w:numPr>
        <w:jc w:val="both"/>
        <w:rPr/>
      </w:pPr>
      <w:r>
        <w:rPr>
          <w:rFonts w:cs="Times New Roman" w:ascii="Times New Roman" w:hAnsi="Times New Roman"/>
          <w:sz w:val="24"/>
          <w:szCs w:val="24"/>
        </w:rPr>
        <w:t>Девочки предпочитают учить вслух  и при пересказе пользуются простым, обиходным языком, насыщенным конкретными деталями. Мальчики предпочитают учить  молча, любят использовать закодированный язык (редко можно встретить мальчика, который в детстве не использовал такой принцип общения).</w:t>
      </w:r>
    </w:p>
    <w:p>
      <w:pPr>
        <w:pStyle w:val="Normal"/>
        <w:ind w:left="1080" w:hanging="0"/>
        <w:jc w:val="both"/>
        <w:rPr/>
      </w:pPr>
      <w:r>
        <w:rPr>
          <w:rFonts w:cs="Times New Roman" w:ascii="Times New Roman" w:hAnsi="Times New Roman"/>
          <w:sz w:val="24"/>
          <w:szCs w:val="24"/>
        </w:rPr>
        <w:t>Один ученый сказал: «Если бы адвокатами и судьями, основавшими западную культуру, были женщины, юридический язык был бы более понятным, так как женщинам неинтересно придумывать замысловатые оборот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вочки могут запомнить поток слов со множеством деталей, мальчикам необходимы четкие доказательства, опираясь на которые они могли бы потом воспроизвести суть материал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вочки лучше справляются со скукой при обучении и в этом их большое преимущество. Мальчик перестает воспринимать учебный материал, как только ему становится скучно, ему требуется большое количество различных стимуло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Нужно только не путать скуку с маской, которую надевает на себя обучающийся мозг, когда он не понимает предмет и чувствует себя некомпетентным.</w:t>
      </w:r>
    </w:p>
    <w:p>
      <w:pPr>
        <w:pStyle w:val="Normal"/>
        <w:numPr>
          <w:ilvl w:val="0"/>
          <w:numId w:val="2"/>
        </w:numPr>
        <w:jc w:val="both"/>
        <w:rPr/>
      </w:pPr>
      <w:r>
        <w:rPr>
          <w:rFonts w:cs="Times New Roman" w:ascii="Times New Roman" w:hAnsi="Times New Roman"/>
          <w:sz w:val="24"/>
          <w:szCs w:val="24"/>
        </w:rPr>
        <w:t>Движение позволяет мальчику стимулировать работу мозга, особенно в замкнутом пространстве, которым является класс, оно им просто необходимо из-за низкого содержания серотонина и повышенного обмена веществ.  Многие учителя это знают и позволяют особенно беспокойным мальчикам раздать карточки ученикам или подточить карандаш учителю.  Мальчику можно разрешить на уроке молча вертеть что-то в руке, например маленький мячик из меха. Это не отвлекает его, а наоборот стимулирует моз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официальная иерархия в классе очень важна для мальчиков, они часто плохо учатся, когда находятся на нижних её ступенях из-за изменения уровня гормонов стресса (у мальчиков он повышается, если они чувствуют себя ненужными). На успеваемость девочек это мало влияе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альчики, особенно в старших классах, тяготеют к текстам с диаграммами и графиками, девочки – к текстовым материалам. Так в ЕГЭ специально включили эссе, чтобы уравнять шансы мальчиков и девочек, так как в тестах мальчики намного сильнее, благодаря особенностям своего мышления: хотя могут знать материал хуже, чем девочки, но зато умеют быстро принимать реш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альчикам особенно важны четкие инструкции к деятельности (Есть такой анекдот: Разгневанный прохожий приводит мальчика к его отцу: «Он сбросил на меня снежный ком с крыши сарая!»  Возмущенный отец долго отчитывает сына, перечисляя все возможные последствия его поведения и рисуя мрачную картину его будущего, а растратив свое красноречие, отпускает. Через полчаса другой разгневанный прохожий приводит мальчика по той же причине. Отец вне себя: «Я же только что с тобой говорил!» На что сын ответил: «Но ты же не сказал мне, чтобы я этого не делал»)</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ле эмоционального стресса (например, утренней ссоры с родителями) мозг девочки быстрее возвращается в нормальное состояние, тогда как у мальчика на это может уйти несколько уроков. Исследования показывают, что мальчики в большей степени, нежели девочки, склонны переживать разлуку с близкими, у них чаще наблюдается эмоциональный стресс от ощущения брошенности, результатом чего становится беспокойство и агрессивность в школ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Если девочка устала, она чаще всего начинает капризничать по незначительным поводам. Если устал мальчик, то он истощается интеллектуально (бесполезно его чему-то учить в таком состоянии). Поэтому, если девочка, вернувшись из школы, хочет сразу сделать уроки, а потом отдыхать, можно ей в этом не препятствовать. Мальчику же лучше некоторое время отдохнуть, подвигаться (но не проводить время за компьютером).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ам надо отругать девочку, не спешите высказывать свое отношение к ней – бурная ответная эмоциональная реакция на тон помешает ей понять, за что её ругают. Сначала, доброжелательно глядя ей в глаза, спокойно объясните, в чем её ошибка, затем, если требуется, немного усильте нажим. Девочке вообще требуется больше обратной связи, чем мы ей обычно даем. Многие девочки чувствуют себя очень неуверенно, им нужно постоянно убеждаться в том, что они все делают правильно. Поэтому девочке важно, чтобы учитель или родитель кивал ей во время ответа или как-то иначе подбадривал её.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гая мальчика, изложите кратко и точно, чем вы недовольны, так как он не может долго удерживать эмоциональное напряжение.  Кроме того специальные исследования показали, что, например,  мальчик 7-9 лет с трудом воспринимает предложения, в которых больше 8-ми слов. Его мозг как бы отключает слуховой канал, и ребенок перестает вас слыш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стоит требовать, чтобы при достаточно откровенном выяснении отношений мальчик смотрел вам в глаза. В такой ситуации он оказывается в очень затруднительном положении, может замкнуться и конструктивного решения найти не удастся. Лучше дать ему в руки хотя бы карандаш или ластик. Это поможет мальчику расслабиться, и вы сможете спокойно выяснить суть вопроса. Можно разрешить ему даже рисовать во время разговора. Это помогает мальчику высказаться. </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полезно выдержать небольшую (5 минут) паузу перед получением объяснений от ребенка, которого требуется наказать, мальчики особенно нуждаются в дополнительном времени,  чтобы собраться для бесед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Мальчикам очень долго необходим дополнительный контроль, чтобы они не дрались между собой и не задирали девочек. А девочек следует учить сдерживать свои речевые навыки, чтобы не унижать и не оскорблять мальч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 легче переходят от одной деятельности к другой, им нравятся различные способы обучения: преподавать другим ученикам (сверстникам или младшим), фиксировать свои мысли в журнале, играть какую-нибудь роль как на сцене.  Мальчики обычно предпочитают привычный способ обучения и о переходе к другому виду деятельности лучше им сообщить заранее</w:t>
      </w:r>
      <w:r>
        <w:rPr>
          <w:rFonts w:cs="Times New Roman" w:ascii="Times New Roman" w:hAnsi="Times New Roman"/>
          <w:b/>
          <w:sz w:val="24"/>
          <w:szCs w:val="24"/>
        </w:rPr>
        <w:t xml:space="preserve"> </w:t>
      </w:r>
      <w:r>
        <w:rPr>
          <w:rFonts w:cs="Times New Roman" w:ascii="Times New Roman" w:hAnsi="Times New Roman"/>
          <w:sz w:val="24"/>
          <w:szCs w:val="24"/>
        </w:rPr>
        <w:t>за несколько минут: «Через десять минут нужно будет отправляться спать», «Через пять минут мы повторим с тобой стихотворение».</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родители теряют авторитет многократным повторением предупреждений: «Если это еще раз повториться…». Такая тактика «десяти терпений» наносит большой вред, особенно в подростковом возрасте и особенно мальчикам. После первого предупреждения он должен ощутить последствия.</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После шести лет с мальчиками происходит важная метаморфоза: они как бы замыкаются на отце или деде, или другом мужчине. Им хочется «учиться быть мужчиной». Если в этот период отец игнорирует сына, то мальчик зачастую устраивает дикие выходки (он может начать воровать, мочиться в постель, драться и даже тяжело болеть без диагноза), лишь бы привлечь его внимание. При этом ему просто необходимо знать, что он во всем может положиться на маму, что она будет рядом в любой ситуации. Поэтому, если отец чувствует, что мальчик сильно вовлечен в интересы мамы (что бывает), он должен постараться усилить свое влияние, но ни в коем случае не критикуя мать. Если отец говорит мальчику: хватит держаться за мамину юбку, будь мужественным, не разводи бабские слезы и т.д., то мальчик вырастет довольно резким и грубым и будет иметь проблемы в общении, причем не только с женским полом, но и вообщ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конец, несколько советов, которые могут помочь выстраивать отношения с вашим ребенком с учетом гендерных различи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и дочь.</w:t>
      </w:r>
    </w:p>
    <w:p>
      <w:pPr>
        <w:pStyle w:val="Normal"/>
        <w:rPr>
          <w:rFonts w:ascii="Times New Roman" w:hAnsi="Times New Roman" w:cs="Times New Roman"/>
          <w:sz w:val="24"/>
          <w:szCs w:val="24"/>
        </w:rPr>
      </w:pPr>
      <w:r>
        <w:rPr>
          <w:rFonts w:cs="Times New Roman" w:ascii="Times New Roman" w:hAnsi="Times New Roman"/>
          <w:sz w:val="24"/>
          <w:szCs w:val="24"/>
        </w:rPr>
        <w:t>1. Делая замечание   -  отбросьте эмоции</w:t>
      </w:r>
    </w:p>
    <w:p>
      <w:pPr>
        <w:pStyle w:val="Normal"/>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Почаще обращайте её внимание на то, что означает для девочки иметь хороший характер и насколько это согласуется с представлениями мальчиков.</w:t>
      </w:r>
    </w:p>
    <w:p>
      <w:pPr>
        <w:pStyle w:val="Normal"/>
        <w:jc w:val="both"/>
        <w:rPr/>
      </w:pPr>
      <w:r>
        <w:rPr>
          <w:rFonts w:eastAsia="Times New Roman" w:cs="Times New Roman" w:ascii="Times New Roman" w:hAnsi="Times New Roman"/>
          <w:color w:val="000000"/>
          <w:sz w:val="24"/>
          <w:szCs w:val="24"/>
          <w:lang w:eastAsia="ru-RU"/>
        </w:rPr>
        <w:t>3.Н</w:t>
      </w:r>
      <w:r>
        <w:rPr>
          <w:rFonts w:cs="Times New Roman" w:ascii="Times New Roman" w:hAnsi="Times New Roman"/>
          <w:sz w:val="24"/>
          <w:szCs w:val="24"/>
        </w:rPr>
        <w:t>икогда не «выносите сор из избы», не рассказывайте никому, что дочь «неряха», медлительная и т. д.</w:t>
      </w:r>
    </w:p>
    <w:p>
      <w:pPr>
        <w:pStyle w:val="Normal"/>
        <w:rPr/>
      </w:pPr>
      <w:r>
        <w:rPr>
          <w:rFonts w:cs="Times New Roman" w:ascii="Times New Roman" w:hAnsi="Times New Roman"/>
          <w:sz w:val="24"/>
          <w:szCs w:val="24"/>
        </w:rPr>
        <w:t>4. Чаще подбадривайте.</w:t>
      </w:r>
    </w:p>
    <w:p>
      <w:pPr>
        <w:pStyle w:val="Normal"/>
        <w:rPr/>
      </w:pPr>
      <w:r>
        <w:rPr>
          <w:rFonts w:cs="Times New Roman" w:ascii="Times New Roman" w:hAnsi="Times New Roman"/>
          <w:sz w:val="24"/>
          <w:szCs w:val="24"/>
        </w:rPr>
        <w:t>5. Умейте помолчать.</w:t>
      </w:r>
    </w:p>
    <w:p>
      <w:pPr>
        <w:pStyle w:val="Normal"/>
        <w:rPr/>
      </w:pPr>
      <w:r>
        <w:rPr>
          <w:rFonts w:cs="Times New Roman" w:ascii="Times New Roman" w:hAnsi="Times New Roman"/>
          <w:sz w:val="24"/>
          <w:szCs w:val="24"/>
        </w:rPr>
        <w:t>6. Никогда не отвечайте грубостью на  грубость. Покажите образец сдержанности. Не поощряйте истерики.</w:t>
      </w:r>
    </w:p>
    <w:p>
      <w:pPr>
        <w:pStyle w:val="Normal"/>
        <w:rPr/>
      </w:pPr>
      <w:r>
        <w:rPr>
          <w:rFonts w:cs="Times New Roman" w:ascii="Times New Roman" w:hAnsi="Times New Roman"/>
          <w:sz w:val="24"/>
          <w:szCs w:val="24"/>
        </w:rPr>
        <w:t>7. Считайтесь с мнением дочери, советуйтесь с ней, не бойтесь сказать «извини!».</w:t>
      </w:r>
    </w:p>
    <w:p>
      <w:pPr>
        <w:pStyle w:val="Normal"/>
        <w:rPr/>
      </w:pPr>
      <w:r>
        <w:rPr>
          <w:rFonts w:cs="Times New Roman" w:ascii="Times New Roman" w:hAnsi="Times New Roman"/>
          <w:sz w:val="24"/>
          <w:szCs w:val="24"/>
        </w:rPr>
        <w:t>8. С взрослеющей дочерью надо говорить как с взрослой женщиной.</w:t>
      </w:r>
    </w:p>
    <w:p>
      <w:pPr>
        <w:pStyle w:val="Normal"/>
        <w:rPr/>
      </w:pPr>
      <w:r>
        <w:rPr>
          <w:rFonts w:cs="Times New Roman" w:ascii="Times New Roman" w:hAnsi="Times New Roman"/>
          <w:sz w:val="24"/>
          <w:szCs w:val="24"/>
        </w:rPr>
        <w:t>9. Уважайте мужчин, не обсуждайте папины недоста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и сын.</w:t>
      </w:r>
    </w:p>
    <w:p>
      <w:pPr>
        <w:pStyle w:val="Normal"/>
        <w:rPr>
          <w:rFonts w:ascii="Times New Roman" w:hAnsi="Times New Roman" w:cs="Times New Roman"/>
          <w:sz w:val="24"/>
          <w:szCs w:val="24"/>
        </w:rPr>
      </w:pPr>
      <w:r>
        <w:rPr>
          <w:rFonts w:cs="Times New Roman" w:ascii="Times New Roman" w:hAnsi="Times New Roman"/>
          <w:sz w:val="24"/>
          <w:szCs w:val="24"/>
        </w:rPr>
        <w:t>- Воспитание личным примером, а не словами.</w:t>
      </w:r>
    </w:p>
    <w:p>
      <w:pPr>
        <w:pStyle w:val="Normal"/>
        <w:jc w:val="both"/>
        <w:rPr/>
      </w:pPr>
      <w:r>
        <w:rPr>
          <w:rFonts w:cs="Times New Roman" w:ascii="Times New Roman" w:hAnsi="Times New Roman"/>
          <w:sz w:val="24"/>
          <w:szCs w:val="24"/>
        </w:rPr>
        <w:t xml:space="preserve">- Моделируйте мужественное поведение, подкрепляя его соответствующими рассказами, которые покажут подростку, что такое быть «настоящим мужчиной», т.е. мужчиной, которого уважают за поступки и ум. </w:t>
      </w:r>
    </w:p>
    <w:p>
      <w:pPr>
        <w:pStyle w:val="Normal"/>
        <w:rPr>
          <w:rFonts w:ascii="Times New Roman" w:hAnsi="Times New Roman" w:cs="Times New Roman"/>
          <w:sz w:val="24"/>
          <w:szCs w:val="24"/>
        </w:rPr>
      </w:pPr>
      <w:r>
        <w:rPr>
          <w:rFonts w:cs="Times New Roman" w:ascii="Times New Roman" w:hAnsi="Times New Roman"/>
          <w:sz w:val="24"/>
          <w:szCs w:val="24"/>
        </w:rPr>
        <w:t>- Обеспечьте высокие ожидания, как в сфере учебы, так и социальной зрелости, - нужен опыт успеха, организуйте его</w:t>
      </w:r>
    </w:p>
    <w:p>
      <w:pPr>
        <w:pStyle w:val="Normal"/>
        <w:jc w:val="both"/>
        <w:rPr>
          <w:rFonts w:ascii="Times New Roman" w:hAnsi="Times New Roman" w:cs="Times New Roman"/>
          <w:sz w:val="24"/>
          <w:szCs w:val="24"/>
        </w:rPr>
      </w:pPr>
      <w:r>
        <w:rPr>
          <w:rFonts w:cs="Times New Roman" w:ascii="Times New Roman" w:hAnsi="Times New Roman"/>
          <w:sz w:val="24"/>
          <w:szCs w:val="24"/>
        </w:rPr>
        <w:t>- Обучите мальчика стратегиям быстрого снятия стр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ите нормы дисциплины – спокойно, но твердо;</w:t>
      </w:r>
    </w:p>
    <w:p>
      <w:pPr>
        <w:pStyle w:val="Normal"/>
        <w:rPr>
          <w:rFonts w:ascii="Times New Roman" w:hAnsi="Times New Roman" w:cs="Times New Roman"/>
          <w:sz w:val="24"/>
          <w:szCs w:val="24"/>
        </w:rPr>
      </w:pPr>
      <w:r>
        <w:rPr>
          <w:rFonts w:cs="Times New Roman" w:ascii="Times New Roman" w:hAnsi="Times New Roman"/>
          <w:sz w:val="24"/>
          <w:szCs w:val="24"/>
        </w:rPr>
        <w:t>- Если отец нетерпелив и раздражителен, сын будет чувствовать себя неуверенно с чужими мужчинами и мальчиками</w:t>
      </w:r>
    </w:p>
    <w:p>
      <w:pPr>
        <w:pStyle w:val="Normal"/>
        <w:rPr>
          <w:rFonts w:ascii="Times New Roman" w:hAnsi="Times New Roman" w:cs="Times New Roman"/>
          <w:sz w:val="24"/>
          <w:szCs w:val="24"/>
        </w:rPr>
      </w:pPr>
      <w:r>
        <w:rPr>
          <w:rFonts w:cs="Times New Roman" w:ascii="Times New Roman" w:hAnsi="Times New Roman"/>
          <w:sz w:val="24"/>
          <w:szCs w:val="24"/>
        </w:rPr>
        <w:t>- избегайте чрезмерного соперничества в играх, делитесь с ним всем, что вы знаете сами</w:t>
      </w:r>
    </w:p>
    <w:p>
      <w:pPr>
        <w:pStyle w:val="Normal"/>
        <w:rPr>
          <w:rFonts w:ascii="Times New Roman" w:hAnsi="Times New Roman" w:cs="Times New Roman"/>
          <w:sz w:val="24"/>
          <w:szCs w:val="24"/>
        </w:rPr>
      </w:pPr>
      <w:r>
        <w:rPr>
          <w:rFonts w:cs="Times New Roman" w:ascii="Times New Roman" w:hAnsi="Times New Roman"/>
          <w:sz w:val="24"/>
          <w:szCs w:val="24"/>
        </w:rPr>
        <w:t>- совместное дело</w:t>
      </w:r>
    </w:p>
    <w:p>
      <w:pPr>
        <w:pStyle w:val="Normal"/>
        <w:rPr>
          <w:rFonts w:ascii="Times New Roman" w:hAnsi="Times New Roman" w:cs="Times New Roman"/>
          <w:sz w:val="24"/>
          <w:szCs w:val="24"/>
        </w:rPr>
      </w:pPr>
      <w:r>
        <w:rPr>
          <w:rFonts w:cs="Times New Roman" w:ascii="Times New Roman" w:hAnsi="Times New Roman"/>
          <w:sz w:val="24"/>
          <w:szCs w:val="24"/>
        </w:rPr>
        <w:t>- телесный контакт</w:t>
      </w:r>
    </w:p>
    <w:p>
      <w:pPr>
        <w:pStyle w:val="Normal"/>
        <w:rPr/>
      </w:pPr>
      <w:r>
        <w:rPr>
          <w:rFonts w:cs="Times New Roman" w:ascii="Times New Roman" w:hAnsi="Times New Roman"/>
          <w:sz w:val="24"/>
          <w:szCs w:val="24"/>
        </w:rPr>
        <w:t>- мужские секреты, уважение и забота о женщинах (маме, сестре, подруж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и сын.</w:t>
      </w:r>
    </w:p>
    <w:p>
      <w:pPr>
        <w:pStyle w:val="Normal"/>
        <w:rPr>
          <w:rFonts w:ascii="Times New Roman" w:hAnsi="Times New Roman" w:cs="Times New Roman"/>
          <w:sz w:val="24"/>
          <w:szCs w:val="24"/>
        </w:rPr>
      </w:pPr>
      <w:r>
        <w:rPr>
          <w:rFonts w:cs="Times New Roman" w:ascii="Times New Roman" w:hAnsi="Times New Roman"/>
          <w:sz w:val="24"/>
          <w:szCs w:val="24"/>
        </w:rPr>
        <w:t>- до шести лет как можно реже разлучаться (мальчики очень плохо переносят разлуку с матерью (хуже, чем девочки));</w:t>
      </w:r>
    </w:p>
    <w:p>
      <w:pPr>
        <w:pStyle w:val="Normal"/>
        <w:rPr>
          <w:rFonts w:ascii="Times New Roman" w:hAnsi="Times New Roman" w:cs="Times New Roman"/>
          <w:sz w:val="24"/>
          <w:szCs w:val="24"/>
        </w:rPr>
      </w:pPr>
      <w:r>
        <w:rPr>
          <w:rFonts w:cs="Times New Roman" w:ascii="Times New Roman" w:hAnsi="Times New Roman"/>
          <w:sz w:val="24"/>
          <w:szCs w:val="24"/>
        </w:rPr>
        <w:t>- с момента, когда мальчик начинает ходить, мать может твердо, не обижая и не стыдя мальчика, установить границы их отношений, и мальчик усвоит это на всю жизнь;</w:t>
      </w:r>
    </w:p>
    <w:p>
      <w:pPr>
        <w:pStyle w:val="Normal"/>
        <w:rPr>
          <w:rFonts w:ascii="Times New Roman" w:hAnsi="Times New Roman" w:cs="Times New Roman"/>
          <w:sz w:val="24"/>
          <w:szCs w:val="24"/>
        </w:rPr>
      </w:pPr>
      <w:r>
        <w:rPr>
          <w:rFonts w:cs="Times New Roman" w:ascii="Times New Roman" w:hAnsi="Times New Roman"/>
          <w:sz w:val="24"/>
          <w:szCs w:val="24"/>
        </w:rPr>
        <w:t>- мальчикам больше, чем девочкам нужна помощь в усвоении навыков общения, маме нужно больше разговаривать с мальч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мама – образец для сына любви и ласки, она может обнимать его и в 5, и в 10, и в 15 лет;                                      </w:t>
      </w:r>
    </w:p>
    <w:p>
      <w:pPr>
        <w:pStyle w:val="Normal"/>
        <w:rPr>
          <w:rFonts w:ascii="Times New Roman" w:hAnsi="Times New Roman" w:cs="Times New Roman"/>
          <w:sz w:val="24"/>
          <w:szCs w:val="24"/>
        </w:rPr>
      </w:pPr>
      <w:r>
        <w:rPr>
          <w:rFonts w:cs="Times New Roman" w:ascii="Times New Roman" w:hAnsi="Times New Roman"/>
          <w:sz w:val="24"/>
          <w:szCs w:val="24"/>
        </w:rPr>
        <w:t>- чем старше становится мальчик, тем больше он должен чувствовать свою полезность в   семье, в доме, в обществе;</w:t>
      </w:r>
    </w:p>
    <w:p>
      <w:pPr>
        <w:pStyle w:val="Normal"/>
        <w:rPr/>
      </w:pPr>
      <w:r>
        <w:rPr>
          <w:rFonts w:cs="Times New Roman" w:ascii="Times New Roman" w:hAnsi="Times New Roman"/>
          <w:sz w:val="24"/>
          <w:szCs w:val="24"/>
        </w:rPr>
        <w:t>- дайте возможность, как можно раньше принимать самостоятельные решения;</w:t>
      </w:r>
    </w:p>
    <w:p>
      <w:pPr>
        <w:pStyle w:val="Normal"/>
        <w:rPr>
          <w:rFonts w:ascii="Times New Roman" w:hAnsi="Times New Roman" w:cs="Times New Roman"/>
          <w:sz w:val="24"/>
          <w:szCs w:val="24"/>
        </w:rPr>
      </w:pPr>
      <w:r>
        <w:rPr>
          <w:rFonts w:cs="Times New Roman" w:ascii="Times New Roman" w:hAnsi="Times New Roman"/>
          <w:sz w:val="24"/>
          <w:szCs w:val="24"/>
        </w:rPr>
        <w:t>- позволяйте себе в обществе сына быть сла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и дочь.</w:t>
      </w:r>
    </w:p>
    <w:p>
      <w:pPr>
        <w:pStyle w:val="Normal"/>
        <w:rPr/>
      </w:pPr>
      <w:r>
        <w:rPr>
          <w:rFonts w:cs="Times New Roman" w:ascii="Times New Roman" w:hAnsi="Times New Roman"/>
          <w:sz w:val="24"/>
          <w:szCs w:val="24"/>
        </w:rPr>
        <w:t>Девочки всегда стремятся выглядеть интересными и умными в глазах своих отцов и в этом им надо помочь.</w:t>
      </w:r>
    </w:p>
    <w:p>
      <w:pPr>
        <w:pStyle w:val="Normal"/>
        <w:rPr>
          <w:rFonts w:ascii="Times New Roman" w:hAnsi="Times New Roman" w:cs="Times New Roman"/>
          <w:sz w:val="24"/>
          <w:szCs w:val="24"/>
        </w:rPr>
      </w:pPr>
      <w:r>
        <w:rPr>
          <w:rFonts w:cs="Times New Roman" w:ascii="Times New Roman" w:hAnsi="Times New Roman"/>
          <w:sz w:val="24"/>
          <w:szCs w:val="24"/>
        </w:rPr>
        <w:t>Как папа относится к дочери, так и потом с её подачи к ней будет относиться муж.</w:t>
      </w:r>
    </w:p>
    <w:p>
      <w:pPr>
        <w:pStyle w:val="Normal"/>
        <w:rPr/>
      </w:pPr>
      <w:r>
        <w:rPr>
          <w:rFonts w:cs="Times New Roman" w:ascii="Times New Roman" w:hAnsi="Times New Roman"/>
          <w:sz w:val="24"/>
          <w:szCs w:val="24"/>
        </w:rPr>
        <w:t>Только папа может научить некоторым вещам (например: как поменять колесо у машины или ловить ры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амое главное (уже без всяких различ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ните, что дурные поступки не всегда являются отражением внутреннего мира ребен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ереживайте, не высмеивайте и не отталкивайте в минуты откровен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райтесь проводить время вместе. Только не сидите молча у телевизора, а займитесь интересным подростку делом. Например, сыграйте в баскетбол или спойте под гитар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мешивайтесь в занятия, с которыми он справляется и без вас, не навязывайте свое мнение по любому вопросу, не критикуйт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гайте, когда он просит вас об этом.</w:t>
      </w:r>
    </w:p>
    <w:p>
      <w:pPr>
        <w:pStyle w:val="Normal"/>
        <w:rPr/>
      </w:pPr>
      <w:r>
        <w:rPr>
          <w:rFonts w:eastAsia="Times New Roman" w:cs="Times New Roman" w:ascii="Times New Roman" w:hAnsi="Times New Roman"/>
          <w:color w:val="000000"/>
          <w:sz w:val="24"/>
          <w:szCs w:val="24"/>
          <w:lang w:eastAsia="ru-RU"/>
        </w:rPr>
        <w:t>- Поддерживайте даже самые ничтожные успехи во всем - в учебе, спорте и т.д.</w:t>
        <w:br/>
        <w:t xml:space="preserve">             - Делитесь своими чувствами. Помните, что наибольший стресс испытывают те дети, мозг которых не имеет ярко выраженной половой направленности, т.е. мальчики, которые больше чувствуют по-девчоночьи, и девочки, воспринимающие мир по-мальчишечьи: чувствительные мальчики и агрессивные девоч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айте конфликты мирным путем. Не давайте волю слезам, крикам, угрозам.</w:t>
        <w:br/>
        <w:t xml:space="preserve">              - Еще чаще используйте приветливые фразы. Например: "Мне хорошо с тобой", "Я рада тебя видеть", "Мне нравится, как ты...", "Я по тебе соскучилась", "Давай (посидим, поделаем...) вместе", "Ты, конечно, справишься", "Как хорошо, что ты у нас есть"...</w:t>
        <w:br/>
        <w:t xml:space="preserve">              - Обнимайтесь! Не менее четырех, а лучше восьми раз в день. В проявлениях родительской ласки нуждается ребенок в любом возраст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center"/>
      <w:outlineLvl w:val="2"/>
    </w:pPr>
    <w:rPr>
      <w:rFonts w:ascii="Helvetica" w:hAnsi="Helvetica" w:eastAsia="Times New Roman" w:cs="Helvetica"/>
      <w:b/>
      <w:bCs/>
      <w:color w:val="003399"/>
      <w:sz w:val="27"/>
      <w:szCs w:val="27"/>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Helvetica" w:hAnsi="Helvetica" w:eastAsia="Times New Roman" w:cs="Helvetica"/>
      <w:b/>
      <w:bCs/>
      <w:color w:val="003399"/>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hanging="0"/>
    </w:pPr>
    <w:rPr>
      <w:rFonts w:ascii="Times New Roman" w:hAnsi="Times New Roman" w:eastAsia="Times New Roman" w:cs="Times New Roman"/>
      <w:color w:val="696969"/>
      <w:sz w:val="18"/>
      <w:szCs w:val="18"/>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10:00Z</dcterms:created>
  <dc:creator>Admin</dc:creator>
  <dc:description/>
  <cp:keywords/>
  <dc:language>en-US</dc:language>
  <cp:lastModifiedBy>Ксюша</cp:lastModifiedBy>
  <cp:lastPrinted>2000-01-01T07:16:00Z</cp:lastPrinted>
  <dcterms:modified xsi:type="dcterms:W3CDTF">2024-03-26T16:20:00Z</dcterms:modified>
  <cp:revision>27</cp:revision>
  <dc:subject/>
  <dc:title/>
</cp:coreProperties>
</file>