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СТ ДОСТИЖЕНИЙ 7 класс  (Мордкович А.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итать степени любых чисел с любым натуральным показателе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зводить в степень с натуральным показателем, в нулевую степен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над степенями с натуральными показателями, используя свойства степен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степени для преобразования выраж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ь в степень произведение и частное чисе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РАЗДЕЛА: «Степень с натуральным показателем и ее свойства» 10 час. (Мордкович А.Г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3"/>
        <w:gridCol w:w="528"/>
        <w:gridCol w:w="781"/>
        <w:gridCol w:w="541"/>
        <w:gridCol w:w="506"/>
        <w:gridCol w:w="537"/>
        <w:gridCol w:w="734"/>
        <w:gridCol w:w="701"/>
        <w:gridCol w:w="683"/>
        <w:gridCol w:w="690"/>
        <w:gridCol w:w="699"/>
        <w:gridCol w:w="516"/>
        <w:gridCol w:w="543"/>
        <w:gridCol w:w="721"/>
        <w:gridCol w:w="682"/>
        <w:gridCol w:w="701"/>
        <w:gridCol w:w="619"/>
        <w:gridCol w:w="696"/>
        <w:gridCol w:w="506"/>
        <w:gridCol w:w="506"/>
        <w:gridCol w:w="526"/>
        <w:gridCol w:w="1013"/>
      </w:tblGrid>
      <w:tr>
        <w:trPr>
          <w:trHeight w:val="470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 уч-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 степе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 произведение в виде степен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определение степени с натуральным показател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основание и показатель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одить в степе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правило умножения степеней с одинаковыми основа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правило деления степеней с одинаковыми основани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правило возведения степени в степ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 формулы свойств степеней с одинаковыми основа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примеры на действия со степен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ходить ошиб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правило умножения степеней с одинаковыми показател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правило деления степеней с одинаковыми показател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 формулы свойств степеней с одинаковыми показател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определение степени с нулевым показател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примеры на действия со степен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ходить ошибк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тепень с натуральным показателем и её свойств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ая работа №1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пишите недостающие слова в определения и высказывания: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lang w:val="en-US" w:eastAsia="en-US"/>
        </w:rPr>
      </w:pPr>
      <w:r>
        <w:rPr>
          <w:color w:val="000000"/>
        </w:rPr>
        <w:t>Степенью числа а с натуральным показателем __________________, большим 1, называется произведение ________________ множителей, каждый из которых равен а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37030" cy="393065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614" r="71172" b="6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color w:val="000000"/>
          <w:lang w:val="en-US" w:eastAsia="en-US"/>
        </w:rPr>
        <w:t>Степенью числа а с показателем 1 называется _______________________________.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звести число а в степень – это значит ________________________________________________________________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color w:val="000000"/>
          <w:lang w:val="en-US" w:eastAsia="en-US"/>
        </w:rPr>
        <w:t>Выражение а</w:t>
      </w:r>
      <w:r>
        <w:rPr>
          <w:color w:val="000000"/>
          <w:vertAlign w:val="superscript"/>
          <w:lang w:val="en-US" w:eastAsia="en-US"/>
        </w:rPr>
        <w:t>n</w:t>
      </w:r>
      <w:r>
        <w:rPr>
          <w:color w:val="000000"/>
          <w:lang w:val="en-US" w:eastAsia="en-US"/>
        </w:rPr>
        <w:t xml:space="preserve"> называется __________________________________________________________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color w:val="000000"/>
          <w:lang w:val="en-US" w:eastAsia="en-US"/>
        </w:rPr>
        <w:t>Число а в выражении а</w:t>
      </w:r>
      <w:r>
        <w:rPr>
          <w:color w:val="000000"/>
          <w:vertAlign w:val="superscript"/>
          <w:lang w:val="en-US" w:eastAsia="en-US"/>
        </w:rPr>
        <w:t>n</w:t>
      </w:r>
      <w:r>
        <w:rPr>
          <w:color w:val="000000"/>
          <w:lang w:val="en-US" w:eastAsia="en-US"/>
        </w:rPr>
        <w:t xml:space="preserve"> называется ________________________________________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color w:val="000000"/>
          <w:lang w:val="en-US" w:eastAsia="en-US"/>
        </w:rPr>
        <w:t xml:space="preserve">Число </w:t>
      </w:r>
      <w:r>
        <w:rPr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 xml:space="preserve"> в выражении а</w:t>
      </w:r>
      <w:r>
        <w:rPr>
          <w:color w:val="000000"/>
          <w:vertAlign w:val="superscript"/>
          <w:lang w:val="en-US" w:eastAsia="en-US"/>
        </w:rPr>
        <w:t>n</w:t>
      </w:r>
      <w:r>
        <w:rPr>
          <w:color w:val="000000"/>
          <w:lang w:val="en-US" w:eastAsia="en-US"/>
        </w:rPr>
        <w:t xml:space="preserve"> называется ________________________________________.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-это натуральный показатель степени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color w:val="000000"/>
          <w:lang w:val="en-US" w:eastAsia="en-US"/>
        </w:rPr>
        <w:t>Положительное число в четной степени _________________________________________.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рицательное число в четной степени _________________________________________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color w:val="000000"/>
          <w:lang w:val="en-US" w:eastAsia="en-US"/>
        </w:rPr>
        <w:t>Отрицательное число в нечетной степени _________________________________________.</w:t>
      </w:r>
    </w:p>
    <w:p>
      <w:pPr>
        <w:pStyle w:val="Style16"/>
        <w:spacing w:before="0" w:after="0"/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Представить выражение в виде степени: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) 2ˑ 2ˑ 2ˑ 2ˑ 2ˑ 2ˑ 2        б) (-0, 5) ˑ (-0, 5) ˑ (-0, 5) ˑ (-0, 5)       в) (а-3) ˑ (а-3) ˑ (а-3) ˑ (а-3) ˑ (а-3)       </w:t>
      </w:r>
    </w:p>
    <w:p>
      <w:pPr>
        <w:pStyle w:val="Style16"/>
        <w:spacing w:before="0" w:after="0"/>
        <w:rPr/>
      </w:pPr>
      <w:r>
        <w:rPr>
          <w:color w:val="000000"/>
        </w:rPr>
        <w:t>3.  Вычислить: а) 2</w:t>
      </w:r>
      <w:r>
        <w:rPr>
          <w:color w:val="000000"/>
          <w:vertAlign w:val="superscript"/>
        </w:rPr>
        <w:t>4</w:t>
      </w:r>
      <w:r>
        <w:rPr>
          <w:color w:val="000000"/>
        </w:rPr>
        <w:t>     б) (-5)</w:t>
      </w:r>
      <w:r>
        <w:rPr>
          <w:color w:val="000000"/>
          <w:vertAlign w:val="superscript"/>
        </w:rPr>
        <w:t>3</w:t>
      </w:r>
      <w:r>
        <w:rPr>
          <w:color w:val="000000"/>
        </w:rPr>
        <w:t>      в) 1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      г) ( </w:t>
      </w:r>
      <w:r>
        <w:rPr>
          <w:color w:val="000000"/>
          <w:sz w:val="32"/>
          <w:szCs w:val="32"/>
        </w:rPr>
        <w:t>⅓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     д) 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Найдите значение выражения: (2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c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при а = -2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= 0, с = 2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5.  Решить уравнение: 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а) 3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= 81       б) х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= 32     в) 5</w:t>
      </w:r>
      <w:r>
        <w:rPr>
          <w:color w:val="000000"/>
          <w:vertAlign w:val="superscript"/>
        </w:rPr>
        <w:t xml:space="preserve">2(х – 4) </w:t>
      </w:r>
      <w:r>
        <w:rPr>
          <w:color w:val="000000"/>
        </w:rPr>
        <w:t xml:space="preserve">= 625 </w:t>
      </w:r>
    </w:p>
    <w:p>
      <w:pPr>
        <w:pStyle w:val="Style16"/>
        <w:spacing w:before="0" w:after="0"/>
        <w:rPr/>
      </w:pPr>
      <w:r>
        <w:rPr>
          <w:color w:val="000000"/>
        </w:rPr>
        <w:t>6.  Не выполняя действий, расположите в порядке убывания следующие числа: (0,6)</w:t>
      </w:r>
      <w:r>
        <w:rPr>
          <w:color w:val="000000"/>
          <w:vertAlign w:val="superscript"/>
        </w:rPr>
        <w:t>4</w:t>
      </w:r>
      <w:r>
        <w:rPr>
          <w:color w:val="000000"/>
        </w:rPr>
        <w:t>, (-3)</w:t>
      </w:r>
      <w:r>
        <w:rPr>
          <w:color w:val="000000"/>
          <w:vertAlign w:val="superscript"/>
        </w:rPr>
        <w:t>5</w:t>
      </w:r>
      <w:r>
        <w:rPr>
          <w:color w:val="000000"/>
        </w:rPr>
        <w:t>, (-1,3)</w:t>
      </w:r>
      <w:r>
        <w:rPr>
          <w:color w:val="000000"/>
          <w:vertAlign w:val="superscript"/>
        </w:rPr>
        <w:t>4</w:t>
      </w:r>
      <w:r>
        <w:rPr>
          <w:color w:val="000000"/>
        </w:rPr>
        <w:t>, (1,9)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*. Верно ли при любом значении х равенство │х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 Ответ обосн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</w:t>
      </w:r>
      <w:r>
        <w:rPr/>
        <w:t>ЗАДАНИЙ:</w:t>
      </w:r>
    </w:p>
    <w:tbl>
      <w:tblPr>
        <w:tblW w:w="14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720"/>
        <w:gridCol w:w="7371"/>
        <w:gridCol w:w="212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за 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е балл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 выполненное задание 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 выполненное задание 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 выполненное задание 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рно выполненное задание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решения верный, но допущена одна вычислительная ошибка – 1 бал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верно выполненное задание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верно выполненное задание - 1 бал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 верно выполненное задание - 2 бал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верный, но допущена одна вычислительная ошибка –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рно выполненное задание 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ерный («да» или «нет»)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верное обоснование – 2 ба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еревода баллов в отметку</w:t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4"/>
        <w:gridCol w:w="2464"/>
        <w:gridCol w:w="2464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№2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пишите недостающие слова в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ри умножении степеней с одинаковыми основаниями показатели степеней 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и делении степеней с одинаковыми основаниями из показателя степени делимого ______________________ показатель степени дел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и возведении степени в степень показатели степеней 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е  действия:   а)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ˑ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;      б)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9 </w:t>
      </w:r>
      <w:r>
        <w:rPr>
          <w:rFonts w:cs="Times New Roman" w:ascii="Times New Roman" w:hAnsi="Times New Roman"/>
          <w:color w:val="000000"/>
          <w:sz w:val="24"/>
          <w:szCs w:val="24"/>
        </w:rPr>
        <w:t>: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5;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 (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Вычислите значение выражения: </w:t>
      </w:r>
      <w:r>
        <w:rPr/>
        <w:drawing>
          <wp:inline distT="0" distB="0" distL="0" distR="0">
            <wp:extent cx="5619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Найдите х:  а) х :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б)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х =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в)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· х =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Упростите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/>
        <w:drawing>
          <wp:inline distT="0" distB="0" distL="0" distR="0">
            <wp:extent cx="7239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б)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·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РИТЕРИИ ОЦЕНКИ ЗАДАНИЙ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720"/>
        <w:gridCol w:w="7371"/>
        <w:gridCol w:w="212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за 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е балл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 выполненное задание 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 выполненное задание 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рно выполненное задание - 2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верный, но допущена одна вычислительная ошибка –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верно выполненное задание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верно выполненное задание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 верно выполненное задание -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верный, но допущена одна вычислительная ошибка –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рно выполненное задание - 2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верный, но допущена одна вычислительная ошибка –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рно выполненное задание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верный, но допущена одна вычислительная ошибка –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Шкала перевода баллов в отметку</w:t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4"/>
        <w:gridCol w:w="2464"/>
        <w:gridCol w:w="2464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№3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Впишите недостающие слова в предложения: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тобы умножить степени с одинаковыми показателями, достаточно перемножить _______________________, ______________________ оставить неизменным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</w:rPr>
        <w:t>Чтобы разделить друг на друга степени с одинаковыми показателями, достаточно ______________________ одно основание на другое, _______________________ оставить неизменными.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тобы возвести произведение в степень, достаточно возвести в эту степень каждый ____________________ и их перемножит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едставить степень в виде произведения степеней: а) (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;     б) (2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;        в) (-0,1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едставить степень в виде частного степеней: а)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;     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ычислить рациональным способом: а)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·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б)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·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в) 0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· 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     г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Вычислите значение выражения:   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КРИТЕРИИ ОЦЕНКИ ЗАДАНИЙ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720"/>
        <w:gridCol w:w="6804"/>
        <w:gridCol w:w="212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за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е балл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 выполненное задание 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 выполненное задание 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 выполненное задание 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 выполненное задание 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рно выполненное задание - 2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верный, но допущена одна вычислительная ошибка –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рно выполненное задание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верный, но допущена одна вычислительная ошибка –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Шкала перевода баллов в отметку</w:t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4"/>
        <w:gridCol w:w="2464"/>
        <w:gridCol w:w="2464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 контролирующими зад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36"/>
        <w:gridCol w:w="5594"/>
      </w:tblGrid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перные точк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заданий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степен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тай выражение:  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 (-2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тано верно – 1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тано неверно – 0 баллов.</w:t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ть произведение в виде степен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16510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2310" cy="39243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3320" cy="1993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2" r="-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35814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ое верно выполненное задание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степени с натуральным показателе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называется степенью с натуральным показателем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ание и показатель степен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Заполни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0695" cy="274066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ый верно записанный ответ – 1 балл.</w:t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одить в степен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олни таблицу по образ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5785" cy="138049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ый верно записанный ответ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умножения степеней с одинаковыми основаниям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 правило умножения степеней с одинаковыми основаниям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деления степеней с одинаковыми основаниям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 правило деления степеней с одинаковыми основаниям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возведения степени в степен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й правило возведения степени в степень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формулы свойств степеней с одинаковыми основаниям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 равен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1390" cy="24638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765" cy="21082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78" r="-1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885" cy="23812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исаны верно все равенства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ущена одна ошибка -0,5 балла.</w:t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на действия со степеням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53086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273050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5085" cy="248285"/>
                  <wp:effectExtent l="0" t="0" r="0" b="0"/>
                  <wp:docPr id="2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725170"/>
                  <wp:effectExtent l="0" t="0" r="0" b="0"/>
                  <wp:docPr id="2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рно решены примеры 1-3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рно решен пример 4 – 1 бал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рно решен пример 5 –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шибку (проведена и проверена проверочная работа; составлена работа из заданий, в которых допущены ошибки)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йди ошибки  и обоснуй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и примеры правильн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ую верно найденную ошибку – 0,5 б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ую верное обоснование ошибки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ый верно решенный пример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умножения степеней с одинаковыми показателям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авило умножения степеней с одинаковыми показателям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деления степеней с одинаковыми показателям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авило деления степеней с одинаковыми показателям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формулы свойств степеней с одинаковыми показателям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 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7305" cy="875665"/>
                  <wp:effectExtent l="0" t="0" r="0" b="0"/>
                  <wp:docPr id="2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41" r="5066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0775" cy="86550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3494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исаны верно все равенства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ущена одна ошибка -0,5 балла.</w:t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степени с нулевым показателе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определение степени с нулевым показателем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2430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на действия со степеням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Возведи в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505" cy="770890"/>
                  <wp:effectExtent l="0" t="0" r="0" b="0"/>
                  <wp:docPr id="2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660" cy="486410"/>
                  <wp:effectExtent l="0" t="0" r="0" b="0"/>
                  <wp:docPr id="2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ый верно решенный пример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Вычисли, используя правила действий со степен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214630"/>
                  <wp:effectExtent l="0" t="0" r="0" b="0"/>
                  <wp:docPr id="2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241300"/>
                  <wp:effectExtent l="0" t="0" r="0" b="0"/>
                  <wp:docPr id="2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427990"/>
                  <wp:effectExtent l="0" t="0" r="0" b="0"/>
                  <wp:docPr id="2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0235" cy="429895"/>
                  <wp:effectExtent l="0" t="0" r="0" b="0"/>
                  <wp:docPr id="3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425450"/>
                  <wp:effectExtent l="0" t="0" r="0" b="0"/>
                  <wp:docPr id="3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ый верно решенный пример с использованием правила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ый верно решенный пример другим способом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шибку (проведена и проверена проверочная работа; составлена работа из заданий, в которых допущены ошибки)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йди ошибки  и обоснуй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и примеры правильн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ую верно найденную ошибку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ую верное обоснование ошибки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каждый верно решенный пример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альное количество баллов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5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Шкала перевода баллов в отметку</w:t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4"/>
        <w:gridCol w:w="2464"/>
        <w:gridCol w:w="2464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,5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395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26:00Z</dcterms:created>
  <dc:creator>user4</dc:creator>
  <dc:description/>
  <cp:keywords/>
  <dc:language>en-US</dc:language>
  <cp:lastModifiedBy>Lenovo</cp:lastModifiedBy>
  <dcterms:modified xsi:type="dcterms:W3CDTF">2024-03-23T15:36:00Z</dcterms:modified>
  <cp:revision>5</cp:revision>
  <dc:subject/>
  <dc:title/>
</cp:coreProperties>
</file>