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uto" w:line="360" w:before="30" w:after="300"/>
        <w:ind w:left="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/>
          <w:color w:val="333333"/>
          <w:spacing w:val="0"/>
          <w:sz w:val="28"/>
          <w:szCs w:val="28"/>
          <w:shd w:fill="FFFFFF" w:val="clear"/>
        </w:rPr>
        <w:t>СТИХИ, КОТОРЫЕ ЗАДЕВАЮТ СЕРДЦА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не пишу стихов , но безумно люблю их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оду своей деятельности , я учитель русского языка и литературы, часто встречаю талантливых  людей. Так , несколько лет назад, мне посчастливилось познакомиться с  бабушкой моего ученика, Лебедевой Татьяной Александровной. Она, как и я,  была учителем словесности, и когда я меняла место работы подарила мне сборник своих стихов. Прошло некоторое время и мне в руки попался этот подарок, но в нем оказался не один сборник , а два - отца Татьяны Александровны, Лебедева Александра Николаевича  и её самой.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итав стихи , я  была восхищена их талантом, и являясь  участником вашего фестиваля решила поделиться своим открытием с вами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ужите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м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стинной русской культур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дилась Татьяна Александровна в 1957 году в Усть-Каменогорске ( Восточный Казахстан), но вся сознательная жизнь связана с Тольятти. Филфак пединститута. Работа в школе, техучилище, политехническом колледже...., «Годы -Кони». Когда-то возглавляла одно из городских литературных объединений, печаталась в  городских и областных сборниках...Талант Татьяны Александровны был заложен её отцом - известным Тольяттинским поэтом Александром Николаевичем Лебедевым. </w:t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тихи помогают увидеть скромную красот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аше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уникально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роды, учат горячо любить родную землю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лую Родин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восхищаться человеческой жизнью, простым трудом, искренне любить своих близких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Мне захотелось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знакомить ва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ворчеством этой удивительной поэтессы, Татьяной  Александровной Лебедевой.</w:t>
      </w:r>
    </w:p>
    <w:p>
      <w:pPr>
        <w:pStyle w:val="Normal"/>
        <w:spacing w:lineRule="auto" w:line="360"/>
        <w:ind w:firstLine="28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5400</wp:posOffset>
            </wp:positionV>
            <wp:extent cx="2736850" cy="384175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знание Пушкину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 200 лет тебе, а ты всё молод.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идую тебе я, чёрт возьми.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знаю ты сказал бы мне: -ну, вот, мол...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го завидовать? Пиши стихи!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о сказать, но как с тобой сравниться?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я пишу, бумагою шурша,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дежде , что вот так же могут слиться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ихах и мысль, и рифма, и душа.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где уж там! Твои стихотворенья</w:t>
      </w:r>
    </w:p>
    <w:p>
      <w:pPr>
        <w:pStyle w:val="Normal"/>
        <w:spacing w:lineRule="auto" w:line="360"/>
        <w:ind w:firstLine="1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итаю я и понимаю вновь,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 высоки вершины вдохновенья,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жизнь , и слёзы , и любовь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600" w:after="285"/>
        <w:ind w:left="-220" w:right="-220" w:hanging="0"/>
        <w:jc w:val="left"/>
        <w:rPr/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Эти и другие с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тихотворения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автора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удивительно сентиментальны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наполнены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рустью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и неприкрытой искренностью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, восхищением и гордостью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Он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а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умеет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ыразить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ростыми словами 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любовь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и разлук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у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 бол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ь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и счасть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04:37Z</dcterms:created>
  <dc:creator>User</dc:creator>
  <dc:description/>
  <dc:language>en-US</dc:language>
  <cp:lastModifiedBy>User</cp:lastModifiedBy>
  <dcterms:modified xsi:type="dcterms:W3CDTF">2024-01-28T1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0E1D2F0B48C8B1F6C15EAB01DF75_12</vt:lpwstr>
  </property>
  <property fmtid="{D5CDD505-2E9C-101B-9397-08002B2CF9AE}" pid="3" name="KSOProductBuildVer">
    <vt:lpwstr>1049-12.2.0.13431</vt:lpwstr>
  </property>
</Properties>
</file>