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йфхаки при подготовке к ВПР по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обучающихся 6 класса)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: Петров Василий Иннокентьевич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НОУ «Октемский НОЦ» имени М.Е. Никола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стр 3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ВПР…………………………………….стр 4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фхаки при подготовке к ВПР………………………………...стр 11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...стр 15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…………………………………………...….стр 16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не так давно российская образовательная практика пополнилась новшеством в виде Всероссийских срезов знаний (или проверочных работ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срез в виде ВПР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относится к обязательным аттестационным мероприятиям общероссийского характера. Итоги данной проверки покажут уровень знаний определенного ученика, класса, параллели или школы, а также продемонстрируют профессиональный уровень педагогов, осуществляющих обучение дете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актуальность ВПР по истории наступает ежегодно, и в нашей школе неотвратимо, так как администрация свято уверена, что история легкий для изучения предмет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ать методы подготовки к сдаче ВПР учащихся 6 класс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достижения цели поставил следующие задач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ую, педагогическую и методическую литературу для теоретического обоснования подготовки технологий подготовки 6 класса к ВПР по истор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сихологический климат в коллективе 6 класса, выявить проблемы и помех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озможности слабых учеников для повышения их результатов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эффективность своих методов подготовки и применение их на практике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ВПР (теоретическая часть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ая контрольная работа ВПР предполагает определенную подготовку, в том числе и психологическую. Так что давайте выясним, в чем суть данного мероприятия, а также обсудим основные организационные моменты и особенности проверочных работ, проводимых в 2023 году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ен срез в виде ВПР?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относится к обязательным аттестационным мероприятиям общероссийского характера. Итоги данной проверки покажут уровень знаний определенного ученика, класса, параллели или школы, а также продемонстрируют профессиональный уровень педагогов, осуществляющих обучение дете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(ВПР) по истории проверяют умения выпускников:</w:t>
      </w:r>
    </w:p>
    <w:p>
      <w:pPr>
        <w:pStyle w:val="Style18"/>
        <w:numPr>
          <w:ilvl w:val="2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сторическую информацию в разных источниках;</w:t>
      </w:r>
    </w:p>
    <w:p>
      <w:pPr>
        <w:pStyle w:val="Style18"/>
        <w:numPr>
          <w:ilvl w:val="2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овать источник, т.е. определять автора, время, обстоятельства, цели создания и достоверность;</w:t>
      </w:r>
    </w:p>
    <w:p>
      <w:pPr>
        <w:pStyle w:val="Style18"/>
        <w:numPr>
          <w:ilvl w:val="2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нформации факты и мнения, выявлять описания и объяснения;</w:t>
      </w:r>
    </w:p>
    <w:p>
      <w:pPr>
        <w:pStyle w:val="Style18"/>
        <w:numPr>
          <w:ilvl w:val="2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 на основе своих представлений о закономерностях исторического процесса;</w:t>
      </w:r>
    </w:p>
    <w:p>
      <w:pPr>
        <w:pStyle w:val="Style18"/>
        <w:numPr>
          <w:ilvl w:val="2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в разных знаковых системах – в таблице, по карте, на схеме, с помощью аудиовизуального ряда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993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Всероссийской проверочной работ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 структура проверочной работы определяются на основе Федерального государственного стандарта основного общего образования (приказ Минпросвещения России от 31.05.2021 №287) с учетом Примерной основной образовательной программы, основного общего образования (одобрена решением Федерального учебно-методического объединения по общему образованию, протокол от 15 октября 2022 г. № 6/22) и содержания учебников, включенных в Федеральный перечень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нацелена на выявление овладения школьниками базовыми историческими знаниями, опытом применения историко-культурного подхода к оценке социальных явлений, умением применять исторические знания для осмысления сущности общественных явлений, умением искать, анализировать, сопоставлять и оценивать содержащуюся в различных источниках информацию о событиях и явлениях прошлого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 ведется на основе кодификатора проверяемых элементов содержания и требований к уровню подготовки обучающихся. Например, в 6 классе это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Style18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государства Русь. Первые русские князья</w:t>
      </w:r>
    </w:p>
    <w:p>
      <w:pPr>
        <w:pStyle w:val="Style18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при князе Владимире Святославиче. Принятие Русью христианства и его значение.</w:t>
      </w:r>
    </w:p>
    <w:p>
      <w:pPr>
        <w:pStyle w:val="Style18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Ярослава Мудрого</w:t>
      </w:r>
    </w:p>
    <w:p>
      <w:pPr>
        <w:pStyle w:val="Style18"/>
        <w:numPr>
          <w:ilvl w:val="1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сь при Ярославичах. Деятельность Владимира Мономаха.</w:t>
      </w:r>
    </w:p>
    <w:p>
      <w:pPr>
        <w:pStyle w:val="Style18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емель – самостоятельных государств</w:t>
      </w:r>
    </w:p>
    <w:p>
      <w:pPr>
        <w:pStyle w:val="Style18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ы Батыя на Русь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а крестоносцев и борьба с их экспансией на западных границах Руси. Александра Невский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е владычество на Руси. Противостояние Твери и Москвы. Иван Калита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е государство при Дмитрии Донском. Куликовская битва. Закрепление первенствующего положения московских князей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единого Русского государства в 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 в. Деятельность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соединение Новгорода и Твери. Ликвидация зависимости от Орды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ультуры в русских землях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го пространства единого Российского государства (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я Средних веков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ннее Средневековь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витое Средневековье  (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зднее Средневековье  (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ультура Западной Европы в Средние века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роды Азии, Америки и Африки в Средние века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мять народа России о Великой Отечественной войне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план варианта ВПР по истории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даний – 8; из них по уровню сложности: Б-7; П-1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работу – 16 баллов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5 мин.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/>
        <w:t>Уровни сложности заданий: Б – базовый; П – повышен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6"/>
        <w:gridCol w:w="2142"/>
        <w:gridCol w:w="1317"/>
        <w:gridCol w:w="1794"/>
        <w:gridCol w:w="16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треб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ООП НОО выпускник научится / получит возможность научить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 выполнения задания обучающимся (в минут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поиск информации в отрывках исторических текстов, материальных памятниках Средневековь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 самостоятельно выбирать основания и критерии для классификации,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мысл основных хронологических понятий, терми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обытиям и личностям отечественной и всеобщей истории Средних ве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применять и преобразовывать знаки и символы, модели и схемы для решения учебных и познавательных задач,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 показывать общие черты и особен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следствия ключевых событий отечественной и всеобщей истории Средних ве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обобщения, классифицировать, самостоятельно выбирать основания и критерии для классификации. Уметь взаимодействовать с людьми другой культуры, национальной  принадлежности на основе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уважать историческое наследие народов Ро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заданий 1, 6 и 7 считается выполненными верно, если правильно указана последовательность цифр. Задание 2 считается выполненным верно, если правильно указана буква. Полный правильный ответ на каждое из заданий 2 и 6 оценивается 1 баллом: неполный, неверный ответ или его отсутствие – 0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каждое из заданий 1 и 7 оценивается 2 баллами. Если в ответе допущена одна ошибка (в том числе написана лишняя цифра или не написана одна необходимая цифра), выставляется 1 балл: если допущено две или более ошибки – 0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развернутым ответом и задание на работу с контурной картой оцениваются в зависимости от полноты и правильности ответа в соответствии с критериями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ереводу первичных баллов в отметки по пятибалльной шкал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46"/>
        <w:gridCol w:w="709"/>
        <w:gridCol w:w="708"/>
        <w:gridCol w:w="9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лан подготовки по предмету и расскажите о нем учащихся. Составленный в начале года план-график, который максимально учитывает все события школьной жизни, праздники и мероприятия, позволит заранее спланировать объем и сроки изучения учебного материала. Важно дать учащимся информацию о графике работы на год, регулярно обращая их внимание на то, какая часть материала уже пройдена, а какую еще осталось пройт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учащимся возможность оценить их достижения в учебе. Обсуждая с учащимися пройденный материал, делайте акцент на том, что им удалось изучить и что у них получается хорошо. Ставьте перед ними достижимые краткосрочные учебные цели и показывайте, как достижение этих целей отражается на долгосрочном графике подготовки к ВПР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при изучении учебного материала различные педагогические технологии, методы и приемы. Учебный материал должен быть разнообразен: плакаты, презентации, ролевые игры, проекты, творческие задачи. Использование различных методов позволяет усваивать материал ученикам с различными особенностями восприятия информации. Учащиеся иногда могут считать предмет скучным, но большинство из них положительно воспримет учебный материал на альтернативных носителях информации, например, на собственном сайте или группе в одной социальных сетей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учащихся работать с критериями оценки заданий. Покажите простой пример демонстрационного задания и разберите подробно, как оно будет оцениваться. Понимая критерии оценки, учащимся будет легче понять, как выполнить то или иное задание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своих учеников. Любому учащемуся важно опираться на свои сильные стороны и чувствовать себя уверенно на предстоящих проверочных работах. Однако похвала должна быть искренней и по существу. Убедитесь, что ваши ученики имеют реалистичные цели в отношении предстоящих проверочных рабо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йтесь с родителями и привлекайте их на свою сторону! Родители всегда беспокоятся за своих детей и берут на себя больше ответственности за их успех на проверочной работе. Обсуждайте с ними вопросы создания комфортной учебной среды для учащегося дома, организации режима сна и питания ребенка, их тревоги и заботы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проведению ВПР учитель должен использовать рекомендации и демоверсии (сайт ФИПИ)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зданы сборники контрольно-измерительных материалов по подготовке к ВПР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довольно интересно готовится к работе по материалам сайта «Решу ВПР»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йфхаки при подготовке к ВПР (практическая часть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поделюсь результатами при сдаче ВПР по истории учащимися 6 класса в нашей школы разных лет. Как видно на таблицах результаты средние. По моему мнению это связано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ъективной проверкой и оцениванием результатов. В Октемском лицее работают 2 учителя истории и обществознания, по традиции работы моих учеников проверяет Ольга Афанасьевна и наоборот, я проверяю работы ее ученик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агубным влиянием смартфонов на детей. Зачем читать и учить,</w:t>
      </w:r>
      <w:r>
        <w:rPr/>
        <w:t xml:space="preserve"> если все можно найти в интернете. Лучше потратить это время на игры, просмотр ютуба и социальные сети. </w:t>
      </w:r>
    </w:p>
    <w:tbl>
      <w:tblPr>
        <w:tblW w:w="97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39"/>
        <w:gridCol w:w="738"/>
        <w:gridCol w:w="738"/>
        <w:gridCol w:w="738"/>
        <w:gridCol w:w="738"/>
        <w:gridCol w:w="738"/>
        <w:gridCol w:w="738"/>
        <w:gridCol w:w="739"/>
        <w:gridCol w:w="1557"/>
        <w:gridCol w:w="739"/>
      </w:tblGrid>
      <w:tr>
        <w:trPr>
          <w:trHeight w:val="404" w:hRule="atLeast"/>
        </w:trPr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ПР 2020 6 класс истор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9"/>
        <w:gridCol w:w="524"/>
        <w:gridCol w:w="524"/>
        <w:gridCol w:w="524"/>
        <w:gridCol w:w="524"/>
        <w:gridCol w:w="835"/>
        <w:gridCol w:w="835"/>
        <w:gridCol w:w="835"/>
        <w:gridCol w:w="524"/>
        <w:gridCol w:w="533"/>
        <w:gridCol w:w="545"/>
        <w:gridCol w:w="570"/>
        <w:gridCol w:w="615"/>
        <w:gridCol w:w="615"/>
      </w:tblGrid>
      <w:tr>
        <w:trPr>
          <w:trHeight w:val="239" w:hRule="atLeast"/>
        </w:trPr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ПР 2021    6 класс исто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8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spacing w:lineRule="auto" w:line="360" w:before="0" w:after="0"/>
        <w:ind w:left="12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его опыта работы понял, что для успешного выполнения каждого задания нужно выявить их закономерности составления, так сказать Лайфхаки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 нацелено на проверку умения работать с иллюстративным материалом (изобразительной наглядностью обучающийся должен соотнести изображения с событиями (процессами), к которым относятся эти изображения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четко различать иллюстрации по истории Средних веков и по истории Росс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вание варягов и др. событи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. – в большинстве рисунков есть корабл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атюры из летописей показывают на событи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, из событий  в таком стиле нарисовано только Стояние на р. Угра 1480 г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и крестоносцы сильно отличаются от русских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работать с письменными историческими источниками. В задании необходимо определить, к какому из представленных в задании событий (процессов) непосредственно относится данный исторический источник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внимательно читать текст, почти во всех вариантах ответ в тексте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Нацелено на проверку знания исторической терминологии и состоит из двух частей. В первой части от обучающегося требуется соотнести данный в задании термин (понятие) с событием (процессом). Во второй части задания нужно объяснить значение этого термина (поняти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Нацелено на проверку знания исторических персоналий. Обучающемуся необходимо выбрать одно из событий (процессов) и указ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исторические личности, непосредственно связанные с выбранным событием, процессом (модель 1) или указать две личности, непосредственно связанные с событием, процессом, указанным в задании (модель 2). Затем нужно указать одно любое действие каждой из этих личностей, в значительной степени повлиявшее на ход и (или) результат этого события  (процесса). Ответ оформляется в виде таблицы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юсь чтобы ученики выучили хотя бы правителей и рассчитываю на 1 балл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  <w:r>
        <w:rPr>
          <w:rFonts w:cs="Times New Roman" w:ascii="Times New Roman" w:hAnsi="Times New Roman"/>
          <w:sz w:val="24"/>
          <w:szCs w:val="24"/>
        </w:rPr>
        <w:t>нацелено на проверку умения работать с исторической картой. В задании требуется заштриховать на контурной карте один четырехугольник, образованный градусной сеткой, в котором полностью или частично происходило выбранное обучающимся событие (процесс) (модель 1) или событие (процесс) которое указано в задании (модель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0335" cy="360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нают примерные границы Древней Руси и примерные события по связанным темам. Рассчитываю на 1 балл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 и 7 </w:t>
      </w:r>
      <w:r>
        <w:rPr>
          <w:rFonts w:cs="Times New Roman" w:ascii="Times New Roman" w:hAnsi="Times New Roman"/>
          <w:sz w:val="24"/>
          <w:szCs w:val="24"/>
        </w:rPr>
        <w:t>нацелены на проверку знания фактов истории культуры России и зарубежных стран. В задании 6 требуется определить, какие из представленных изображений являются памятниками культуры России, а какие – памятниками культуры зарубежных  стран. В задании 7 необходимо выбрать два из пяти представленных названий памятников культуры по заданному критер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ранее объяснить неповторимый стиль русской архитектуры, то учащиеся не ошибаюсь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 </w:t>
      </w:r>
      <w:r>
        <w:rPr>
          <w:rFonts w:cs="Times New Roman" w:ascii="Times New Roman" w:hAnsi="Times New Roman"/>
          <w:sz w:val="24"/>
          <w:szCs w:val="24"/>
        </w:rPr>
        <w:t xml:space="preserve">посвящено памяти народа России о Великой Отечественной войне.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следует подготовить короткие рассказы последующим темам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Отечественная война 1941-1945 г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е нападение фашистской Германии 22 июня 1941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за Москву сентябрь 1941 г. – апрель 1942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ская битва июль 1942 г. – февраль 1943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на Курской битве июль – август 1943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Багратион июль – август 1944 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ская операция апрель – май 1945 г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оделанную работу, я не уверен, что учащиеся 6 класса все успешно сдадут ВПР. Современные дети очень сильно изменились из-за дистанционного обучения во время пандемии короновируса. Они ленивы, равнодушны к учебе, у многих клиповое мышление и память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сероссийской проверочной работы – оценить качество общеобразовательной подготовки по истории обучающихся 6 классов в соответствии с требованиями ФГОС КИМ ВПР позволяет осуществить диагностику достижения предметных и метапредметных результатов обучения, что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для 6 класса посвящена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и истории Средних веков (история зарубежных стран с 476 г. н.э.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) с учетом объема изученного материала к моменту написания работы. Одно из заданий работы посвящено памяти народа России о Великой Отечественной войне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ю, что ежегодные подготовка и сдача ВПР по истории всерьез и надолго. Поэтому каждому учителю истории для достижения высоких результатов следует подходить к подготовке своих учеников творчески. И было бы лучше если бы работы проверяла независимая комиссия как экзамен. Я сам считаю, что ВПР для успешного обучения истории школьников мега полезно по следующим причина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дают все без исключения школьники, а не только те кто выбрал экзамен по истор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спешной сдаче ВПР закрепляет знания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спешной сдаче ВПР позволяет выйти за границы учебного материала пройденного на уроках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ля полного счастья учителей истории нужно еще внести ВПР для 9 и 10 классов. Подозреваю, что большинство учеников этому не обрадуютс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. Информационный портал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образования. Электронный журнал об образовании и воспитан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м ГИА: Решу ВПР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 по выполнению типовых заданий. О.Н. Мельникова, С.П. Мельников. М., 2023 г. Стадград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-  </w:t>
      </w:r>
      <w:r>
        <w:rPr>
          <w:rFonts w:cs="Times New Roman" w:ascii="Times New Roman" w:hAnsi="Times New Roman"/>
          <w:sz w:val="24"/>
          <w:szCs w:val="24"/>
          <w:lang w:val="en-US"/>
        </w:rPr>
        <w:t>httpsc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cument</w:t>
      </w:r>
      <w:r>
        <w:rPr>
          <w:rFonts w:cs="Times New Roman" w:ascii="Times New Roman" w:hAnsi="Times New Roman"/>
          <w:sz w:val="24"/>
          <w:szCs w:val="24"/>
        </w:rPr>
        <w:t xml:space="preserve">/607175848 Указ Президента РФ от 07.05.2018 г. «О национальных целях и стратегических задачах развития РФ на период до 2024 год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1937200/</w:t>
        </w:r>
      </w:hyperlink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предмета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>65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97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98620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34/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19372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8:00Z</dcterms:created>
  <dc:creator>User</dc:creator>
  <dc:description/>
  <dc:language>en-US</dc:language>
  <cp:lastModifiedBy>User</cp:lastModifiedBy>
  <dcterms:modified xsi:type="dcterms:W3CDTF">2024-03-20T14:48:00Z</dcterms:modified>
  <cp:revision>2</cp:revision>
  <dc:subject/>
  <dc:title/>
</cp:coreProperties>
</file>