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335" w:after="0"/>
        <w:jc w:val="center"/>
        <w:outlineLvl w:val="1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«Краткосрочный проект для детей подготовительной группы „Мы за мир во всём мире“»</w:t>
      </w:r>
    </w:p>
    <w:p>
      <w:pPr>
        <w:pStyle w:val="Normal"/>
        <w:spacing w:lineRule="auto" w:line="240" w:before="0" w:after="0"/>
        <w:ind w:left="167" w:hanging="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Дети – это маленькие граждане нашей страны. От степени ответственности педагогов и родителей за их воспитание во многом зависит судьба нашего общего будущего. Сохранить благополучие общества можно только при очень бережном отношении к детям, их нравственному воспитанию и истинно патриотическому отношению к своей Родине. 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дошкольного возраста становится одной из актуальны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тержнем всего российского воспитания является патриотизм. Поняти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атриотизм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ключает в себя любовь к Родине, к земле, где родился и вырос, гордость за исторические свершения народ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оэтому необходимо ещё до школы сформировать у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Мы должны воспитыва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быть добрым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отзывчивыми,относиться друг к другу с эмпатией и толерантностью. Также мы должны науч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беречь нашу Родину и стараться изменить ее к лучшем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атриотическая направленнос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беспечивает воспитание в детях патриотических чувств, любви к Родине, гордости за ее достижения, уверенности в том, что Россия - великая многонациональная страна с героическим прошлым и счастливым будущ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Нравственная направленнос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обеспечивает воспитание уважения к традиционным ценностям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любовь и уважение к старшим, воспитание у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стремления в своих поступках следовать положительному пример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Воспитание нравственно - патриотических чувств у дошкольников через совместные мероприят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родителей, и педагогов, через расширение общего кругозора. Формирование толерантности, уважение к защитникам Родины, чувство гордости за свой народ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здать условия для приобщения дошкольников к культурным ценностям своего народа и общечеловеческим ценностям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чувство гордости за свою страну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пособствовать формированию активной жизненной позиции гражданина России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ывать стремление к миру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творческие способности дошкольников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ть нравственно-патриотические чувства ребенка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Ожидаемые результат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хранение интереса к истории своей страны, важности мира во всем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мир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; знание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международном дне мира, о разных народов мир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осознание родителями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законными представителями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ажности патриотического воспитания дошкольников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ние уважительного отношения к российской символике; флагу, гербу, гимну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бережное отношение к истории страны, интерес к новым знаниям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ание чувства уважения к защитникам Родины и чувства гордости за свой народ за свою Родину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роявление интереса к историческому прошлому страны через произведения живописи и скульптуры, прослушивание музыкальных произведени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Этапы работы над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ЛАН РЕАЛИЗАЦИ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 этап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подготовительный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Выявление знаний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международном Дне Мира, Формирование толерантности, уважение к защитникам Родины, чувство гордости за свой народ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Подбор и изучение наглядного материала и познавательной литературы для реализаци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Обновление содержания предметно-развивающей среды по теме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Составление конспектов, картотек игр, пособи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 этап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практическая част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ы работы по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у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Беседы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се мы разные, но мы люд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зрослым и детям нужен мир на всей планет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лубь-символ международного дня мир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лавные города Росс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рода геро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 страже мир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- Занятие по тем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лубь – символ мира»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Чтение художественной литературы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Выставка детских рисунк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Занятие по тем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ы за мир»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Просмотр иллюстраций с изображением памятников павшим воинам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Знакомство с военной технико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Образовательная деятельность в режимные моменты Непосредственно-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Бесед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се мы разные, но мы люди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учивание стих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м нужен мир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И. Кравченко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риносит счастье крепкий мир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Я. Аким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рассказ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Твои защитник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Л. Кассиль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ечер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ы с детьм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лавные города Росс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Игра-путешествие 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рода-геро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каз воспитателя о городах-героях. Рассматривание иллюстраций по тем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познаком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с героическим прошлым российских городов, которые самоотверженно боролись за своё освобождение; воспитывать гордость за страну и свой гор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Просмотр мультфильм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ир в тебе - мир на планете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.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Познавательное развити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 с детьми на тему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зрослым и детям нужен мир на всей планет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Развивать любознательность, расширять кругозор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стремление узнать больше нового, полезного, интересного об истории родного края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воображение, наблюдательность, способность сопереживать другим людям. Развитие памяти, вним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Художественно-эстетическое развитие Рисовани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Дружат дети на планете.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ть представле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доброте как о важном человеческом качеств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ть установки толерантности в сознани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Закреплять зна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об окружающем мир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здавать ощущение единства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воображение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вершенствовать навыки нетрадиционного рисования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3. Физическая культу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Тем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ши дружные ребят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ь двигательную активность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Набор открыток и буклетов с изображением разных народов нашей планет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Arial" w:cs="Arial" w:ascii="Arial" w:hAnsi="Arial"/>
          <w:color w:val="111111"/>
          <w:sz w:val="30"/>
          <w:szCs w:val="30"/>
          <w:u w:val="single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 с детьми на тему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лубь-символ международного дня мир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Познаком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с историей рождения символ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лубь мир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продолжать развивать у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нравственно-патриотические чувства, гордость за свою родину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Отгадывание загадок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о Родин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Пальчиковая гимнастик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ша армия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. Музыка Прослушивание аудиозаписи песни М. Бернес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С чего начинается Родина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 Речев развитие обучение грамот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ридумай предложения со словом МИР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Ассоциац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на тему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МИР, РОДИНА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ССИ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побужда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более широко и творчески использовать в игре знания о слов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Художественно–эстетическое развити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ручной труд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Изготовление поделки из бумаги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елый голубь мир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продолжать развивать навыки работы с бумагой; развивать творческое воображение, внимание; воспитывать патриотические чувства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рассказов о голубях- героях, которые помогали разносить срочные донесения во время войн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матривание иллюстраций с изображением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остюмов разных народов мир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южетно-ролевая игр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арниц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закрепить зна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родах войск российской армии, способствовать проигрыванию разнообразных ситуаций при взаимодействии людей военных професс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Дид. игр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оенные професси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Расширять представле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о Российской арми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о родной стране, о государственных праздни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художественной литературы Л. Кассиль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огатыр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А. Митяе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емлян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30"/>
          <w:szCs w:val="30"/>
          <w:u w:val="single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ы с детьм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лавные города Росс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матривание картинок, иллюстраций,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альбома по тем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роды Росс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оя страна Россия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Заучиваение стихотворения С. Есенин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ерез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матривание репродукций картин русских художников по мотивам литературных произведени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 Познавательное развит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Дружба народов – мир на планете.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ие познавательного интереса воспитанников расширение их кругозор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ние позитивного образа простых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и из других стран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; формировать убежденность в ценности каждой конкретной личности и мирного развития всей планеты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ание чувства толерантности в каждом воспитанник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Игр. упр.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ак вы понимаете слово мир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-дать определение слову мир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Прослушивание гимна Росси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 Физ. развит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3. Речевое развити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оя страна Россия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ие словарного запаса, грамматического строя речи и связной реч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истематизировать представления о России, активизировать словарь по теме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ша Родина — Росси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южетно-ролевая творческая игр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 защите Родины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Игровое упражнени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утешествие по карте Росси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знаком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городами России их традициями, костюмам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ывать желание заботится о близких, развивать чувство гордости за свою Родин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Дид. Игр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то, в какой стране живет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Сюжетно-ролевые иг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ссийская Армия - Солдаты на ученьях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- Развить тематику военизированных игр, уч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–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азведк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азведчик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«часовой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Дидактическая игр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Скажи,что ты слышишь?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развивать фразовую реч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рассказов С. Алексее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ервый ночной таран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 В. Маяковский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Что такое хорошо, и что такое плохо?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Цель. Разобрать с детьми понятия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хороши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лохи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поступ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Дидактическая игр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зови друга ласково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сширить зна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уменьшительно-ласкательных суффиксах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Arial" w:cs="Arial" w:ascii="Arial" w:hAnsi="Arial"/>
          <w:color w:val="111111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Arial" w:cs="Arial" w:ascii="Arial" w:hAnsi="Arial"/>
          <w:color w:val="111111"/>
          <w:sz w:val="30"/>
          <w:szCs w:val="30"/>
          <w:u w:val="single"/>
          <w:lang w:eastAsia="ru-RU"/>
        </w:rPr>
        <w:t xml:space="preserve">  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 с детьми на тему 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 страже мира»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формировать представление об особенностях воинской службы, закрепить рода войск, название современного воору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Города геро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Чтение произведени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М. Матвеева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Теплый хлеб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Дидактические иг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ащитники Отечеств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Узнай наш герб»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Спой наш гимн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Чтение художественной литерату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З. Герасим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ной свой край люби и знай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З. Александр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ина мо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матривание альбома,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иллюстраций по теме 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огатыри земли Русской!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военная техник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Дид. игр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одбери словечко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ие навыков слово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Чтение художественной литерату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З. Герасим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ной свой край люби и знай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З. Александр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ина мо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. Музыка Аудиозапись песен о России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 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Рисовани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оенная техника.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сширять представле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о Российской арми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о родной стране, о государственных праздниках. Закрепить знания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о военной технике и военными профессиями. Учить правильно располагать изображение на листе, закреплять приемы рисования и закрашивания рисунков карандашами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цветными восковыми мелками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3. Речевое развитие Составления рассказов по иллюстрациям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Достопримечательности нашего села Верховажья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Упражня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 умении составлять описательный рассказ по иллюстрациям, придерживаясь плана рассказывания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Активизировать употребление в речи прилагательных и наречий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ывать чувство уважения и гордости к людям нашего села, достопримечательностям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. Физическое развитие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 Познавательное развити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Беседа с детьми на тему 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огатыри земли Русской!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формирование представления о героическом прошлом русского народа Древней Руси, великих русских богатырях – защитниках земли русск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Дать детям представление об отдельных эпизодах истории страны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интерес к героическому прошлому русского народа, её великих, могучих богатырях – защитниках земли Русск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ознакомить с понятием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огатырь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какими качествами они облада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ознаком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одеждой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доспехами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и оружием богатыр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Формировать коммуникативные навык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умение поддерживать беседу. Совершенствовать диалогическую речь, расширять словарный запас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ывать чувство гордости за богатырскую силу России, уважение к русским воинам, желание им подражать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3. Речевое развитие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ссказ по картине Виктора Михайловича Васнец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Богатыр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Цель. Знаком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с произведениями живопис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вершенствовать умение составлять рассказ о содержании картины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Развивать умение выражать в речи свои впечатления, высказывать суждения, оценки, развивать эстетические чувства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оспитывать интерес к изобразительному искусств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Дидактические иг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натоки родного сел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ыставка работ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Наша Родина - России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Физкультурный досуг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Ловкие, умелые и конечно смелы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ь двигательную активн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художественной литературы С. Есенин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ин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Б. Житк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расная площадь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Чтение и обсуждение пословиц о Роди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Свободное общени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рава и обязанности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здание альбом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оя страна Росси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с фотографиями, рисунками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Сюжетно-ролевая игр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ы военные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Развить тематику военизированных игр, учи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 –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азведк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азведчики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часовой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охрана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солдаты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Работа с детьми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Совместная деятельность взрослого и ребенка; самостоятельная деятельность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; рассматривание образцов, фотографий, иллюстраций; чтение и обсуждение художественной литературы; продуктивная деятельность под музыку, рисование иллюстраций; игры и упражнения под тексты стихотворений; рассматривание и обсуждение привлекательных предметов; физкультминутки; оформление выставки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Завершающий этап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Итоговое мероприятие Конкурс совместных рисунк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родители и дети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ы за мир во всем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мире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.»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Театрализация «Сказка о дружб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лан реализаци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Вывод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В результате работы над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ом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дети закрепили представление о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Мир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 Познакомились с достопримечательностями го нашего села Верховажья, нашей столицей г. Москвы, городами героями, богатырями земли русской. Познакомились с понятиями национальность, традиции, памятниками архитектуры. Так же в ходе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развивали творческие и исследовательские способности родителей и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 Дети приобрели навыки поиска и сбора информации,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приобрели умения анализировать и рассказывать на тему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Взрослым и детям нужен мир на всей планет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Творческие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не только решают творческие, психологические и воспитательные задачи, но и способствует саморазвитию личности каждого ребенка, воспитанию в нём целеустремлённости, индивидуальности и инициативности.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ная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работа необходима в воспитательно-образовательном процессе,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так как это позволит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обеспечить индивидуализацию для каждого ребенка; - обеспечить условия для самоопределения и самореализации личности;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реализовать право ребенка на свободный выбор деятельности, мнений и рассужден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- обеспечить эмоционально-личностное и социально-нравственное развитие ребенка, сохранить и укрепить здоровье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Практическая значимость</w:t>
      </w:r>
      <w:r>
        <w:rPr>
          <w:rFonts w:eastAsia="Times New Roman" w:cs="Arial" w:ascii="Arial" w:hAnsi="Arial"/>
          <w:sz w:val="30"/>
          <w:szCs w:val="3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30"/>
            <w:lang w:eastAsia="ru-RU"/>
          </w:rPr>
          <w:t>проекта состоит</w:t>
        </w:r>
      </w:hyperlink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 в том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, что его может использовать в своей работе любой творческий педагог, адаптировав его содержание к условиям своего ДОУ и возможности взаимодействия с социум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Таким образом, можно утверждать, что при создании определенных условий и использовании различных форм и методов работы, а также при включении в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проект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заинтересованных взрослых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 педагогов и родителей, детям вполне доступно овладение элементарными знаниями о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мире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u w:val="single"/>
          <w:lang w:eastAsia="ru-RU"/>
        </w:rPr>
        <w:t>Список используемой литературы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. О. С. Ушак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анятия по развитию речи в старшей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группе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2. О. С. Ушак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Ознакомление дошкольников с художественной литературой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3. О. Л. Князе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риобщение к истокам русской народной культуры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4. М. Н. Мельников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усский детский фольклор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5. В. В. Герб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нига для чтения в детском саду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6. Н. Г. Комрат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атриотическое воспитание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детей 6-7 лет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7. Л. С. Куприн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накомство </w:t>
      </w:r>
      <w:r>
        <w:rPr>
          <w:rFonts w:eastAsia="Times New Roman" w:cs="Arial" w:ascii="Arial" w:hAnsi="Arial"/>
          <w:b/>
          <w:bCs/>
          <w:i/>
          <w:i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 с русским народным творчеством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8. О. В. Дыбин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Что было до…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Игры – путешествия в прошлое предметов)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9. М. Ю. Новицкая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Родной дом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0. Е. В. Соловьё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Дети планеты Земл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1. Н. Ф. Виноград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Моя страна Россия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2. Л. А. Пеньк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од парусом лето плывёт по Земле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3. Н. В. Богдан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Круглый год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4. Т. С. Комарова «Изобразительное искусство </w:t>
      </w:r>
      <w:r>
        <w:rPr>
          <w:rFonts w:eastAsia="Times New Roman" w:cs="Arial" w:ascii="Arial" w:hAnsi="Arial"/>
          <w:b/>
          <w:bCs/>
          <w:color w:val="111111"/>
          <w:sz w:val="30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 в детском саду и школе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5. Т. С. Комар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Занятия по изобразительной деятельности в детском саду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6. В. А. Шишкин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Прогулки в природу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7. Н. Б. Халезова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Лепка в детском саду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18. И. Г. Коваль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«Учимся мыслить»</w:t>
      </w: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11111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o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0:00Z</dcterms:created>
  <dc:creator>User</dc:creator>
  <dc:description/>
  <dc:language>en-US</dc:language>
  <cp:lastModifiedBy>User</cp:lastModifiedBy>
  <dcterms:modified xsi:type="dcterms:W3CDTF">2024-03-18T18:52:00Z</dcterms:modified>
  <cp:revision>1</cp:revision>
  <dc:subject/>
  <dc:title/>
</cp:coreProperties>
</file>