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 411 г. Челябинска»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пект педагогического мероприятия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детьми дошкольного возраста 5-6л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ест-игра: «Желтое настроение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л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тель-дефектолог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ева Е.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99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ябинск, 2022 г.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 образовательной деятельности в группе коррекционной направленности 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дети с тяжелыми нарушениями речи) 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рший дошкольный возраст  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Путишествие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редставления детей о желтом цвете, развитие способностей тонко чувствовать цвет и подбирать адекватные прилагательные для его описания.</w:t>
      </w:r>
    </w:p>
    <w:p>
      <w:pPr>
        <w:pStyle w:val="Style18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 детей умению снимать эмоциональное и телесное напряжения,  быстро переключаться с активной деятельности на пассивную.</w:t>
      </w:r>
    </w:p>
    <w:p>
      <w:pPr>
        <w:pStyle w:val="Style18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ить знания по лексической теме «Фрукты»</w:t>
      </w:r>
    </w:p>
    <w:p>
      <w:pPr>
        <w:pStyle w:val="Style18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:</w:t>
      </w:r>
      <w:r>
        <w:rPr/>
        <w:t xml:space="preserve"> </w:t>
      </w:r>
    </w:p>
    <w:p>
      <w:pPr>
        <w:pStyle w:val="Style18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иалогической речи.</w:t>
      </w:r>
    </w:p>
    <w:p>
      <w:pPr>
        <w:pStyle w:val="Style18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ориентироваться в пространстве.</w:t>
      </w:r>
    </w:p>
    <w:p>
      <w:pPr>
        <w:pStyle w:val="Style18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лухового и зрительного внимани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: </w:t>
      </w:r>
    </w:p>
    <w:p>
      <w:pPr>
        <w:pStyle w:val="Style18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ывать доброжелательное отношение к сверстникам, эмоциональную отзывчивость, умение ждать, радоваться достигнутому результату, радостное сопереживание; </w:t>
      </w:r>
    </w:p>
    <w:p>
      <w:pPr>
        <w:pStyle w:val="Style18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жное отношение к своему телу, своему здоровью, здоровью других детей;</w:t>
      </w:r>
    </w:p>
    <w:p>
      <w:pPr>
        <w:pStyle w:val="Style18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интерес к физическим упражнениям, активность в самостоятельной двигательной активности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тск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а, коммуникативная, игровая, двигательная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 xml:space="preserve"> ткань желтого цвета, картинки с предметами желтого цвета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тая корзина, предметы желтого цвета (мотоцикл, мяч, обруч, карандаш, телефон, шнурок, бубен, кружка, тарелка, прищепка),   ленты тонкие с солнечными зайчиками (широкие и узкие), цвета, фрукты,  салфетки бумажные, полотно, стаканчики,  шарики, конфеты или монеты шоколадные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</w:t>
      </w:r>
      <w:r>
        <w:rPr>
          <w:rFonts w:cs="Times New Roman" w:ascii="Times New Roman" w:hAnsi="Times New Roman"/>
          <w:sz w:val="24"/>
          <w:szCs w:val="24"/>
        </w:rPr>
        <w:t>: занятие-развлечение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ства: </w:t>
      </w:r>
      <w:r>
        <w:rPr>
          <w:rFonts w:cs="Times New Roman" w:ascii="Times New Roman" w:hAnsi="Times New Roman"/>
          <w:sz w:val="24"/>
          <w:szCs w:val="24"/>
        </w:rPr>
        <w:t>наглядные, демонстрационные, мультимедиа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овесные: </w:t>
      </w:r>
      <w:r>
        <w:rPr>
          <w:rFonts w:cs="Times New Roman" w:ascii="Times New Roman" w:hAnsi="Times New Roman"/>
          <w:sz w:val="24"/>
          <w:szCs w:val="24"/>
        </w:rPr>
        <w:t>объяснение, беседа, художественное слово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лядные:</w:t>
      </w:r>
      <w:r>
        <w:rPr>
          <w:rFonts w:cs="Times New Roman" w:ascii="Times New Roman" w:hAnsi="Times New Roman"/>
          <w:sz w:val="24"/>
          <w:szCs w:val="24"/>
        </w:rPr>
        <w:t xml:space="preserve"> картинки, игрушки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уемые здоровьесберегающие технологии: </w:t>
      </w:r>
      <w:r>
        <w:rPr>
          <w:rFonts w:cs="Times New Roman" w:ascii="Times New Roman" w:hAnsi="Times New Roman"/>
          <w:sz w:val="24"/>
          <w:szCs w:val="24"/>
        </w:rPr>
        <w:t>цветотерапи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акс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динамическая пауза, самомассаж, дыхательная гимнастика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:</w:t>
      </w:r>
      <w:r>
        <w:rPr>
          <w:rFonts w:cs="Times New Roman" w:ascii="Times New Roman" w:hAnsi="Times New Roman"/>
          <w:sz w:val="24"/>
          <w:szCs w:val="24"/>
        </w:rPr>
        <w:t xml:space="preserve"> 30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  <w:gridCol w:w="54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сберегающие технолог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о-побудите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2 мин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иветств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равствуйте ребята. Меня зовут Екатерина Геннадьевна. Как звать вас, я вижу на ваших бейджиках. Посмотрите у нас сегодня гости  улыбнитесь им, поздоровайте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ведение в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жите, пожалуйста. Какое сейчас время года за окн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на улице холодно или теп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вам бы хотелось вернуться ненадолго в лето, погреться на солнышке, искупаться в желтых его луча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огда я предлагаю  вам  пройти интересный квест, то есть отправиться в игровой зал «желтого настроения»,  где вас ждут захватывающие приключения.  Все готовы? Тогда в путь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 путешествие мы совершим на необычном транспорте, на машине будущего «Летающее такси» . Посмотрите какого цвета такси? Конечно желтого, по-другому и быть не может, так как мы отправляемся в страну какого настро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 усаживаемся в такси на любое  место.  Сейчас мы попробуем окунуть в желтый цвет. Закройте глаза,  послушайте и представите эту картину. Попробуйте мысленно определить на ощупь, какой это цвет (пока зачитываю стихотворение, накрываю ребят желтой тканью и сама сажусь вперед-водитель)., после слов звучит шум летающей машин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Релаксация + Цветотерап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оисковый (в зависимости от возраста детей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Ощущение ц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Смотрит в окон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Желтое солн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Желтая птич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 клетке сид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Обычная спич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Желтым гор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Осенней порой —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есь лес золот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Желтый — яр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Желтый — жар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крываем дверцу. Задаю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Каким вам кажется этот цв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Теплым или холодны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Грустным или радостны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Бодрящим или угасающи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покойным или тревожны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ягким или жёстким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Желтый  цвет несет веселье, радость и смех, он снимает сонливость, напряжение, усталость. Мы воспринимаем энергию желтого, как легкую, сияющую и согревающую. Он ассоциируется у нас с самим солнцем – ярким, горячим. Целители утверждают, что желтый  цвет, излучающий желтую энергию, дарует слабым людям силу, сильным – мудрость, а девочкам  – крас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Ну, что сняли напряжение ощутили тепло, зарядились энергией солнца. Тогда отправляемся в игровые комн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. Первая комната: « Отгадай-ка» (загадки по картинкам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еред вами карточки с предметами желтого цвета. Всем видн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Я буду загадывать загадку, а вы по очереди как стоите, слева направо отгадываете, берете карточку с предметом и громко полным ответом называете, что это, используя красивые сло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Например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 маленькой Катю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елся на макуш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мотылёк, не птичка —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ржит две коси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Бан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Это пышный, желтый б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тром рано я проснус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мотрю — и засмеюс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едь в моё оконц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рко светит … (Солнц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ярком платье модн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гулять охотниц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 цветка к цветку порха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омится — отдыхает. (Бабоч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 лужайке, возле лес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сцвели цветоч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Желтые, как солнышк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зеленой нож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 как только подрасту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апочки наден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ягкие, воздуш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етерку послушны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Одуванч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Что за фрукт на вкус хор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 на лампочку похож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ок зеленый солнцем гре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н желтеет и краснеет? (Груш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н стрелой летит пор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ожет просто прыгать вскач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вязан с каждою игр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й весёлый круглый… (Мя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чень кислый и целебны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Чай по вкусу с ним «волшебный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едь всегда под кожур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таминов длинный строй! (Лимо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Что греет мои уш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имой в мороз люб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кажите мне скоре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 такой простой. (Шап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Что за чудный парашю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 меня над головой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 дождя спаса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 от солнца укрывает. (Зонт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кожуре он золот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есь изогнутый та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везён из дальних стр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ягкий, вкусный фрукт… (Бана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н под шапочкой сиди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тревожь его — молч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оит только в руки взять и немного раскач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лышен, будет перезвон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Дили-дон, дили-дон» (Колокольчик)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Какие вы молодцы. Отгадали все загадки. Красиво  рассказали о каждом предмете.  Настроение отлично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Двигаемся в следующую  комна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. Вторая комната «Найди, покажи и скаж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Ребята посмотрите по залу разложены желтые предме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ы каждый берете по одному предмету. Выполняете с ним действие, которое соответствует данному предмету и говорите, что вы делаете? Все задание поня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пример: «Я разговариваю по телефон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Ну, что все ребята показали, рассказали. Как вы думаете мы с правились с этим заданием? У вас по прежнему солнечное, радостное настроение? Идем дальше?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4. Третья комната «Превраща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осмотрите у меня в руках желтые ленточки, как лучики солнца, а на них как вы думаете кто? Да правильно, желтые солнечные, пушистые зайчики. Я надену каждому ленточку и мы превратимся с вами в солнечных зайчиков и будем танцевать под веселую музыку. Но как только вы услышите музыку дождя вы бежите ко мне под радужный зонтик. Ведь летом после дождя на небе появляется, что?  РАДУГ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Готовы. Маэстро музыку. 2-3 пов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Ну, что весело? Не устали? Усталости и быть не может, так как желтый цвет дает нам , что (СИЛУ) и снимает, что (УСТАЛОСТЬ). И так в хорошем настроение двигаемся дальше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. Четвертая комната «Угадай по запах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.Рассматриваем картинки на которых изображены фрукты, перечисляем, обобща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2.Деткам по очереди завязываем глаза и подносим тарелочку с нарезанными фрук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.Что можно приготовить из фруктов: сок, варенье, компот, джем, фрукты можно засуш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Ну, что насладились ароматом фруктов? Зарядились. Идем дальш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Пятая комната «Целебная в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В желтый тазик наливаем воду из желтого ведерка. Рядом желтые, бумажные салф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 xml:space="preserve">- Сейчас в тазике вода пока простая. Мы же ее свами сделаем целебной. Знаете как? Мы проговорим волшебные слова и зарядим ее. Сначала послушайте слова, а потом все вместе скажем, колдуя над тазик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Кто болеет? Кто чихае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кажем всем болезням НЕ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Заряженная вод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крепит иммуните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пускаем пальчики в эту заряженную воду. Вытираем салфетками руки и бросаем мокрые комочки в ведр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ы почувствовали здоровый заряд от заряженной нами водички. Теперь вы не будете болеть. Будите всегда здоровыми, сильными, бодрыми, веселыми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терапия.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Динамическая пауза +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цветотерапия.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елаксация+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цветотерапия.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вно - корригирующий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2 мин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й ребята, эта комната была последней, а это значит наш квест «Желтое настроение» подходит к концу и надо возвращаться в детский са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м понравилось со мной играть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жите в комнате какого цвета мы сегодня побывал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то помнит, какой это цвет? (теплый, радостный, бодрящий, мягкий, спокойный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то запомнил, что говорят целители о желтом цвете, что он дает? Я начну, вы продолжите. Слабым – силу, сильным- мудрость, девочкам – красоту. Хорошо. Молодцы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 у меня обруч с лентами. На, что он похож? (СОЛНЦ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столе мордашки с разным настроением. Выберете ту мордашку, какое у вас  настроение вызвал желтый цвет, возьмите прищепку и прикрепите к лучику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тим обратно. Спасибо вам за прекрасное путешеств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то шары вам в группу. Пусть они украшают вашу группу, освещая тепл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свидание!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ефлексия.</w:t>
            </w:r>
          </w:p>
        </w:tc>
      </w:tr>
    </w:tbl>
    <w:p>
      <w:pPr>
        <w:pStyle w:val="Normal"/>
        <w:tabs>
          <w:tab w:val="clear" w:pos="708"/>
          <w:tab w:val="left" w:pos="5205" w:leader="none"/>
        </w:tabs>
        <w:spacing w:before="0" w:after="200"/>
        <w:rPr>
          <w:rFonts w:ascii="Times New Roman" w:hAnsi="Times New Roman" w:eastAsia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cs="Tahoma"/>
      <w:kern w:val="2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51:00Z</dcterms:created>
  <dc:creator>Владелец</dc:creator>
  <dc:description/>
  <dc:language>en-US</dc:language>
  <cp:lastModifiedBy>hp</cp:lastModifiedBy>
  <cp:lastPrinted>2021-11-24T11:40:00Z</cp:lastPrinted>
  <dcterms:modified xsi:type="dcterms:W3CDTF">2022-11-11T08:51:00Z</dcterms:modified>
  <cp:revision>2</cp:revision>
  <dc:subject/>
  <dc:title/>
</cp:coreProperties>
</file>