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Cs w:val="24"/>
        </w:rPr>
      </w:pPr>
      <w:r>
        <w:rPr>
          <w:szCs w:val="24"/>
        </w:rPr>
        <w:t>МУНИЦИПАЛЬНОЕ АВТОНОМНОЕ  ДОШКОЛЬНОЕ ОБРАЗОВАТЕЛЬНОЕ УЧРЕЖДЕНИЕ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«ЦЕНТР РАЗВИТИЯ РЕБЕНКА - ДЕТСКИЙ САД  №7 «ЯРОСЛАВНА»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Алтайский край  город Рубцовск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658223  г.Рубцовск , проспект Рубцовский,  55</w:t>
      </w:r>
    </w:p>
    <w:p>
      <w:pPr>
        <w:pStyle w:val="TextBody"/>
        <w:jc w:val="center"/>
        <w:rPr>
          <w:bCs/>
          <w:sz w:val="22"/>
          <w:lang w:val="en-US"/>
        </w:rPr>
      </w:pPr>
      <w:r>
        <w:rPr>
          <w:bCs/>
          <w:sz w:val="22"/>
        </w:rPr>
        <w:t>Тел</w:t>
      </w:r>
      <w:r>
        <w:rPr>
          <w:bCs/>
          <w:sz w:val="22"/>
          <w:lang w:val="en-US"/>
        </w:rPr>
        <w:t>.(38557)4-68-59,  4-60-18, 4-58-00</w:t>
      </w:r>
    </w:p>
    <w:p>
      <w:pPr>
        <w:pStyle w:val="TextBody"/>
        <w:jc w:val="center"/>
        <w:rPr>
          <w:sz w:val="22"/>
          <w:lang w:val="en-US"/>
        </w:rPr>
      </w:pPr>
      <w:r>
        <w:rPr>
          <w:bCs/>
          <w:sz w:val="22"/>
          <w:lang w:val="en-US"/>
        </w:rPr>
        <w:t xml:space="preserve">e-mail: </w:t>
      </w:r>
      <w:r>
        <w:rPr>
          <w:rStyle w:val="Xphmenubutton"/>
          <w:iCs/>
          <w:sz w:val="22"/>
          <w:lang w:val="en-US"/>
        </w:rPr>
        <w:t>crr-ds7@mail.ru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center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center"/>
        <w:rPr/>
      </w:pPr>
      <w:r>
        <w:rPr>
          <w:bCs/>
          <w:color w:val="000000"/>
          <w:sz w:val="32"/>
          <w:szCs w:val="32"/>
        </w:rPr>
        <w:t>Конкурс методических разработок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Пин - код успешности: открытое пространство»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оминация: «Воспитание со всех сторон»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Тема методической разработки: конспект непосредственно образовательной деятельности с детьми  старшей группы по ФЭМП «Цифры для Знайки»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втор : Егорова Наталья Викторовн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АДОУ ЦРР – Детский сад №7 «Ярославн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оспитатель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убцовск,2024 год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bCs/>
          <w:color w:val="1A1A1A"/>
          <w:sz w:val="23"/>
          <w:szCs w:val="23"/>
        </w:rPr>
      </w:pPr>
      <w:r>
        <w:rPr>
          <w:rFonts w:cs="Calibri" w:ascii="Calibri" w:hAnsi="Calibri"/>
          <w:bCs/>
          <w:color w:val="1A1A1A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1A1A1A"/>
          <w:sz w:val="28"/>
          <w:szCs w:val="28"/>
        </w:rPr>
        <w:t>2 ПОЯСНИТЕЛЬНАЯ ЗАПИСКА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 Актуальность темы, обоснование ее выбора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важнейших задач воспитания маленького человека – развитие его ума, формирование таких мыслительных умений и способностей, которые позволят осваивать новое. Ребёнок по своей природе - исследователь, экспериментатор, с радостью и удивлением открывающий для себя мир. Его «почему? как? где?» ставят в тупик неискушенных взрослы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много способов предоставить детям возможность самостоятельно открыть причину происходящего, докопаться до истины, понять принцип, логику решения поставленной задачи и действовать в соответствии с предложенной ситуацие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2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ть естественные потребности ребят в познании и изучении окружающего мира, их неуемную любознательность помогут игры-исследования. Какие это мыслительные игры? С помощью каких дидактических средств их следует формировать? Как осуществлять руководство этим сложным процессом? Как обеспечить постепенное продвижение каждого ребенка вперед?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входит в жизнь ребёнка с момента рождения. Ребёнок растёт, и каждый день слышит много для себя нового, в частности: слова, обозначающие количество, название величин, единицы измерения разных величин, названия разных геометрических фигур и их свойств и много другой математической информации.         Если с самого начала предоставить ребёнку возможность познакомиться с математикой, подружиться с ней, увидеть в ней интересную игру, в которой хочется познавать что-то новое и необычное, тогда позже, в школе, с математикой будут связаны положительные эмоции, чувство владения предметом, интерес к нему. Математика по праву занимает большое место в системе дошкольного образования. Любая математическая задача на смекалку, для какого бы возраста она не предназначалась, несёт в себе определенную умственную задачу, которая чаще всего замаскирована занимательным сюжетом. Знакомство с математикой, ее понятиями осуществляется с помощью пособий в играх, весело и ненавязчиво, не разрушая естественной жизни детей. Занимательность маскирует ту математику, которую многие считают сухой, неинтересной и далекой от жизни детей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Логико-математическое мышление детей основывается на чувственном опыте и на развитии представлений не только о количестве, но и о форме, величине, размере, о соотношениях. Математическое мышление – это, прежде всего, умение сравнивать, систематизировать, классифицировать, обобщать, делать выводы, умозаключен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математических представлений является средством умственного развития ребенка, его познавательных способностей.</w:t>
      </w:r>
    </w:p>
    <w:p>
      <w:pPr>
        <w:pStyle w:val="Normal"/>
        <w:widowControl/>
        <w:shd w:fill="FFFFFF" w:val="clear"/>
        <w:autoSpaceDE w:val="true"/>
        <w:spacing w:lineRule="auto" w:line="360"/>
        <w:ind w:right="1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смену жесткой учебно-дисциплинарной модели воспитания пришла личностно-ориентированная модель, основанная на бережном и чутком отношении к  ребенку  и  его  развитию. Насущной стала  проблема индивидуально-дифференцированного обучения и коррекционной работы с детьми. Поэтому в педагогической практике современного детского сада логические блоки Дьенеша и палочки Кюизенера с их ориентацией на индивидуальный подход и идеи автодидактизма занимают все большее место. Логические блоки Дьенеша и палочки Кюизенера широко применяются в детских садах Польши, Франции, Бельгии, США и других странах. Нашим отечественным педагогам они тоже знакомы, но в практической работе с детьми используются еще недостаточно. Причины этого — в недооценке развивающих возможностей этих дидактических материалов, а также в отсутствии соответствующей методической литературы. В настоящее время в практике дошкольных образовательных учреждений следует широко использовать цветные палочки Кюизенера,  рекомендованные  для обучения детей основам математик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игры развивают гибкость мышления, учат логике. Планируется использовать технологии Кюизенера и Дьенеша в обучении  развития мышления и применять их в непосредственно образовательной деятельности и в индивидуальной работе по математике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1A1A1A"/>
          <w:sz w:val="28"/>
          <w:szCs w:val="28"/>
        </w:rPr>
        <w:t>2.2. Целевая аудитория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1A1A1A"/>
          <w:sz w:val="28"/>
          <w:szCs w:val="28"/>
        </w:rPr>
        <w:t>Данное занятие разработано для детей старшего дошкольного возраста (5-7 лет).</w:t>
      </w:r>
    </w:p>
    <w:p>
      <w:pPr>
        <w:pStyle w:val="Normal"/>
        <w:shd w:fill="FFFFFF" w:val="clear"/>
        <w:spacing w:lineRule="auto" w:line="360"/>
        <w:ind w:right="58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3 Цель: Закрепить представления о порядковом счете от 1 до 10, умение соотносить цифру с количеством.</w:t>
      </w:r>
    </w:p>
    <w:p>
      <w:pPr>
        <w:pStyle w:val="Normal"/>
        <w:shd w:fill="FFFFFF" w:val="clear"/>
        <w:spacing w:lineRule="auto" w:line="360"/>
        <w:ind w:right="581" w:hanging="0"/>
        <w:jc w:val="both"/>
        <w:rPr/>
      </w:pPr>
      <w:r>
        <w:rPr>
          <w:iCs/>
          <w:color w:val="000000"/>
          <w:sz w:val="28"/>
          <w:szCs w:val="28"/>
        </w:rPr>
        <w:t xml:space="preserve">Задачи: </w:t>
      </w:r>
      <w:r>
        <w:rPr>
          <w:b/>
          <w:iCs/>
          <w:color w:val="000000"/>
          <w:sz w:val="28"/>
          <w:szCs w:val="28"/>
        </w:rPr>
        <w:t>Обучающие</w:t>
      </w:r>
      <w:r>
        <w:rPr>
          <w:iCs/>
          <w:color w:val="000000"/>
          <w:sz w:val="28"/>
          <w:szCs w:val="28"/>
        </w:rPr>
        <w:t>: закрепить умение составлять геометрические фигуры на основе развивающей игры «Палочки Кюизенера»</w:t>
      </w:r>
    </w:p>
    <w:p>
      <w:pPr>
        <w:pStyle w:val="Normal"/>
        <w:shd w:fill="FFFFFF" w:val="clear"/>
        <w:spacing w:lineRule="auto" w:line="360"/>
        <w:ind w:right="581" w:hanging="0"/>
        <w:jc w:val="both"/>
        <w:rPr/>
      </w:pPr>
      <w:r>
        <w:rPr>
          <w:b/>
          <w:iCs/>
          <w:color w:val="000000"/>
          <w:sz w:val="28"/>
          <w:szCs w:val="28"/>
        </w:rPr>
        <w:t>Развивающие</w:t>
      </w:r>
      <w:r>
        <w:rPr>
          <w:iCs/>
          <w:color w:val="000000"/>
          <w:sz w:val="28"/>
          <w:szCs w:val="28"/>
        </w:rPr>
        <w:t>: совершенствовать умение ориентироваться в пространстве, решать логические задачи, анализировать и аргументировать свой ответ.</w:t>
      </w:r>
    </w:p>
    <w:p>
      <w:pPr>
        <w:pStyle w:val="Normal"/>
        <w:shd w:fill="FFFFFF" w:val="clear"/>
        <w:spacing w:lineRule="auto" w:line="360"/>
        <w:ind w:right="581" w:hanging="0"/>
        <w:jc w:val="both"/>
        <w:rPr/>
      </w:pPr>
      <w:r>
        <w:rPr>
          <w:b/>
          <w:iCs/>
          <w:color w:val="000000"/>
          <w:sz w:val="28"/>
          <w:szCs w:val="28"/>
        </w:rPr>
        <w:t>Воспитательные</w:t>
      </w:r>
      <w:r>
        <w:rPr>
          <w:iCs/>
          <w:color w:val="000000"/>
          <w:sz w:val="28"/>
          <w:szCs w:val="28"/>
        </w:rPr>
        <w:t>: воспитывать познавательный интерес к заданиям математического содержания, формировать навык самоконтроля.</w:t>
      </w:r>
    </w:p>
    <w:p>
      <w:pPr>
        <w:pStyle w:val="Normal"/>
        <w:shd w:fill="FFFFFF" w:val="clear"/>
        <w:spacing w:lineRule="auto" w:line="360"/>
        <w:ind w:right="58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4</w:t>
      </w:r>
      <w:r>
        <w:rPr>
          <w:b/>
          <w:iCs/>
          <w:color w:val="000000"/>
          <w:sz w:val="28"/>
          <w:szCs w:val="28"/>
        </w:rPr>
        <w:t xml:space="preserve"> Планируемый результат занятия</w:t>
      </w:r>
      <w:r>
        <w:rPr>
          <w:iCs/>
          <w:color w:val="000000"/>
          <w:sz w:val="28"/>
          <w:szCs w:val="28"/>
        </w:rPr>
        <w:t>: закрепили порядковый счет, соотносят цифру с количеством, используя палочки Кюизенера, составляют геометрические фигуры используя счетные палочки, решают и анализируют логические задачи, аргументируют свой ответ, развивается познавательный интерес к математике, формируется навык самоконтроля</w:t>
      </w:r>
    </w:p>
    <w:p>
      <w:pPr>
        <w:pStyle w:val="Normal"/>
        <w:shd w:fill="FFFFFF" w:val="clear"/>
        <w:spacing w:lineRule="auto" w:line="360"/>
        <w:ind w:right="581" w:hanging="0"/>
        <w:jc w:val="both"/>
        <w:rPr>
          <w:iCs/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.5. Форма проведения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а проведения: непосредственно образовательная деятельность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1A1A1A"/>
          <w:sz w:val="28"/>
          <w:szCs w:val="28"/>
        </w:rPr>
        <w:t>2.6. Используемые педагогические технологии, методы, приемы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1A1A1A"/>
          <w:sz w:val="28"/>
          <w:szCs w:val="28"/>
        </w:rPr>
        <w:t>В занятии используются: коммуникативные игры, сберегающие технологии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1A1A1A"/>
          <w:sz w:val="28"/>
          <w:szCs w:val="28"/>
        </w:rPr>
        <w:t>2.7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1A1A1A"/>
          <w:sz w:val="28"/>
          <w:szCs w:val="28"/>
        </w:rPr>
        <w:t>Ресурсы, используемые при подготовке и проведении мероприятия</w:t>
      </w:r>
    </w:p>
    <w:p>
      <w:pPr>
        <w:pStyle w:val="Normal"/>
        <w:shd w:fill="FFFFFF" w:val="clear"/>
        <w:spacing w:lineRule="auto" w:line="360"/>
        <w:ind w:right="58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лочки Кюизенера, геометрические фигуры, счетные палочки, коробка для посылки, карточки с цифрами.</w:t>
      </w:r>
    </w:p>
    <w:p>
      <w:pPr>
        <w:pStyle w:val="Normal"/>
        <w:shd w:fill="FFFFFF" w:val="clear"/>
        <w:spacing w:lineRule="auto" w:line="360"/>
        <w:ind w:right="58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58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58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58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58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58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58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58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58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58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58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58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58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right="58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1" w:hanging="0"/>
        <w:jc w:val="both"/>
        <w:rPr/>
      </w:pPr>
      <w:r>
        <w:rPr/>
        <w:t>3. Основная час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989"/>
        <w:gridCol w:w="4828"/>
        <w:gridCol w:w="3428"/>
      </w:tblGrid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, начало занятия включающие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детей, настроить на предстоящую деятельност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становка проблемной ситуации </w:t>
            </w:r>
          </w:p>
        </w:tc>
      </w:tr>
      <w:tr>
        <w:trPr/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ти включаются в занятие, оставляя свободную дета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мож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вои вариан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загад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елезная дорог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детей, к предстоящей деятельности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мне сегодня утром пришло СМС сообщение, писал мне Знайка из Цветочного города. У них произошло несчастье все цифры пропали и Знайка теперь не может учить жителей Цветочного города счету.  И он просит нас с вами им помочь и прислать им  посылку с цифрами, ну что поможем жителям Цветочного города?</w:t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Ребята, а на каком транспорте мы можем отправить посылку?</w:t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А узнаете, вы, только если отгадаете загадку, которую, также приготовил вам Знайка.</w:t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«В поле лестница лежит, дом по лестнице бежит»</w:t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вильно это железная дорога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 в свободные игры.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музыку???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. Основная часть 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го внима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материал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гимнастика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навыков работы с дидактическим материалом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с использованием палочек Кюизенер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ометрических фигур используя счетные палочк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алоч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е помним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название – «Палочки Кюизенер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поезд из палоч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ют цифры от 1 до 1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ереди отвечают на вопрос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накомую пальчиковую гимнастику.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пальцы рук в замок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учите по столу сомкнутыми в замок руками.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сомкнутыми руками.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покрутите сцепленными в замок кистями, затем потяните ру-ки в разные стороны.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епите пальц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четные палочки и геометрические фигуры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четные палочки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треугольник используя три палочки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ложил еще одну палочку по середине треугольника.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карточку с цифрой 2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зял 4 палочки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карточку с цифрой 3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соответственно тексту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логические задачи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карточку с цифрой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ют карточки в коробку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мотрите на столе у вас лежат, приготовленные Знайкой  цветные палочки. С этими палочками, мы уже играли, кто помнит как они называются?</w:t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алочки Кюизенера, запомните, мы часто будем в них играть</w:t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Так же не забывайте про технику безопасности, палочки не кидаем, с ними относимся бережно, не ломаем, не пачкаем, не теряем.</w:t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Я предлагаю построить поезд,  используя палочки Кюизенера, расположив палочки – вагоны от самого короткого к самому длинному.</w:t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ите под каждой палочкой соответствующую цифру, это будет номер вагона.</w:t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акая цифра обозначает синий вагон?</w:t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)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мне какого цвета вагон, с цифрой 10? (Оранжевый)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скажите мне, какого цвета вагончик, стоящий между цифрами 7 и 5? (Фиолетовый)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а какую цифру обозначает желтый вагон? (5)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мне вагон, который стоит рядом с красным, но не желтый (Голубой)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все вагончики мы построили, я предлагаю нам отправится в путешествие. На поиски цифр для Знайки, по дороге мы будем делать с вами остановки, и выполнять задания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ка мы с вами путешествуем, до первой остановки, я предлагаю сделать Пальчиковую гимнастику: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ок»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ери висит замок.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крыть его бы мог?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мочком постучали,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ы замочек повертели,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ы замочек покрутили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крыли!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, пока мы с вами делали пальчиковую гимнастику незаметно подошли к первой остановке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тановках мы будем выполнять задания и за правильный ответ вы будете получать карточки с цифрами от 1 до 10, которые мы отправим Знайке в Цветочный город. 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мотрите, что еще оставил нам  Знайка. Как называются эти палочки?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правильно это счетные палочки, с их помощью можно считать, а мы будем выкладывать геометрические фигуры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три палочки и выложите треугольник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возьмите еще одну такую же палочку, и положите ее так, чтобы получилось два треугольника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ис как у тебя это получилось?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возьмите столько палочек, чтобы получить квадрат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алочек взял Ваня?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авьте еще 3 такие же палочки, чтобы получилось 2 квадрата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ложить палочки, чтобы получилось 2 квадрата?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наверное, устали? Ну, тогда все дружно встали. Ножками потопали,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, до носочков дотянулись, вправо, влево повернулись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крепко закрываем, дружно до 10 считаем, открываем,  поморгаем и работать продолжаем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дальше, следующая остановка «Сосчитай-ка»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на столе лежат карточки, с числом (от 5 до 10)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по очереди вам загадывать логическую задачу, а вы находить карточку с правильным ответом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дача - Коля задумал число, оно больше чем 4, он меньше чем 6 (5)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дача – у этого числа есть два соседа 5 и 7 (6)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дача – сколько дней в неделе (7)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задача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а циферка с секрет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deti-i-mama.ru/zagadki-pro-vremena-goda/" \l "zima" \n _blank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зимой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и жарким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deti-i-mama.ru/zagadki-pro-vremena-goda/" \l "leto" \n _blank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лето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личишь едва-ед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де в ней ноги, голова.(8)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адача – Цифра 6 перевернулась, новой цифрой обернулась. (9)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задача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лик, стань за единиц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воей родной сестрицей.(10)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ну вот ребята мы собрали все карточки с цифрами от1 до 10 для Знайки, и теперь можем отправить ему посылку в Цветочный город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вайте покладем все карточки в посылку,  напишем адрес и отравим Знайке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им к столу где находятся счетные палочки и геометрические фигуры.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становка «Выложи фигуру»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ыполнивший задание ребенок получает карточку с цифрой. 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ыполнивший задание ребенок получает карточку с цифрой. (4)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а.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>Дидактическая игра «Логические загадки»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а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ыполненных зада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, поощрение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педагог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суждают работу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спользовали «Палочки Кюизенера»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 ребята мы справились с заданием.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ра возвращаться, в детский сад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вайте подойдем к столу, где мы с вами составляли поезд, используя какие палочки?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заданием вам было, труднее всего справится?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е задание было самым интересным?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пасибо за путешествие, мне очень понравилось с вами заниматься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Заключение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одводя итоги проведенной работы, можно отметить, что уровень развития логического мышления у детей значительно повысился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Наблюдается динамика развития у детей мыслительных процессов. Накопленный материал будет  использован в дальнейшей работе по теме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 дальнейшем продолжить работу по другим авторским играм, например,  «Игры Никитин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исок источников </w:t>
      </w:r>
    </w:p>
    <w:p>
      <w:pPr>
        <w:pStyle w:val="Normal"/>
        <w:widowControl/>
        <w:shd w:fill="FFFFFF" w:val="clear"/>
        <w:autoSpaceDE w:val="true"/>
        <w:spacing w:lineRule="auto" w:line="36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. А. Васильева, В. В. Гербова, Т. С. Комарова «Программа воспитания и обучения в детском саду», Москва 2010г.</w:t>
      </w:r>
    </w:p>
    <w:p>
      <w:pPr>
        <w:pStyle w:val="Normal"/>
        <w:widowControl/>
        <w:shd w:fill="FFFFFF" w:val="clear"/>
        <w:autoSpaceDE w:val="true"/>
        <w:spacing w:lineRule="auto" w:line="360"/>
        <w:ind w:right="-58" w:hanging="0"/>
        <w:jc w:val="both"/>
        <w:rPr/>
      </w:pPr>
      <w:r>
        <w:rPr>
          <w:color w:val="000000"/>
          <w:sz w:val="28"/>
          <w:szCs w:val="28"/>
        </w:rPr>
        <w:t>2.В. П. Новикова, Л. И. Тихонова «Развивающие и игры с палочками Кюизенера», Москва Мозаика-Синтез, 2010г.</w:t>
      </w:r>
    </w:p>
    <w:p>
      <w:pPr>
        <w:pStyle w:val="Normal"/>
        <w:widowControl/>
        <w:shd w:fill="FFFFFF" w:val="clear"/>
        <w:autoSpaceDE w:val="true"/>
        <w:spacing w:lineRule="auto" w:line="360"/>
        <w:ind w:right="-20" w:hanging="0"/>
        <w:jc w:val="both"/>
        <w:rPr/>
      </w:pPr>
      <w:r>
        <w:rPr>
          <w:color w:val="000000"/>
          <w:sz w:val="28"/>
          <w:szCs w:val="28"/>
        </w:rPr>
        <w:t>3.Л. Д. Комарова «Как работать с палочками Кюизенера?», Москва,2008г.</w:t>
      </w:r>
    </w:p>
    <w:p>
      <w:pPr>
        <w:pStyle w:val="Normal"/>
        <w:widowControl/>
        <w:shd w:fill="FFFFFF" w:val="clear"/>
        <w:autoSpaceDE w:val="true"/>
        <w:spacing w:lineRule="auto" w:line="360"/>
        <w:ind w:right="-20" w:hanging="0"/>
        <w:jc w:val="both"/>
        <w:rPr/>
      </w:pPr>
      <w:r>
        <w:rPr>
          <w:color w:val="000000"/>
          <w:sz w:val="28"/>
          <w:szCs w:val="28"/>
        </w:rPr>
        <w:t>4.Е. Н. Панова «Дидактические игры-занятия в ДОУ», Воронеж, ТЦ, «Учитель»,2007г.</w:t>
      </w:r>
    </w:p>
    <w:p>
      <w:pPr>
        <w:pStyle w:val="Normal"/>
        <w:widowControl/>
        <w:shd w:fill="FFFFFF" w:val="clear"/>
        <w:autoSpaceDE w:val="true"/>
        <w:spacing w:lineRule="auto" w:line="360"/>
        <w:ind w:right="-20" w:hanging="0"/>
        <w:jc w:val="both"/>
        <w:rPr/>
      </w:pPr>
      <w:r>
        <w:rPr>
          <w:color w:val="000000"/>
          <w:sz w:val="28"/>
          <w:szCs w:val="28"/>
        </w:rPr>
        <w:t>5.Л.М.Кларина, З.А. Михайлова «Разноцветные полоск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Xphmenubutton">
    <w:name w:val="x-ph__menu__button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C1">
    <w:name w:val="c1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0">
    <w:name w:val="c7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72">
    <w:name w:val="c1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69">
    <w:name w:val="c36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0:00Z</dcterms:created>
  <dc:creator>user</dc:creator>
  <dc:description/>
  <cp:keywords/>
  <dc:language>en-US</dc:language>
  <cp:lastModifiedBy>Пользователь Windows</cp:lastModifiedBy>
  <dcterms:modified xsi:type="dcterms:W3CDTF">2024-02-11T06:20:00Z</dcterms:modified>
  <cp:revision>12</cp:revision>
  <dc:subject/>
  <dc:title/>
</cp:coreProperties>
</file>