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Использование метода наглядного моделирования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коррекционно-образовательной деятельности</w:t>
      </w:r>
    </w:p>
    <w:p>
      <w:pPr>
        <w:pStyle w:val="Style15"/>
        <w:tabs>
          <w:tab w:val="clear" w:pos="708"/>
          <w:tab w:val="left" w:pos="5731" w:leader="none"/>
        </w:tabs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детьми с ТНР» </w:t>
      </w:r>
    </w:p>
    <w:p>
      <w:pPr>
        <w:pStyle w:val="Style15"/>
        <w:tabs>
          <w:tab w:val="clear" w:pos="708"/>
          <w:tab w:val="left" w:pos="5731" w:leader="none"/>
        </w:tabs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tabs>
          <w:tab w:val="clear" w:pos="708"/>
          <w:tab w:val="left" w:pos="5731" w:leader="none"/>
        </w:tabs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з опыта работы учителя-логопеда </w:t>
      </w:r>
    </w:p>
    <w:p>
      <w:pPr>
        <w:pStyle w:val="Style15"/>
        <w:tabs>
          <w:tab w:val="clear" w:pos="708"/>
          <w:tab w:val="left" w:pos="5731" w:leader="none"/>
        </w:tabs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СОШ № 37 г.Белово Фомина Ж.В.)</w:t>
      </w:r>
    </w:p>
    <w:p>
      <w:pPr>
        <w:pStyle w:val="Style15"/>
        <w:tabs>
          <w:tab w:val="clear" w:pos="708"/>
          <w:tab w:val="left" w:pos="5731" w:leader="none"/>
        </w:tabs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 xml:space="preserve">Современный мир стремительно меняется: запросы школы и общества таковы, что ребенок должен быть готов воспринимать большой объем информации, ориентироваться в нем,  стараться быть успешным и конкурентоспособным. </w:t>
      </w:r>
    </w:p>
    <w:p>
      <w:pPr>
        <w:pStyle w:val="Style15"/>
        <w:spacing w:lineRule="atLeast" w:line="240" w:before="0" w:after="0"/>
        <w:ind w:left="-567" w:right="-284" w:firstLine="284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, если учесть тот факт, что с каждым годом увеличивается число детей с</w:t>
      </w:r>
      <w:r>
        <w:rPr>
          <w:color w:val="444444"/>
          <w:sz w:val="28"/>
          <w:szCs w:val="28"/>
        </w:rPr>
        <w:t xml:space="preserve"> различными нарушениями в развитии, в том числе с ТНР. И у наших  воспитанников помимо  нарушений языковых средств общения,  отмечается  </w:t>
      </w:r>
      <w:r>
        <w:rPr>
          <w:color w:val="000000"/>
          <w:sz w:val="28"/>
          <w:szCs w:val="28"/>
        </w:rPr>
        <w:t> </w:t>
      </w:r>
      <w:r>
        <w:rPr>
          <w:color w:val="444444"/>
          <w:sz w:val="28"/>
          <w:szCs w:val="28"/>
        </w:rPr>
        <w:t xml:space="preserve">незрелость психических процессов. То  можно предположить, что такие дети </w:t>
      </w:r>
      <w:r>
        <w:rPr>
          <w:color w:val="000000"/>
          <w:sz w:val="28"/>
          <w:szCs w:val="28"/>
        </w:rPr>
        <w:t xml:space="preserve">испытывают еще большие затруднения в процессе адаптации к школе, усвоении школьных программ. </w:t>
      </w:r>
      <w:r>
        <w:rPr>
          <w:color w:val="444444"/>
          <w:sz w:val="28"/>
          <w:szCs w:val="28"/>
        </w:rPr>
        <w:t>Таким образом,</w:t>
      </w:r>
      <w:r>
        <w:rPr>
          <w:color w:val="000000"/>
          <w:sz w:val="28"/>
          <w:szCs w:val="28"/>
        </w:rPr>
        <w:t>  работа учителя-логопеда направлена на развитие и совершенствование языковых средств общения,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сторонне  гармоничное  развитие  личности  дошкольника,  успешную подготовку к обучению в школе. Педагоги в свою очередь находятся  в постоянном поиске новых наиболее продуктивных методов в коррекционно-образовательной деятельности.</w:t>
      </w:r>
    </w:p>
    <w:p>
      <w:pPr>
        <w:pStyle w:val="Style15"/>
        <w:spacing w:lineRule="atLeast" w:line="240"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дним из таких методов для меня стал метод наглядного моделирования. Наглядное моделирование – это воспроизведение существенных свойств изучаемого объекта, создание его заместителя и работа с ним.</w:t>
        <w:br/>
        <w:t> Поскольку помогает ребенку зрительно представить абстрактные понятия (звук, слово, предложение, текст), научиться работать с ними. Это особенно важно для дошкольников, так как наглядный материал усваивается лучше вербального. Опорные схемы и модели  – это попытка задействовать зрительную, двигательную, ассоциативную память,  следовательно, развивать  умственные способности дошкольников.</w:t>
        <w:br/>
        <w:t xml:space="preserve">      Метод наглядного моделирования активно применяем мной в коррекционно-образовательной деятельности по: </w:t>
      </w:r>
    </w:p>
    <w:p>
      <w:pPr>
        <w:pStyle w:val="Style15"/>
        <w:spacing w:lineRule="atLeast" w:line="240"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 связной речи и коммуникативных навыков;</w:t>
      </w:r>
    </w:p>
    <w:p>
      <w:pPr>
        <w:pStyle w:val="Style15"/>
        <w:spacing w:lineRule="atLeast" w:line="240"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ю и совершенствованию  лексико-грамматического строя речи;</w:t>
      </w:r>
    </w:p>
    <w:p>
      <w:pPr>
        <w:pStyle w:val="Style15"/>
        <w:spacing w:lineRule="atLeast" w:line="240"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витию фонематических процессов, навыков звукового анализа и синтеза, обучению элементам грамоты.</w:t>
      </w:r>
    </w:p>
    <w:p>
      <w:pPr>
        <w:pStyle w:val="Style15"/>
        <w:spacing w:lineRule="atLeast" w:line="240" w:before="0" w:after="0"/>
        <w:ind w:left="-567" w:right="-284" w:firstLine="284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Внедрение данного метода повлекло за собой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гащение и преобразование  предметно-пространственной  развивающей среды  как в логокабинете, так и в  групповом помещении.   Она организуется таким образом, чтобы быть доступной, способствовать совершенствованию всех сторон речи, обеспечивать самостоятельность детей, стимулировать их активность и инициативность.</w:t>
      </w:r>
    </w:p>
    <w:p>
      <w:pPr>
        <w:pStyle w:val="Style15"/>
        <w:spacing w:lineRule="atLeast" w:line="240"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ные мною дидактические игры и пособия, на основе наглядного моделирования обладают многофункциональностью, вариативностью, мобильностью в процессе использования.  </w:t>
      </w:r>
    </w:p>
    <w:p>
      <w:pPr>
        <w:pStyle w:val="Style15"/>
        <w:spacing w:lineRule="atLeast" w:line="240"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на занятиях по развитию связной речи широко использую рассказы цепной организации предложений, придуманные мною на каждую лексическую тему.  Сначала дети рассказывают по готовым схемам. А затем они самостоятельно составляют рассказы, используя предложенные логопедом карточки-модели и выстраивают их в нужной последовательности. Так же это позволяет преобразовывать рассказ из цепной организации предложений в рассказ по опорным картинкам. Далее в процессе обучения дошкольники самостоятельно моделируют рассказы, зарисовывая их в пустые карточки. Также можно использовать карточки в процессе пересказа и при придумывании собственных рассказов (как программирование внутреннего плана высказывания).</w:t>
      </w:r>
    </w:p>
    <w:p>
      <w:pPr>
        <w:pStyle w:val="Style15"/>
        <w:spacing w:lineRule="atLeast" w:line="240" w:before="0" w:after="0"/>
        <w:ind w:left="-567" w:right="-284" w:firstLine="284"/>
        <w:jc w:val="both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азвивая и совершенствуя лексико-грамматический строй речи также применяю дидактические игры и пособия, разработанные с использованием метода наглядного моделирования, в рамках тематического планирования. Эти пособия  многофункциональные, вариативные. Позволяющие применять  их как на групповых, подгрупповых так и на индивидуальных занятиях. В процессе работы с пособиями развивается не только грамматический строй речи, но и мелкая моторика (дети обводят изображенные предметы маркерами, выполняют различные штриховки). Так одно им тоже пособие можно применять для различных игр. Пример: </w:t>
      </w:r>
      <w:r>
        <w:rPr>
          <w:i/>
          <w:iCs/>
          <w:color w:val="000000"/>
          <w:sz w:val="28"/>
          <w:szCs w:val="28"/>
          <w:u w:val="single"/>
        </w:rPr>
        <w:t>«Наполним корзины богатым урожаем»</w:t>
      </w:r>
      <w:r>
        <w:rPr>
          <w:color w:val="000000"/>
          <w:sz w:val="28"/>
          <w:szCs w:val="28"/>
        </w:rPr>
        <w:t xml:space="preserve"> (дети маркером обводят овощи по контуру, наносят штриховку, а далее  ведут линии от овоща в большую и маленькую корзины и упражняются в образовании уменьшительно-ласкательной формы сущ-х и употреблении в распространенных предложений с союзом. А: «Я сорвал с грядки большую луковицу и положу в большую корзину, а маленькую луковку в маленькую корзиночку» и пр.), а так же использовать в качестве игры «Вершки и корешки». </w:t>
      </w:r>
    </w:p>
    <w:p>
      <w:pPr>
        <w:pStyle w:val="Style15"/>
        <w:spacing w:lineRule="atLeast" w:line="240" w:before="0" w:after="0"/>
        <w:ind w:left="-567" w:right="-284" w:firstLine="28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Игра «Фруктовый  сад»</w:t>
      </w:r>
      <w:r>
        <w:rPr>
          <w:color w:val="000000"/>
          <w:sz w:val="28"/>
          <w:szCs w:val="28"/>
        </w:rPr>
        <w:t xml:space="preserve"> направлена на согласование кол-х числит-х с сущ-ми и построение связных предложений (Это яблоко. Яблоко растет на яблоневом дереве, значит яблоко – это фрукт. Я )</w:t>
      </w:r>
    </w:p>
    <w:p>
      <w:pPr>
        <w:pStyle w:val="Style15"/>
        <w:spacing w:lineRule="atLeast" w:line="240" w:before="0" w:after="0"/>
        <w:ind w:left="-567" w:right="-284" w:firstLine="284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Игры «Полезный обед и фруктовые угощения»</w:t>
      </w:r>
      <w:r>
        <w:rPr>
          <w:color w:val="000000"/>
          <w:sz w:val="28"/>
          <w:szCs w:val="28"/>
        </w:rPr>
        <w:t xml:space="preserve"> (помогают упражняться в образовании относительных прилагательных посредством неоднократного проговаривания, а так же развивать  мелкую  моторику).</w:t>
      </w:r>
    </w:p>
    <w:p>
      <w:pPr>
        <w:pStyle w:val="Style15"/>
        <w:spacing w:lineRule="atLeast" w:line="240"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ю было разработано дидактическое пособие «В мире животных и птиц». Оно многофункциональное, развивает и совершенствует навыки словоизменения и словообразования, позволяет отрабатывать навык словообразования и словоизменения, посредством образования притяжательных прилагательных. Которые чаще всего у наших  воспитанников вызывают определенные трудности и аграмматизмы. </w:t>
      </w:r>
    </w:p>
    <w:p>
      <w:pPr>
        <w:pStyle w:val="Style15"/>
        <w:spacing w:lineRule="atLeast" w:line="240" w:before="0" w:after="0"/>
        <w:ind w:left="-567" w:right="-284" w:firstLine="284"/>
        <w:jc w:val="both"/>
        <w:rPr/>
      </w:pPr>
      <w:r>
        <w:rPr>
          <w:color w:val="000000"/>
          <w:sz w:val="28"/>
          <w:szCs w:val="28"/>
        </w:rPr>
        <w:t xml:space="preserve">Игровые упражнения на согласование  числительных с существительными: </w:t>
      </w:r>
      <w:r>
        <w:rPr>
          <w:i/>
          <w:iCs/>
          <w:color w:val="000000"/>
          <w:sz w:val="28"/>
          <w:szCs w:val="28"/>
          <w:u w:val="single"/>
        </w:rPr>
        <w:t>«Сосчитай-ка», «Бросай-считай-ка»</w:t>
      </w:r>
    </w:p>
    <w:p>
      <w:pPr>
        <w:pStyle w:val="Style15"/>
        <w:spacing w:lineRule="atLeast" w:line="240"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 многофункциональные наглядные модели в системе речевых игр и упражнений для развития и совершенствования лексико-грамматического строя речи. Представленые модели, можно вариативно использовать  в играх «Речецветик», а также самостоятельно выкладывать с использованием деревянной ритмической дорожки.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ррекционно-образовательной деятельности по развитию фонематических процессов, навыков звукового анализа и синтеза, обучению элементам грамоты активно применяем модели для характеристики звуков по  акустико-артикуляционным признакам. Они представлены в виде готовых схем (это «Звукобуквенный цветок») и набора отдельных карточек-моделей для самостоятельной характеристики звука. Далее дети способны не только самостоятельно характеризовать звук, но и графически обозначать на шаблоне Звукобуквенного цветка. 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 условные модели при дифференциации твердости-мягкости согласных звуков.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позиции заданного звука в слове используем модели «Звуковой дельфинчик», «Звуковая рыбка».  И отрабатываем полученные навыки с помощью разработанного мною пособия «Грамотейка», который представлен в виде индивидуальных альбомов на каждого воспитанника.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элементам Грамоты, так же не обходиться без использования приемов наглядного моделирования. Дидактическое пособие «В гости к букве мы идем, песни весело поем!» и индивидуальные альбомы «Я читаю», в котором дети могут упражняться в навыках звукобуквенного анализа и синтеза.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ей группе используется инновационная технология  «Говорящие стены».  Которая позволяет в доступной и приемлемой для ребенка форме закреплять полученные навыки, посредством выполнения предложенных заданий (конверт с зашифрованными моделями заданиями от Веселого Грамотейки, тематические комплексные карты) при выполнении этих заданий дети организуют  работу, как в парах, так и подгруппой.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Метод наглядного моделирования активно применяется нашими воспитанниками при планировании групповых итоговых мероприятий и проектов. Где дети самостоятельно придумывают и моделируют праздник, с</w:t>
      </w:r>
      <w:bookmarkStart w:id="0" w:name="_GoBack"/>
      <w:r>
        <w:rPr>
          <w:color w:val="000000"/>
          <w:sz w:val="28"/>
          <w:szCs w:val="28"/>
        </w:rPr>
        <w:t>ценарий и этапы подготовки к этому событию. Тем самым проявляя творческую активность, самостоятельность и инициативность.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, следует отметить, что использование наглядного моделирования в коррекционно-образовательной работе с дошкольниками с ТНР: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ует и  вызывает интерес к деятельности;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легчает и ускоряет процесс запоминания и усвоения материала, формирует приемы работы с памятью.  Ведь одно из правил укрепления памяти гласит: “Когда учишь – записывай, рисуй схемы, диаграммы, черти графики”;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  детей видеть главное, систематизировать полученные знания, применяя графическую аналогию, развивает мыслительные и в целом психические процессы;</w:t>
      </w:r>
    </w:p>
    <w:p>
      <w:pPr>
        <w:pStyle w:val="Style15"/>
        <w:spacing w:before="0" w:after="0"/>
        <w:ind w:left="-567" w:righ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е главное развивает и совершенствует языковые средства общения у воспитанников и помогает при подготовке к обучению в школе. </w:t>
      </w:r>
    </w:p>
    <w:p>
      <w:pPr>
        <w:pStyle w:val="Style15"/>
        <w:spacing w:before="0" w:after="0"/>
        <w:ind w:left="-567" w:right="-284" w:firstLine="284"/>
        <w:jc w:val="both"/>
        <w:rPr/>
      </w:pPr>
      <w:r>
        <w:rPr/>
        <w:t> </w:t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4:48:00Z</dcterms:created>
  <dc:creator>Наталья</dc:creator>
  <dc:description/>
  <cp:keywords/>
  <dc:language>en-US</dc:language>
  <cp:lastModifiedBy>Наталья</cp:lastModifiedBy>
  <dcterms:modified xsi:type="dcterms:W3CDTF">2024-03-30T04:48:00Z</dcterms:modified>
  <cp:revision>2</cp:revision>
  <dc:subject/>
  <dc:title>«Использование метода наглядного моделирования</dc:title>
</cp:coreProperties>
</file>