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ПОЛЬЗОВАНИЕ ИНФОРМАЦИОННО – КОММУНИКАЦИОННЫХ ТЕХНОЛОГИЙ ВО ВНЕУРОЧНОЙ  РАБОТЕ ПО ИСТОР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Левашова Ольга Петровна,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учитель истории и обществознания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МКОУ «СОШ № 22  имени Героя Советского Союза И.Я. Филько» </w:t>
      </w:r>
    </w:p>
    <w:p>
      <w:pPr>
        <w:pStyle w:val="Normal"/>
        <w:ind w:firstLine="720"/>
        <w:jc w:val="right"/>
        <w:rPr/>
      </w:pPr>
      <w:r>
        <w:rPr>
          <w:i/>
        </w:rPr>
        <w:t>х. Зайцев, Курского района, Ставропольского кра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Концепции модернизации российского образования поставлена важная задач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/>
        <w:t xml:space="preserve">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нформационно - коммуникационных технологий. В связи с изменением доминанты профессиональной деятельности и увеличением доли информационного сектора в экономике необходимо готовить школьников к разнообразным видам деятельности, связанным с обработкой информации, в частности, освоении средств информатизации и ИКТ. 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К ИКТ следует отнести и все </w:t>
      </w:r>
      <w:r>
        <w:rPr>
          <w:b/>
        </w:rPr>
        <w:t xml:space="preserve">виды электронных образовательных ресурсов  (ЭОР) </w:t>
      </w:r>
      <w:r>
        <w:rPr/>
        <w:t xml:space="preserve">- электронные учебники и учебные пособия, 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        </w:t>
      </w:r>
      <w:r>
        <w:rPr/>
        <w:t>- мультимедиакурсы,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        </w:t>
      </w:r>
      <w:r>
        <w:rPr/>
        <w:t xml:space="preserve">- интерактивные тренажеры, </w:t>
      </w:r>
    </w:p>
    <w:p>
      <w:pPr>
        <w:pStyle w:val="Style15"/>
        <w:spacing w:before="0" w:after="0"/>
        <w:ind w:firstLine="142"/>
        <w:rPr/>
      </w:pPr>
      <w:r>
        <w:rPr/>
        <w:t xml:space="preserve">          </w:t>
      </w:r>
      <w:r>
        <w:rPr/>
        <w:t xml:space="preserve">- тестирующие системы и другие. </w:t>
      </w:r>
    </w:p>
    <w:p>
      <w:pPr>
        <w:pStyle w:val="Style15"/>
        <w:spacing w:before="0" w:after="0"/>
        <w:ind w:firstLine="708"/>
        <w:rPr/>
      </w:pPr>
      <w:r>
        <w:rPr/>
        <w:t xml:space="preserve">Целесообразно использовать систему заданий, ориентированных на три уровня познавательной деятельности: </w:t>
      </w:r>
    </w:p>
    <w:p>
      <w:pPr>
        <w:pStyle w:val="Style15"/>
        <w:numPr>
          <w:ilvl w:val="0"/>
          <w:numId w:val="1"/>
        </w:numPr>
        <w:spacing w:before="0" w:after="0"/>
        <w:ind w:left="720" w:firstLine="142"/>
        <w:rPr/>
      </w:pPr>
      <w:r>
        <w:rPr/>
        <w:t xml:space="preserve">воспроизводящий, </w:t>
      </w:r>
    </w:p>
    <w:p>
      <w:pPr>
        <w:pStyle w:val="Style15"/>
        <w:numPr>
          <w:ilvl w:val="0"/>
          <w:numId w:val="1"/>
        </w:numPr>
        <w:spacing w:before="0" w:after="0"/>
        <w:ind w:left="720" w:firstLine="142"/>
        <w:rPr/>
      </w:pPr>
      <w:r>
        <w:rPr/>
        <w:t xml:space="preserve">преобразующий, </w:t>
      </w:r>
    </w:p>
    <w:p>
      <w:pPr>
        <w:pStyle w:val="Style15"/>
        <w:numPr>
          <w:ilvl w:val="0"/>
          <w:numId w:val="1"/>
        </w:numPr>
        <w:spacing w:before="0" w:after="0"/>
        <w:ind w:left="720" w:firstLine="142"/>
        <w:rPr/>
      </w:pPr>
      <w:r>
        <w:rPr/>
        <w:t xml:space="preserve">творческо-поисковый. </w:t>
      </w:r>
    </w:p>
    <w:p>
      <w:pPr>
        <w:pStyle w:val="Style15"/>
        <w:spacing w:before="0" w:after="0"/>
        <w:ind w:left="142" w:firstLine="566"/>
        <w:jc w:val="both"/>
        <w:rPr/>
      </w:pPr>
      <w:r>
        <w:rPr/>
        <w:t>Выбор уровней определяется познавательными возможностями ученика и целями обуч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ожно выделить три основные формы работы с ИКТ на уроках исто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непосредственное применение в учебном процес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851" w:hanging="284"/>
        <w:jc w:val="both"/>
        <w:rPr/>
      </w:pPr>
      <w:r>
        <w:rPr/>
        <w:t xml:space="preserve">применение ИКТ для организации самостоятельной работы учащихся по истории вне школьных зан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851" w:hanging="284"/>
        <w:jc w:val="both"/>
        <w:rPr/>
      </w:pPr>
      <w:r>
        <w:rPr/>
        <w:t xml:space="preserve">применение информационных технологий для обеспечения познавательного досуга (использование развивающих игр, электронных энциклопедий и т.д.). </w:t>
      </w:r>
    </w:p>
    <w:p>
      <w:pPr>
        <w:pStyle w:val="Style15"/>
        <w:spacing w:before="0" w:after="0"/>
        <w:ind w:firstLine="567"/>
        <w:jc w:val="both"/>
        <w:rPr/>
      </w:pPr>
      <w:r>
        <w:rPr/>
        <w:t>Использование одного из направлений даст гораздо меньший результат обучения, чем применение всех направлений в комплексе. Применение информационных, компьютерных технологий на уроках истории  и во внеурочной деятельности  не только облегчает усвоение учебного материала, но и предоставляет новые возможности для развития творческих способностей учащихся.</w:t>
      </w:r>
    </w:p>
    <w:p>
      <w:pPr>
        <w:pStyle w:val="Style15"/>
        <w:spacing w:before="0" w:after="0"/>
        <w:ind w:firstLine="142"/>
        <w:jc w:val="both"/>
        <w:rPr/>
      </w:pPr>
      <w:r>
        <w:rPr>
          <w:b/>
          <w:bCs/>
        </w:rPr>
        <w:t xml:space="preserve">Главными направлениями </w:t>
      </w:r>
      <w:r>
        <w:rPr/>
        <w:t xml:space="preserve">внеклассной работы по истории являются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развитие исследовательской деятельности учащихся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закрепление и развитие знаний об исторической науке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развитие исторического мышления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выработка умения пополнять знания из разнообразных источников  информации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связь с региональным компонентом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распространение опыта творческой деятельности учащихся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обретение учащимися опыта публичных выступл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выполнении домашнего задания, творческих работ, поисково-исследовательских и презентационных проектов по истории, школьники учатся работать с информационными каталогами и медиаресурсами школы, получать информацию из сети Интернет, учатся указывать источники полученной ими информации, приобретают культуру работы с текстовыми и графическими документами.  Обучающиеся используют  мультимедийные  пособия по истории, выполняют работы исследовательского и творческого характера, готовят доклады и сообщения, создают электронные хронологические таблицы, слайды, где наглядно демонстрируют исторические события,  выполняют работу с исторической картой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Особое место во внеурочной деятельности школьников по истории я отвожу краеведению, так эта работа имеет прямое отношение к воспитанию патриотизма у подрастающего поколения.  Приобщение к славной истории родного края  </w:t>
      </w:r>
      <w:r>
        <w:rPr>
          <w:sz w:val="20"/>
          <w:szCs w:val="20"/>
        </w:rPr>
        <w:t xml:space="preserve"> </w:t>
      </w:r>
      <w:r>
        <w:rPr/>
        <w:t>является важной составляющей частью всего комплекса формирования и воспитания гражданина России, т.к. призвана развивать нравственные качества, способствовать приобретению военно-патриотических знаний, укреплять верность боевым и трудовым традициям народов России и Вооружённых Сил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Цели  краеведческой работы во внеурочное врем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изация познавательного интереса школьников к ис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ормирование уважительного отношения к творениям минувшей эпохи, культу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итие любви к малой Родине, родному краю, улице, район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учение прошлого района подведет учащихся к осознанию своего места в обществе. </w:t>
      </w:r>
    </w:p>
    <w:p>
      <w:pPr>
        <w:pStyle w:val="Normal"/>
        <w:ind w:firstLine="720"/>
        <w:jc w:val="both"/>
        <w:rPr/>
      </w:pPr>
      <w:r>
        <w:rPr/>
        <w:t xml:space="preserve">В своей педагогической работе я столкнулась с проблемой отсутствия у части подростков информации об истории родного края. Изучение материалов краеведения на уроках основного курса отечественной истории не может в полном объеме охватить богатейший материал по родному краю и применить поисково-исследовательскую методику (провести поисково-исследовательскую работу). Поэтому основная работа проводится во внеурочное время на занятиях краеведческого кружка и групповых занятиях по истории Ставропольского края. </w:t>
      </w:r>
    </w:p>
    <w:p>
      <w:pPr>
        <w:pStyle w:val="Normal"/>
        <w:ind w:firstLine="720"/>
        <w:jc w:val="both"/>
        <w:rPr/>
      </w:pPr>
      <w:r>
        <w:rPr/>
        <w:t>Обучающиеся  в результате поисково – исследовательской работы и использования ИКТ оформляют проекты по  истории родного хутора  и края.  Суть участия в проекте в следующем: участники собирают материал и самостоятельно готовят странички, затем эти странички соединяются в единый проект. Так были собраны сведения о</w:t>
      </w:r>
      <w:r>
        <w:rPr>
          <w:sz w:val="28"/>
          <w:szCs w:val="28"/>
        </w:rPr>
        <w:t xml:space="preserve"> </w:t>
      </w:r>
      <w:r>
        <w:rPr/>
        <w:t>жителях хутора  Зайцево, которые участвовали в  Великой Отечественной войне.</w:t>
      </w:r>
    </w:p>
    <w:p>
      <w:pPr>
        <w:pStyle w:val="Normal"/>
        <w:ind w:firstLine="720"/>
        <w:jc w:val="both"/>
        <w:rPr/>
      </w:pPr>
      <w:r>
        <w:rPr/>
        <w:t xml:space="preserve">Финальной частью  работы над проектом является его презентация. Есть много интересных секретов разработки презентаций, которые осваивают учащиеся, защищая свои проекты. Мультимедийные презентации прочно вошли в школьную жизнь. Сегодня </w:t>
      </w:r>
      <w:r>
        <w:rPr>
          <w:b/>
          <w:bCs/>
          <w:i/>
          <w:iCs/>
        </w:rPr>
        <w:t>презентация</w:t>
      </w:r>
      <w:r>
        <w:rPr/>
        <w:t xml:space="preserve"> – это убеждение в своих позициях, форма коммуникации, чувство цвета, линии, композиции, пропорции и гармонии, способность к образному мышлению, знание психологии цвета. Все это помогает создать эффективную презентацию результата проекта и обеспечивают успех. При разработке презентации учитывается, что о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ыстро и доходчиво изображает вещи, которые невозможно передать слов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зывает интерес и делает разнообразным процесс передачи информ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иливает воздействие выступ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ворческие работы, поисково-исследовательские и презентационные проекты выполняются учениками как индивидуально, так и в творческих группах. Результат работы представляется на уроках истории, тематических классных часах, на научно-практических конференциях и конкурсах в школе,  районе,  на федеральном уровне. Благодаря этой работе у школьников </w:t>
      </w:r>
      <w:r>
        <w:rPr>
          <w:bCs/>
        </w:rPr>
        <w:t>формируется</w:t>
      </w:r>
      <w:r>
        <w:rPr/>
        <w:t xml:space="preserve"> </w:t>
      </w:r>
      <w:r>
        <w:rPr>
          <w:bCs/>
        </w:rPr>
        <w:t xml:space="preserve">компетенция в сфере социальной деятельности и преемственности поколений: </w:t>
      </w:r>
      <w:r>
        <w:rPr/>
        <w:t>понимание необходимости заботы о сохранении и приумножении общественных информационных ресурсов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готовность и способность нести личную ответственность за достоверность распространяемой информации; уважение прав других и умение отстаивать свои права в вопросах информационной безопасности личност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аким образом, система работы во внеурочное время с использованием ИКТ и Интернет – технологий имеет действительно ряд преимущест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дает учащимся широкие возможности свободного выбора собственной траектории учения в процессе школьного образования. Отсюда изменяется роль учащегося, который вместо пассивного слушателя становится самоуправляемой личностью, способной использовать те средства информации, которые ему доступ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предполагает дифференциальный подход к учащимся, основанный на признании того факта, что у разных учеников предыдущий опыт и уровень знаний в одной области различны, каждый ученик приходит к процессу овладения новыми знаниями со своим собственным интеллектуальным багажом, который и определяет степень понимания им нового материала и его интерпретацию, т.е. осуществляется поворот от овладения всеми учащимися одного и того же материала к овладению разными учащимися разного матери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гарантирует непрерывную связь в отношениях "учитель – ученик"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способствует индивидуализации учебной деятельности (дифференциация темпа обучения, трудности учебных заданий и т.п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повышает мотивацию 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развивает у учащихся продуктивные, творческие функции мышления, интеллектуальные способности, формирует операционный стиль мыш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Использование информационно – коммуникационных технологий  во внеурочное время по истории позволяет усилить образовательные эффекты, поскольку дает учителю дополнительные возможности для построения индивидуальных образовательных траекторий учащихся. ИКТ позволяет реализовать дифференцированный подход к учащимся с разным уровнем готовности к обучению. Интерактивные обучающие программы по истории, основанные на гипертекстовой структуре и использовании мультимедиа курсов,  дают возможность организовать одновременное обучение школьников, обладающих различными способностями и возможностями, создать адаптивную систему обуч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0:00Z</dcterms:created>
  <dc:creator>Сервер</dc:creator>
  <dc:description/>
  <cp:keywords/>
  <dc:language>en-US</dc:language>
  <cp:lastModifiedBy>PC</cp:lastModifiedBy>
  <dcterms:modified xsi:type="dcterms:W3CDTF">2024-03-19T18:15:00Z</dcterms:modified>
  <cp:revision>5</cp:revision>
  <dc:subject/>
  <dc:title/>
</cp:coreProperties>
</file>