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. Построение в колонну по одн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с содержанием и организации уроков физкультуры, техникой безопасного по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троиться в колонну по одн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ловкость, быстр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 и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Вводная часть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оли занятий физической культурой, ознакомление с техникой безопасного поведения на уроках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о росту, равнение по носкам вдоль обозначенной линии – такой строй называется  шеренгой. Отработка навыка построения в шеренгу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ойдись, в одну шеренгу становись»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в обход зала, чередование с бегом (20-30с). Ходьба и бег врассыпную Построение в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ая часть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основная стойка, руки опущены вдоль туловища. 1-2 –дугами наружу руки вверх, подняться на носки; 3-4- вернуться в исходное положение. (6-8 раз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йка ноги на ширине плеч, руки на пояс. 1- поворот туловища вправо, правую руку ладонью вверх, 2- исходное положение, 3-4- то же самое в другую сторону. (6-8 раз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основная стойка, руки на пояс. 1-2- приседая, колени развести в стороны, руки вперед. 3-4- выпрямиться в исходное положение. (6-8 раз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стоя, ноги на ширине плеч, руки на пояс. 1- руки в стороны, 2- наклон вперед– вниз, руками коснуться носков ног, 3-выпрямиться, руки в стороны, 4-исходное положени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раз)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основная стойка, руки на пояс. Прыжки на двух ногах на месте в чередовании с ходьбой. 20 подпрыгиваний (3-4раза)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Ловишк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ки выбирается ловишка, он становится на середину площадки. По сигналу «Раз, два три – лови!»все разбегаются по площадке, увертываются от ловишки, который старается догнать кого – либо и запятнать. Когда пойманы 4-5 человек, выбирается новый ловишка. Игра повторяется 3-4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ьба в колонне по одному в обход зала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Подбрасывание и ловля мяча двумя ру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равновесии и пры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научить подбрасывать и ловить мяч двумя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вать равновесие и умение пры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доброжелательное отношение друг к друг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мение работать в  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Вводная часть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, перестроение в колонну по одному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 бег в колонне по одному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 носках, руки на поясе, в стороны, за голову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 бег в чередовании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два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Быстро встань в колонн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ая част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(аналогичные прошлому уроку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иды движений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малого мяча и ловля его двумя руками 10-15 раз, после небольшой паузы повторить 3 раз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 между шнурами (ширина дорожки 20см), руки на пояс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-4раза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, продвигаясь вперед, свободно маха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роводятся группов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расывании мяча, обратить внимание, что подбрасывать мяч надо перед собой, следить за его полетом и ловить, не прижимая к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ьбе по уменьшенной площади опоры основное внимание уделяется сохранению осанки, умение удерживать устойчивое равновес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ыжках- энергично отталкиваться от пола или земли и приземляться на полусогнутые ног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Ловиш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ая ча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в обход зала. Подведение итогов уро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5-6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ворот переступанием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ознакомить с поворотом переступанием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торить построение в колонну по одному, упражнения в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брасывании и ловле мяча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равновесие, прыгучесть и внима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доброжелательное отношение друг к друг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мение работать в  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Вводная част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ение в шеренгу, перестроение в колонну, равнение в затылок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ы направо и налево переступанием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 бег в колонне по одному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среднем темпе (30-35с), не обгоняя друг друга, соблюдая дистанцию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два, по тр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Быстро встань в колонн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ая ча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(аналогичные прошлому урок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иды движений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мяча вверх одной рукой и ловля его двумя руками. Подбрасывать подряд 10-12 раз (повторить 2-3 раз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 между шнурами (ширина дорожки 20см), руки на поясе. На середине присесть, развести руки в стороны, встать и пойти дальш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-4раз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между предметами на расстоянии 5м (3 р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Жмурк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ая ча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малой подвижности «Тихо-громк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читалки выбирается водящий. Он встает спиной к детям. Учитель кому – либо кладет предмет, который можно спрятать. Все дети, кроме водящего знают, у кого этот предмет. Когда водящий приближается к нему, дети начинают громко хлопать в ладоши, когда отдаляется – хлопают потиш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-8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ыжки на двух ногах с продвижением вперед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- обучать  прыжкам на двух ногах с продвижением вперед,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брасыванию мяча в шеренгах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торить повороты переступанием, ходьбу и бег врассыпную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меткость, точность движений, глазомер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оброжелательность, терпение, внимательность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Вводная част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ение в шеренгу, перестроение в колонну, равнение в затылок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ы направо и налево переступанием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 колонне по одном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рассыпную с нахождением своего места в колонн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ьба и бег с высоким подниманием колен. Перестроение в колонну по 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ая часть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с флажками 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основная стойка, флажки в прямых руках внизу. 1- руки вперед,2-руки вверх, 3-руки в стороны, 4 исходное положение (6-8 раз)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йка ноги на ширине плеч, руки прямые, флажки внизу. 1-2- поворот вправо (влево) флажки в стороны, руки прямые,3-4- исходное положение (6-8 раз)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основная стойка, флажки около груди в согнутых руках. 1-2-присесть, флажки вынести вперед, 3-4- исходное положение (6-8 раз)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идя, ноги в стороны, флажки около груди. 1- наклон вперед, флажки положить  около носков ног, 2- выпрямиться, руки на пояс, 3- наклон вперед, взять флажки, 4- исходное положение (6-8 раз)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п. лежа на спине, ноги вытянуть, руки за головой. 1- поднять согнутые в коленях ноги, коснуться палочками флажков колен, 2- исходное положение (6-8 раз)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основная стойка, флажки внизу. Прыжки – ноги врозь, флажки в стороны, вернуться в исходное положение. Выполняется под счет, повторить 3-4- раза в чередовании с ходьбо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иды движений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с продвижением вперед  справа и слева от шнура (расстояние 5-6-м)-3-4 раза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мяча друг другу двумя руками снизу (расстояние 2м)  до 20 раз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 гимнастической скамейке на ладонях и коленках (2-3-раз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каза и объяснения учителя обучающиеся выстраиваются в две колонны и поточно  друг за  другом выполняют перепрыгивание через шнуры. После окончания упражнения убираются шнуры и  дети перестраиваются из колонны по два   в две шеренги. И.п. ноги на ширине плеч, руки внизу По сигналу учителя «Бросили!» обучающиеся первой шеренги бросают мячи детям второй шеренги 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зании по гимнастической скамейке- смотреть вперед, голову не опускать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Сов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ая ча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в обход зала. Подведение итогов урок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-10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Ходьба и бег с перешагиванием через предметы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: -упражнять в ходьбе и беге с перешагиванием через предмет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построение в шеренг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перебрасывание мяча друг друг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подлезании под шнур и сохранении устойчивого равновесия на повышенной опор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друг к другу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одная часть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, равнение по носкам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, по сигналу учителя поворот в другую сторону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 с перешагиванием через шнуры, положенные на расстоянии 40-50 см один от другого. После того как замыкающий в колонне ребёнок пройдёт через шнуры, подается команда к бегу через шнуры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 бег врассыпную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тр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ая ча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Основные виды движений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еребрасывание мячей друг к другу, дети стоят в шеренгах на расстоянии 2 м;   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лзание под шнуром (высота 50 см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учителя «Бросили!» дети одной шеренги перебрасывают мячи другой шеренге двумя руками снизу (10-12 раз). Затем, стоя на коленях, перебрасывают мячи двумя руками из – за  головы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лезают под шнур в группировке, не касаясь руками пола (2-3 раза). Между двух стоек натягивается шнур. Первая подгруппа учащихся подлезает под шнур. Первая подгруппа учащихся подлезает 3-4 раза подряд, затем выполняет вторая подгруппа; в) ходьба по гимнастической скамейке с поворотом на середине (2-3 раза). Выполняется двумя колоннами поточ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Игровое упражнение «Передал - садись».</w:t>
      </w:r>
      <w:r>
        <w:rPr>
          <w:rFonts w:cs="Times New Roman" w:ascii="Times New Roman" w:hAnsi="Times New Roman"/>
          <w:sz w:val="28"/>
          <w:szCs w:val="28"/>
        </w:rPr>
        <w:t xml:space="preserve"> Играющие выстраиваются в две шеренги. Для каждой шеренги назначается водящий, он встает напротив первого играющего (на расстоянии 1 м, которое обозначается шнуром, мелом или другим удобным ориентиром). По сигналу водящий бросает мяч первому в своей шеренге. Поймав мяч, ребёнок перебрасывает его водящему и садится (ноги скрестно). Водящие бросают мяч вторым, третьим играющим и т.д. Получив мяч от последнего играющего своей команды, водящий поднимает его вверх, а все участники его шеренги быстро встают. Выигрывает та команда, в которой водящий первым поднял мяч и все дети успели быстро подняться. Игровое упражнение повторяется ещё один раз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4.Подвижная игра «Удочка».</w:t>
      </w:r>
      <w:r>
        <w:rPr>
          <w:rFonts w:cs="Times New Roman" w:ascii="Times New Roman" w:hAnsi="Times New Roman"/>
          <w:sz w:val="28"/>
          <w:szCs w:val="28"/>
        </w:rPr>
        <w:t xml:space="preserve"> Дети стоят по кругу. В центре круга – учитель. Он держит в руках веревку, на конце которой привязан мешок с песком, и вращает её по кругу над самой землёй (полом), а дети подпрыгивают вверх, стараясь, чтобы мешочек не задел их ног. Предварительно надо показать, как подпрыгивать (энергично оттолкнуться от пола и подобать ноги). Во время игры учитель обращает внимание на правильное выполнение подпрыгиваний – это в какой-то степени является отдыхом для детей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Заключительная часть.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а малой подвижности «Затейники». Дети становятся в круг. Один из играющих выбирается затейником. Он встает в середину круга. Дети идут по кругу вправо или влево и говорят:  Ровным кругом,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 за другом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идём за шагом ша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й на месте,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 вместе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делаем… вот так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текста дети останавливаются. Затейник показывает какое-либо движение, играющие повторяют его. Затейника сменяет кто-нибудь из детей, и игра продолжается. Каждый затейник сам должен придумать движение, которое ещё не было показано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11-12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дары мяча о пол и ловля одной рукой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-ознакомить с ударами мяча о пол и ловлей одной рукой,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научить детей находить своё место в колонне,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пражнять в ходьбе и беге врассыпную,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подлезании под шнур и равновесии,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и умение работать в команде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Вводная  часть. 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, проверка равнения по носкам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, ходьба и бег врассыпную по всему залу. На сигнал учителя найти свое место в колонне во время движения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высоким подниманием колена, бег с отведением колена, бег с отведением голеней назад. Ходьба и бег чередуются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тр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сновная часть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ые виды дв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дарять мячом о пол, продвигаясь вперёд на расстоянии 5-6 м (3раза) ;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лезание под шнур боком, не касаясь руками пола (6 раз);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ходьба по гимнастической скамейке боком приставным шагом, руки за головой (3-4 раза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страиваются в центре зала в две шеренги спиной друг к другу, в руках у каждого по одному малому мячу. По сигналу учителя дети, ударяя мячом о пол, идут вперёд до обозначенной линии, затем бегом возвращаются на исходную позицию  и повторяют упражнение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перестраиваются в колонну по два. После показа и объяснения учащиеся поточно выполняют подлезание под шнур боком, не касаясь руками пола ( в группировке). Затем идут по гимнастической скамейке, сохраняя устойчивое равновесие, соблюдая правильную осанк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 Подвижная игра «Удочк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Заключительная част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малой подвижности «Эх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( или врассыпную по всему залу). На слова учителя дети отвечают как эхо, протягивая последнее слово ( например, учитель говорит:  «Дети, где вы?». Они отвечают: «Вы-ы»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                            Дата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ередача  мяча из рук в руки по кругу и в шеренг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-обучать передаче  мяча из рук в руки по кругу и в шеренгах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повторить перестроение в круг из шеренг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вторить умение  ходить и бегать по кругу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прыжках и равновеси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четко выполнять команды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одная часть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, проверка осанки и равнения, объяснение задания. Учитель предлагает всем детям взяться за руки. Сам берёт за руку направляющего и, двигаясь по кругу, соединяет руки направляющего и замыкающего. Как только дети образуют круг, они опускают руки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кругу, на сигнал «Поворот»  повернуться кругом и идти в другую сторону. Затем проводится бег по кругу с поворотами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три зве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Основная  часть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. Основные виды дви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ача  мяча из рук в руки по кругу и в шеренгах (10-12 раз)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прыгивание на двух ногах через 5-6 набивных мячей, расположенных на расстоянии 40-50 см один от другого (3-4 раза)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по гимнастической скамейке с мешочком на голове (3-4 раза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Учащиеся выстраиваются в две шеренги на расстояние 2 м. В руках детей одной шеренги мячи (большого диаметра). По сигналу учителя они перебрасывают мячи двумя руками из-за головы детям другой шеренги, те ловят мячи после отскока о по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чащиеся перестраиваются в колону по два и на двух ногах перепрыгивают набивные мячи, энергично помогая руками. Перед каждым мячом делается останов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Затем выполняется упражнение в равновесии – ходьба по гимнастической скамейке с мешочком на голове, руки в сторо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движная игра «Перелет пти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оят врассыпную на одном конце зала . Они – птицы. На другом конце размещаются гимнастические скамейки или другие предметы, на которые можно встать. По сигналу учителя «Птицы летают!» дети, подняв руки в стороны, бегают по всему залу. По сигналу «Буря» бегут к скамейкам и встают на них – «птицы прячутся от бури на деревьях». По сигналу «Буря прекратилась» дети спускаются и вновь бегают по всему залу. Угра повторяется несколько раз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ая ча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. Перестроение в две колонны на расстояние одного шаг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е упражнение «Передача мяча в колонне»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 надо показать передачу мяча в колонне над головой (передавать мяч прямыми руками вверх – назад, а принимать двумя руками сбоку). Упражнение проводится в среднем темпе 3 раз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             Дата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Бросок мяча вверх и в стену, и ловля после отско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-упражнять в броске  мяча вверх и в стену, и ловле после отскок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торить ходьбу и бег по кругу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вторить прыжки с мягким приземлением на полусогнутые ног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вновеси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и умение работать в команд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одная  часть 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, равнение по носкам. Повороты направо и налево переступанием. Ходьба и бег по кругу с поворотом в обратную сторону на сигнал учителя. Бег в чередовании с ходьбой ( 20м – бег, 10 м – ходьба)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 бег врассыпную с нахождением своего места в колонне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три звена, размыкание назад на вытянутые вперед ру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сновная часть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Общеразвивающие упражне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ые виды дви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бросок мяча вверх и в стену, и ловля после отск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ыжки на двух ногах из обруча в обруч (5 – 8 штук) – 2 – 3 раза;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ходьба по гимнастической скамейке навстречу друг другу – «Разойдись - не упади» ( 2-3 раза)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разбивается на две группы. Первая выполняет упражнение а)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упражнение Б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сок мяча вверх и в стену, и ловля после отско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Затем дети перепрыгивают из обруча в обруч на двух ногах без остановки. Упражнение выполняются поточным способ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того как учащиеся выполнят первые два упражнения, они выстраиваются в две шеренги перед скамейками и после показа упражняются в равновесии. Проводится игровое упражнение «Разойдись – не упади». Двое детей идут по скамейке с противоположных сторон, встретившись, расходятся, придерживая друг друга. Затем упражнение выполняет следующая пара (2 – 3 раз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3. Подвижная игра «Успей выбежать».</w:t>
      </w:r>
      <w:r>
        <w:rPr>
          <w:rFonts w:cs="Times New Roman" w:ascii="Times New Roman" w:hAnsi="Times New Roman"/>
          <w:sz w:val="28"/>
          <w:szCs w:val="28"/>
        </w:rPr>
        <w:t xml:space="preserve"> Учащиеся образуют круг. В середину круга входят 6 -7 детей.  Стоящие по кругу поворачиваются в левую или в правую  сторону, и, держась за руки, бегут по кругу. Стоящие в середине хлопают им. По сигналу «Стой» дети быстро останавливаются и поднимают вверх сцепленные руки. Учитель считает до трёх. За это время стоящие в середине должны быстро выбежать из круга. После счёта «три» дети опускают руки. При повторении игры в середину выходят другие де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Заключительная часть </w:t>
      </w:r>
      <w:r>
        <w:rPr>
          <w:rFonts w:cs="Times New Roman" w:ascii="Times New Roman" w:hAnsi="Times New Roman"/>
          <w:sz w:val="28"/>
          <w:szCs w:val="28"/>
        </w:rPr>
        <w:t>Ходьба в колонне по одному в обход зала. Игра малой подвижности «Эхо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                       Дата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едение мяча на мест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разучить ведение мяча на месте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повторить ходьбу боком приставным шагом, перешагивая через предметы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ловле мяча после отскока о стену и перепрыгивание через шнуры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друг к друг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Вводная часть. </w:t>
      </w:r>
      <w:r>
        <w:rPr>
          <w:rFonts w:cs="Times New Roman" w:ascii="Times New Roman" w:hAnsi="Times New Roman"/>
          <w:sz w:val="28"/>
          <w:szCs w:val="28"/>
        </w:rPr>
        <w:t>Построение в шеренгу, проверка осанки и равнения. Ходьба с изменением направления движение по ориентирам. По сигналу учителя « На флажок – марш» дети идут за  направляющим, на следующий сигнал изменяют направление и т.д. Ходьба и бег врассыпную с остановкой по сигналу учителя (остановится в той позе, в какой застала команда). Перестроение в три колонны, размыкание на вытянутые р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сновная часть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.Общеразвивающ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ые виды дви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мяча на мест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рять малым мячом о стену и ловить его после отскока от пол ( с расстояния 2м); в) прыжки через 6 -8 коротких шнуров (косичек, скалок), положенных на расстоянии 50 см один от другог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ая группа-показать ведение мяча на месте, дать возможность выполнить упражнение леврй и правой рук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Вторая группа детей выстраивается в шеренгу на расстоянии 2 м от стены и ударяет мячом о стену. Каждый ловит мяч после отскока о пол. Темп выполнения упражнения свободны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Третья группа под наблюдением учителя выполняет упражнение в равновесии. Основное внимание уделяется правильной осанке и умению удерживать устойчивое равновес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учителя дети переходят от одного пособия к другом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одвижная игра «Жмурк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ая ча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малой подвижности </w:t>
      </w:r>
      <w:r>
        <w:rPr>
          <w:rFonts w:cs="Times New Roman" w:ascii="Times New Roman" w:hAnsi="Times New Roman"/>
          <w:i/>
          <w:sz w:val="28"/>
          <w:szCs w:val="28"/>
        </w:rPr>
        <w:t>«Летает, не лета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в обход по залу. Учитель называет предметы. Если предмет летает (например, самолёт) то все поднимают руки, если не летает, то руки остаются на месте. Игру можно провести в круг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-20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одьба по скамейке на носках, удерживая устойчивое равновес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учить ходьбу по скамейке на носках, удерживая устойчивое равновесие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вторить ходьбу с изменением направления движения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ловле мяча после отскока о пол (в шеренгах)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игровое упражнение «Передача мяча в колонне»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перед товарищем  в пар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одная час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 шеренгу, проверка осанки и равнения. Ходьба с изменением направления движение по ориентирам. Ходьба и бег врассыпную. Ходьба в колонне по одному (ритмично хлопать в ладоши на счёт «раз» и «три»). Бег колонной 50с в чередовании с ходьбой (3-4 раза). По ходу движения в колонне взять по одной палке и перестроиться в три колон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ая часть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виды дви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новесие – ходьба по гимнастической скамейке на носках, руки на поясе (3 раза)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вля мяча после отскока о пол при перебрасывании друг другу (стоя в шеренгах на расстоянии 2,5 м) – 10 – 12 перебрасываний, после паузы повторить 2 – 3 раза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ча мяча в колонне (3 раз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равновесии выполняется поточно двумя или тремя колоннами. Учителю следует обратить внимание, что за 2 – 3 шага до конца скамейки дети должны идти обычным шагом, а не на носках. Страховка в упражнении обязательн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ерестраиваются в две шеренги. Дети первой шеренги получают по одному малому мячу. Учитель объясняет, что мяч надо бросить с таким расчётом, чтобы он ударился о пол на середине между шеренгами и был пойман партнёром. Ударять мячом о пол нужно одной рукой (правой и левой попеременно), а ловить двумя рукам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чащиеся перестраиваются в две колонны и выполняют игровое упражнение «Передача мяча в колонне». Упражнение проводится в среднем темпе 3 раз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движная игра «Не попадись».</w:t>
      </w:r>
      <w:r>
        <w:rPr>
          <w:rFonts w:cs="Times New Roman" w:ascii="Times New Roman" w:hAnsi="Times New Roman"/>
          <w:sz w:val="28"/>
          <w:szCs w:val="28"/>
        </w:rPr>
        <w:t xml:space="preserve"> Чертится круг или выкладывается шнур в форме круга. Все играющие стоят за ним на расстоянии полушага. Выбирается водящий. Он становится в круг в любом месте. Дети прыгают в круг и выпрыгивают обратно. Водящий бегает в кругу, стараясь коснуться играющих в то время, когда они находятся в кругу. Тот, до кого дотронулся водящий, отходит в сторону. Через 40 – 50 с. учитель прекращает игру. Нового водящего выбирают из числа тех детей, кого не коснулся предыдущий водящий. Игра повторяется со всеми деть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Заключительная част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обход зала в колонне по одному, на сигнал «Бабочка» дети останавливаются и взмахивают руками, на сигнал «Лягушка» - останавливаются и приседают, положив руки на коле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1-22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ерестроение из колонны по одному в колонну по д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-разучить перестроение из колонны по одному в колонну по дв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поворотом прыжк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спрыгивать с высот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лзании по гимнастической скамейке на ладонных и коленях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и организованность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, проверка осанки и равнения. Расчет на первый – второй (первыми будут зайчики, вторыми – белочки) На счет раз –два зайцы делают шаг вперед, на счет три- поворот прыжком на двух ногах, на счет четыре - поворот прыжком на двух ногах выполняют белки. Таким образом перестроились в колонну по дв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арами, перестроение в колонну по одному. Ходьба и бег врассыпную с остановкой по сигналу учителя. Перестроение в колонну по тр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с флажками. ( метод. руководств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виды движений: 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ки с высоты (со скамейки), мягко приземляться на полусогнутые ноги,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зание по гимнастической скамейке на ладонях и коленях с мешочком на спине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с перешагиванием через бруски, высоко поднимая колено, носок оттянут ( 2-3 раз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строятся в шеренгу. Дети одной колонны подходят к скамейке, встают, по сигналу учителя спрыгивают на полусогнутые ноги, поворачиваются кругом, снова  встают и опять спрыгиваю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дходит следующая колонна. Упражнение выполняется дважды каждой колонн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агивание через бруски и ползание по скамейке выполняется поточ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Догони свою пару»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стают на одной из сторон площадки: одни впереди, другие сзади на 2-3 шага. По сигналу учителя первые быстро бегут на другую сторону площадки, вторые их ловят, каждый свою пару. Перебежав на другую сторону площадки, дети меняются ролями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Фигуры»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идут по кругу. По сигналу водящего все останавливаются и принимают различные позы. Водящий выбирает понравившуюся фигуру. Этот ребенок становится водящим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3-24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Ходьба и бег между предметам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- разучить ходьбу и бег между предметами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 поворота прыжком направо и налево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равновесии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обранность и внимательность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, проверка осанки и равнения. 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ходьба и бег между предметами, бег врассыпную, перестроение в три колонны по одному около скамеек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развивающие упражнения на скамейках. </w:t>
      </w:r>
    </w:p>
    <w:p>
      <w:pPr>
        <w:pStyle w:val="Style15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тод. руководство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иды движений:</w:t>
      </w:r>
    </w:p>
    <w:p>
      <w:pPr>
        <w:pStyle w:val="Style15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дьба между предметами с мешочком на голове,</w:t>
      </w:r>
    </w:p>
    <w:p>
      <w:pPr>
        <w:pStyle w:val="Style15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зание по скамейке на животе, подтягиваясь двумя руками,</w:t>
      </w:r>
    </w:p>
    <w:p>
      <w:pPr>
        <w:pStyle w:val="Style15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ыжки с высоты (10-12 раз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упражнения выполняются поточно двумя колонна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Не оставайся на полу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игналу учителя дети должны взобраться на предметы, не оставаясь на полу, а выбранный ловишка ловит тех, кто не успел подняться на возвышение. Пойманные сидят в стороне. После двух – трех повторений, выбирается новый ловиш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. 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малой подвижности </w:t>
      </w:r>
      <w:r>
        <w:rPr>
          <w:rFonts w:cs="Times New Roman" w:ascii="Times New Roman" w:hAnsi="Times New Roman"/>
          <w:i/>
          <w:sz w:val="28"/>
          <w:szCs w:val="28"/>
        </w:rPr>
        <w:t>«Угадай, чей голосок»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встает в центре зала и закрывает глаза. Дети образуют круг, идут по кругу и говорят: 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в ровный круг,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разом вдруг, а как скажем «Скок- скок- скок»,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чей голосок!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кок- скок- скок» произносит один ребенок по указанию учителя. Водящий должен угадать, кто из играющих  сказал, тогда тот становится водящи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-26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етание мяча на дальност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- разучить метание мяча на дальность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азучить перестроение в круг из шеренг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ыжках и лазани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 и равновеси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рганизованность и ответственно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, проверка равнения и осанки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руг из шеренги под руководством учителя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о кругу вправо и влево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 колонне по одному, перестроение в колонну по тр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. (метод. руководство)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иды движений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ание мешочков на дальность из-за головы правой и левой рукой,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и на правой и левой ноге из обруча в обруч-3-4-раза,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зание в виде игры «С мячом под дугой»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по группам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Не оставайся на полу»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лой подвижности « Кто ушел?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. Водящий встает в центре, смотрит на детей и старается запомнить играющих, затем он закрывает глаза, а кто –то из играющих уходит из зала. Водящий должен угадать, кто уш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                Дата_________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брасывание мяча в корзину из –за голо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разучить забрасывание мяча в корзину из –за голов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беге и равновеси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лазомер и ловкос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обранность и доброжелательное отношение друг к друг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 колонне по одному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о коридорчику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врассыпную. Перестроение в три звена. Игра «Быстро встань в свое звено»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со скакалкой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иды движений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расывание мяча в корзину из –за головы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пособ забрасывания мяча в корзину из-за головы. Упражнение выполняется поточно, предварительно разделив класс на две группы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 в шеренгах (перебегание с одной стороны зала на другую),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по гимнастической скамейке боком приставным шагом, перешагивая через кубики  - 2-3 раза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3. Подвижная игра «Ключи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встают в кружки, начерченные в любом порядке,  но не ближе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2,5 м один от другого. Выбирается водящий. Он подходит к одному из играющих и спрашивает:  «Где ключи?» То отвечает: «Пойди к …(имя) постучи!» В это время другие дети стараются поменяться местами. Водящий должен быстро занять кружок, свободный во время перебежки. Если водящий долго не может занять кружок, он может крикнуть: «Нашел ключи», тогда все играющие меняются местами, оставшийся без места становится водящи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 в обход зала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</w:rPr>
        <w:t>«Кто ушел?»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Дата__________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еребрасывание мяча через сетку из – за головы.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ознакомить с перебрасыванием мяча через сетку из – за головы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ходьбе с изменением темпа движения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ыжках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вновесие, координацию движений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храбрость,  выдержку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змейкой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изменением темпа движения: на быстрые удары в бубен ходьба мелкими шажками, на медленные удары- широким шагом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удар – бег врассыпную. 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два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щеразвивающие упражнения в парах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сновные виды движений: 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еребрасывание мяча через сетку из – за головы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пособ перебрасывания мяча через сетку из – за  головы, дети работают в парах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и на двух ногах между кеглями, поставленными в один ряд – 2-3раза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вновесие – ходьба по гимнастической скамейке парами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движная игра «Кого назвали- тот лови»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. Учитель в центре круга держит большой мяч. Он называет имя одного из играющих и  бросает мяч вверх. Ребенок бежит в круг, ловит мяч и снова бросает иго вверх, называя кого- нибудь из детей. Если ребенок не помает мяч, то он встает  на свое место, а учитель повторяет бросок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малой подвижности «Воротца».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арами и идут, не держась за руки. На сигнал учителя «Стоп» все останавливаются, берутся за руки и поднимают их вверх, образуя воротца. Первая пара пробегает под воротцами до конца колонны и кричит: «Готово». Дети опускают руки и идут до нового сигнала учител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Дата__________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Ходьба с ведением мяча одной руко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учить  ходьбу с ведением мяча одной руко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торить бег с высоким подниманием бед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ыжках через короткую скакалк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вновесие, координацию движени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обранность, активность, доброжелательно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змейк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ускорением и замедлением, бег с высоким подниманием бед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две шеренг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щеразвивающие упражнения в парах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ые виды движени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дьба с ведением мяча одной рук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и через короткую скакалку с продвижением вперед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по гимнастической скамейке приставным шаг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на три звена,  и каждое выполняет своё упражнение. Учитель осуществляет страховку в упражнении на равновес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едение мяча в ходьбе одной рку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гналу звенья меняются мест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Мяч водящему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роятся в три колонны. Перед колонной кладется короткмй шнур, или провести черту мелом.На растоянии 2м от первой линии чертится вторая. В каждой колонне выбирается водящий, он становится против колонны за второй чертой. По сигналу учителя водящие бросают мячи детям своей колонны. Поймав мяч, играющий бросает мяч обратно, а сам встает в конец колонны. Водящий бросает мяч второму игроку и так далее. Выигрываект та колонна, которая быстрее закончит бросать мячи и ни разу не урони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 Игра малой подвижности «У ребят порядок строгий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                                                                      Дата__________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Подбрасывание мяча вверх и ловля двумя рук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учить  подбрасывание мяча вверх и ловлю двумя рукам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торить ходьбу и бег между предметами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ражнять вподлезании под шнур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вновесие, координацию движени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обранность, активность, доброжелательно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.  Ходьба и бег между предметами, врассыпную. Перестороение в колонну по тр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щеразвивающие упражнения в парах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ые виды движений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дбрасывание мяча вверх и ловля двумя рука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лезание под шну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по скамейке с перешагивание через мешочк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в две колонны: одна выполняет подбрасывание и ловлю мяча, вторая самостоятельно упражняется в подлезании под шнур, затем идет по скамейке. Учитель осуществляет страховку. По сигналу, колонны меняются мест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Подвижная игра «Скворечники»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местах зала  чертят кружки - это скворечники. В каждом из них размещается одна пара скворцов. Число играющих нечетное. Один скворец остается без гнезда.  Дети изображают скворцов, бегают по площадке в разных напрвлениях.  По сигналу «Скворцы прилетели!», все бегут в скворечники. Можно занять любой кружок. Оставшийся без места, считается програвшим.По сигналу «Скворцы летят!», игра продолжае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лой подвижности «Летает, не летает»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01:00Z</dcterms:created>
  <dc:creator>р</dc:creator>
  <dc:description/>
  <cp:keywords/>
  <dc:language>en-US</dc:language>
  <cp:lastModifiedBy>BLACK</cp:lastModifiedBy>
  <cp:lastPrinted>2006-02-17T21:48:00Z</cp:lastPrinted>
  <dcterms:modified xsi:type="dcterms:W3CDTF">2012-03-26T11:34:00Z</dcterms:modified>
  <cp:revision>24</cp:revision>
  <dc:subject/>
  <dc:title/>
</cp:coreProperties>
</file>