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подгруппового логопедического занятия </w:t>
        <w:br/>
        <w:t xml:space="preserve">по теме «Домашние птицы» </w:t>
        <w:br/>
        <w:t xml:space="preserve">по коррекции лексико-грамматического строя речи с детьми подготовительной группы с общим недоразвитием реч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грамматического строя ре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редставлений детей о домашних птицах: местах их обитания, как они подают голос, об их питании, членах птичьих семей, пользе для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активизация словаря по теме, закрепление обобщающего понятия «Домашние птицы»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Совершенствование умения детей образовывать притяжательные прилагательные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детей образовывать существительные в единственном и множественном числе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образовывать существительные с уменьшительно-ласкательными суффиксами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бразовывать существительные с увеличительным суффиксом -ище-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бразовывать существительные в Р.п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Развитие логического мышления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 и памяти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трудничества, самостоятельности на занятии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бережного отношения к домашним птицам.</w:t>
      </w:r>
    </w:p>
    <w:p>
      <w:pPr>
        <w:pStyle w:val="Style1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равильным звукопроизнош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бор картинок «Приветствие», фигурки птиц (петух, гусь, утка, индюк), мешочек с фигурками (петух, курица, утка, гусь, индюк, цыпленок), фонарики, карточки для игры «Сыщики», предметные картинки по теме с изображением домашних птиц (утка, гусь, петух, курица, индюк), предметные картинки по теме с изображением семьи каждой домашней птицы (гусь, гусыня, гусята; утка, селезень, утята; индюк, индюшка, индюшонок; петух, курица, цыплята), массажные эластичные кольца,  предметные картинки с изображением головы курицы, пера гуся, хвоста петуха, следа утки, резиновый мяч, лэпбук «Домашние птицы», наклейки для экрана активност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  <w:r>
        <w:rPr>
          <w:sz w:val="28"/>
          <w:szCs w:val="28"/>
        </w:rPr>
        <w:t>(приветствие детей, отгадывание загадок, введение в тему, объявление темы заня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остроились у входа в каби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дравствуйте, ребята! Я рада вас всех видеть. Сейчас вы поочередно выберете приветствие, которое вам понравится, и мы с вами поздороваемся. После приветствия каждый присаживается на свое место. </w:t>
      </w:r>
    </w:p>
    <w:p>
      <w:pPr>
        <w:pStyle w:val="Style11"/>
        <w:spacing w:lineRule="auto" w:line="276"/>
        <w:rPr/>
      </w:pPr>
      <w:r>
        <w:rPr/>
        <w:drawing>
          <wp:inline distT="0" distB="0" distL="0" distR="0">
            <wp:extent cx="3503930" cy="2225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ам буду загадывать загадки, а вы попробуйте их отгадать. Следите за правильным звукопроизнош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ети отгадали загадку, логопед выставляет фигурку птицы (возможно заменить фигурки на карточк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онко время отмеч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ом солнышко встреч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последний луч поту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ть пора!» - поет ... (Пету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лужку он важно ход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воды сухим выход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сит красные ботин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рит мягкие перинки. (Гу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страя крякуш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вит лягуш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дит вразвалочку-спотыкалочку. (Ут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о перьями покры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рода висит серди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вост почти как у павли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ти остры, ноги длин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гоню я всех вокр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 … (Индю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! Вы все верно отгадали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как вы думаете, о ком мы сегодня с вами будем говорить? (</w:t>
      </w:r>
      <w:r>
        <w:rPr>
          <w:i/>
          <w:sz w:val="28"/>
          <w:szCs w:val="28"/>
        </w:rPr>
        <w:t>Мы будем говорить о домашних птицах</w:t>
      </w:r>
      <w:r>
        <w:rPr>
          <w:sz w:val="28"/>
          <w:szCs w:val="28"/>
        </w:rPr>
        <w:t>). Верно! Тема нашего занятия сегодня - домашние пт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еседа по вопросам на изученную тему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давайте вместе с вами отправимся на птичий двор. Скажите еще раз, кто здесь живет? Отвечайте полным предложением и четко проговаривайте все звуки. (</w:t>
      </w:r>
      <w:r>
        <w:rPr>
          <w:i/>
          <w:sz w:val="28"/>
          <w:szCs w:val="28"/>
        </w:rPr>
        <w:t>На птичьем дворе живут домашние птицы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называется дом, где живут птицы? (</w:t>
      </w:r>
      <w:r>
        <w:rPr>
          <w:i/>
          <w:sz w:val="28"/>
          <w:szCs w:val="28"/>
        </w:rPr>
        <w:t>Дом, где живут птицы – называется птичник</w:t>
      </w:r>
      <w:r>
        <w:rPr>
          <w:sz w:val="28"/>
          <w:szCs w:val="28"/>
        </w:rPr>
        <w:t>). Правильно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как вы думаете, почему этих птиц называют «домашними»? (</w:t>
      </w:r>
      <w:r>
        <w:rPr>
          <w:i/>
          <w:sz w:val="28"/>
          <w:szCs w:val="28"/>
        </w:rPr>
        <w:t>Этих птиц называют домашними, потому что они живут рядом с человеком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олодцы! А как человек ухаживает за домашними птицами? Что он для них делает? (</w:t>
      </w:r>
      <w:r>
        <w:rPr>
          <w:i/>
          <w:sz w:val="28"/>
          <w:szCs w:val="28"/>
        </w:rPr>
        <w:t>Человек их кормит, дает им воды, чистит их жилище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 чем питаются домашние птицы? (</w:t>
      </w:r>
      <w:r>
        <w:rPr>
          <w:i/>
          <w:sz w:val="28"/>
          <w:szCs w:val="28"/>
        </w:rPr>
        <w:t>Домашние птицы питаются специальным кормом, крупой, крошками хлеба, насекомыми, червяк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Хорошо! А кто мне из вас скажет, какую пользу приносят птицы человеку? Что они нам дают? (</w:t>
      </w:r>
      <w:r>
        <w:rPr>
          <w:i/>
          <w:sz w:val="28"/>
          <w:szCs w:val="28"/>
        </w:rPr>
        <w:t>Домашние птицы дают нам яйца, мясо, пух, перь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кажите, как выглядят птицы? Что у них есть? Чем покрыто их тело? (</w:t>
      </w:r>
      <w:r>
        <w:rPr>
          <w:i/>
          <w:sz w:val="28"/>
          <w:szCs w:val="28"/>
        </w:rPr>
        <w:t>У домашних птиц есть, туловище, голова, лапы, крылья, хвост. Их тело покрыто перьями</w:t>
      </w:r>
      <w:r>
        <w:rPr>
          <w:sz w:val="28"/>
          <w:szCs w:val="28"/>
        </w:rPr>
        <w:t>). Молодцы! Вы все верно ответил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Дидактическая игра «Доставай и называ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обочке (мешочке) лежат фигурки пт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едь птицы тоже умеют разговаривать друг с другом. Давайте скажем, кто как из них подает голос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ставайте по одной фигурке, говорите, как называется птица и как подает голос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дает образец выполнения зад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тух - кукарека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ица – кудах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тка – кряка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усь – шипит, гого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дюк – болбо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ыпленок – пищ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и с этим заданием справились очень хорош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идактическая игра «Сыщики»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Ребята, все птицы спрятались за заборами. Наша с вами задача понять, за каким забором какие птицы спрятались. </w:t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спрятались они там не по одному, а целыми семьями. Чтобы узнать кто спрятался нужно посветить фонариком с обратной стороны забора. Светим и называем каждого члена семьи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2680" cy="176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543050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зывают птиц, а логопед прикрепляет к доске карточки с изображением этих птиц. 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тух – курица – цыпленок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сь – гусыня – гусенок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ка – селезень – утенок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дюк – индюшка – индюшонок</w:t>
      </w:r>
    </w:p>
    <w:p>
      <w:pPr>
        <w:pStyle w:val="Style1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Массаж пальцев эластичным кольцом «Петушки»</w:t>
      </w:r>
    </w:p>
    <w:p>
      <w:pPr>
        <w:pStyle w:val="Style1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теперь давайте сделаем массаж для наших пальчиков.</w:t>
      </w:r>
    </w:p>
    <w:p>
      <w:pPr>
        <w:pStyle w:val="Style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деваем пружинку на каждый палец, начиная с большого пальца на правой (левой) руке.</w:t>
      </w:r>
    </w:p>
    <w:p>
      <w:pPr>
        <w:pStyle w:val="Style1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ки распетушились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драться не решились.</w:t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чень петушиться,</w:t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ерышек лишиться.</w:t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ышек лишиться,</w:t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грозить указательным пальцем</w:t>
      </w:r>
    </w:p>
    <w:p>
      <w:pPr>
        <w:pStyle w:val="Style1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м будет петушиться.</w:t>
      </w:r>
    </w:p>
    <w:p>
      <w:pPr>
        <w:pStyle w:val="Style11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"Чья, чей, чье?"</w:t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й, ребята, а чей это хвост у меня?  Отвечайте полным предложением и следите за правильным произношением слов.  </w:t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200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о петушиный хвост. </w:t>
      </w:r>
      <w:r>
        <w:rPr>
          <w:i/>
          <w:iCs/>
          <w:sz w:val="28"/>
          <w:szCs w:val="28"/>
        </w:rPr>
        <w:t>(Логопед показывает картинку)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ье перо? – Это гусиное перо.</w:t>
        <w:br/>
        <w:t>Чей след? – Это утиный след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ья голова? –  Это куриная голова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лодцы! Вы все правильно сказали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ческая разминка «Один-много»</w:t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авайте встанем со стульев и построимся в ряд. Я вам сейчас буду бросать мяч и называть одну домашнюю птицу, а вы ловите мяч и называйте когда птиц много. Например, утка – утки (</w:t>
      </w:r>
      <w:r>
        <w:rPr>
          <w:i/>
          <w:sz w:val="28"/>
          <w:szCs w:val="28"/>
        </w:rPr>
        <w:t>логопед дальше бросает мяч каждому ребенку по очереди и называет разных птиц, ребенок возвращает мяч, отвечая</w:t>
      </w:r>
      <w:r>
        <w:rPr>
          <w:sz w:val="28"/>
          <w:szCs w:val="28"/>
        </w:rPr>
        <w:t>)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рица – курицы, куры,</w:t>
        <w:br/>
        <w:t>петух – петухи,</w:t>
        <w:br/>
        <w:t>гусь – гуси,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ка – утки,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дюк – индюки,</w:t>
        <w:br/>
        <w:t>гусенок – гусята,</w:t>
        <w:br/>
        <w:t>утенок – утята,</w:t>
        <w:br/>
        <w:t>индюшонок – индюшата,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ыпленок – цыплята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лодцы! А теперь садитесь обратно на стульчики!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"Хвастуны"</w:t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смотрите, как заважничали домашние птицы. Они чем-то хвастаются. Давайте посмотрим? </w:t>
      </w:r>
      <w:r>
        <w:rPr>
          <w:i/>
          <w:iCs/>
          <w:sz w:val="28"/>
          <w:szCs w:val="28"/>
        </w:rPr>
        <w:t>(Логопед указкой на картинке или на игрушке показывает называемую им часть тела птицы).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Образец:</w:t>
      </w:r>
      <w:r>
        <w:rPr>
          <w:sz w:val="28"/>
          <w:szCs w:val="28"/>
        </w:rPr>
        <w:t xml:space="preserve"> Петух говорит у меня не голос, а голосище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дюк – у меня не хвост, а хвостище.</w:t>
        <w:br/>
        <w:t>Утка – у меня не лапы, а лапищи.</w:t>
        <w:br/>
        <w:t>Гусь  – у меня не шея, а шеища.</w:t>
        <w:br/>
        <w:t>Селезень  – у меня не клюв, а клювище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сыня –  у меня не перо, а перище.</w:t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идактическая игра «Кого не стало?» </w:t>
      </w:r>
    </w:p>
    <w:p>
      <w:pPr>
        <w:pStyle w:val="Style11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етьми выставляются 4 фигурки птиц. Дается время для запоминания. Далее детям предлагается закрыть глазки. Пока глаза у детей закрыты логопед убирает одну фигурку. Далее дети открывают глаза и логопед задает вопрос: «Кого не стало?». Дети должны будут ответить: «Не стало петуха», «Не стало утки».</w:t>
      </w:r>
    </w:p>
    <w:p>
      <w:pPr>
        <w:pStyle w:val="Style11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омашние птицы будут играть с вами в прятки. Они сейчас будут прятаться от вас, а вы должны будете сказать, кого не стало. Отвечайте со слов «Не стало …»</w:t>
      </w:r>
    </w:p>
    <w:p>
      <w:pPr>
        <w:pStyle w:val="Style11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ая игра с мячом "Назови ласково"</w:t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покажем птицам, какие вы добрые – обратимся к ним ласково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дюшка – индюшечка.</w:t>
      </w:r>
    </w:p>
    <w:p>
      <w:pPr>
        <w:pStyle w:val="Style11"/>
        <w:spacing w:lineRule="auto" w:line="276"/>
        <w:rPr/>
      </w:pPr>
      <w:r>
        <w:rPr>
          <w:sz w:val="28"/>
          <w:szCs w:val="28"/>
        </w:rPr>
        <w:t>петух – петушок,</w:t>
        <w:br/>
        <w:t>курица – курочка,</w:t>
        <w:br/>
        <w:t>гусь – гусик,</w:t>
        <w:br/>
        <w:t>утка – уточка,</w:t>
        <w:br/>
        <w:t>цыпленок – цыпленочек,</w:t>
        <w:br/>
        <w:t>индюшонок – индюшоночек.</w:t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Лэпбук «Домашние птицы» </w:t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у меня есть такая полянка (логопед показывает пустое поле с тенями домашних птиц), но она совсем пустая. Давайте вместе заполним её домашними птицами. </w:t>
      </w:r>
    </w:p>
    <w:p>
      <w:pPr>
        <w:pStyle w:val="Style1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68015" cy="224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sz w:val="28"/>
          <w:szCs w:val="28"/>
        </w:rPr>
        <w:t>12. Окончание занятия</w:t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у вот и настала пора нам расставаться с обитателями птичьего двор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жите, о ком мы сегодня с вами говорили? (</w:t>
      </w:r>
      <w:r>
        <w:rPr>
          <w:i/>
          <w:sz w:val="28"/>
          <w:szCs w:val="28"/>
        </w:rPr>
        <w:t>Мы говорили о домашних птицах</w:t>
      </w:r>
      <w:r>
        <w:rPr>
          <w:sz w:val="28"/>
          <w:szCs w:val="28"/>
        </w:rPr>
        <w:t xml:space="preserve">). </w:t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ы нового о них узнали? </w:t>
      </w:r>
      <w:r>
        <w:rPr>
          <w:i/>
          <w:sz w:val="28"/>
          <w:szCs w:val="28"/>
        </w:rPr>
        <w:t>(дети отвечают)</w:t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 все очень хорошо отвечали на мои вопросы, внимательно меня слушали. Каждый получает наклейку для своего экрана активности. Я очень рада, что вы многому научились. </w:t>
      </w:r>
    </w:p>
    <w:p>
      <w:pPr>
        <w:pStyle w:val="Style1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Style1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3:00Z</dcterms:created>
  <dc:creator>FuckYouBill</dc:creator>
  <dc:description/>
  <cp:keywords/>
  <dc:language>en-US</dc:language>
  <cp:lastModifiedBy>user</cp:lastModifiedBy>
  <dcterms:modified xsi:type="dcterms:W3CDTF">2024-03-18T08:49:00Z</dcterms:modified>
  <cp:revision>21</cp:revision>
  <dc:subject/>
  <dc:title/>
</cp:coreProperties>
</file>