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НОД во второй младшей группе.</w:t>
      </w:r>
    </w:p>
    <w:p>
      <w:pPr>
        <w:pStyle w:val="Normal"/>
        <w:rPr/>
      </w:pPr>
      <w:r>
        <w:rPr>
          <w:b/>
          <w:sz w:val="32"/>
          <w:szCs w:val="32"/>
        </w:rPr>
        <w:t>Тема: «Букет мимоз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Помочь детям осознать ритм как изобразительно-выразительное средство.</w:t>
      </w:r>
    </w:p>
    <w:p>
      <w:pPr>
        <w:pStyle w:val="Normal"/>
        <w:rPr/>
      </w:pPr>
      <w:r>
        <w:rPr>
          <w:sz w:val="28"/>
          <w:szCs w:val="28"/>
        </w:rPr>
        <w:t>2. Учить анализировать натуру, выделять ее признаки и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Закрепить умение аккуратно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технике рисования ватными палочками, 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Ребята, слышите шум моторчика. Кто-то в гости к нам спешит. Чтоб понять кто это над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е девчёнки и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ть его у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ерой весёлой  книжки.</w:t>
      </w:r>
    </w:p>
    <w:p>
      <w:pPr>
        <w:pStyle w:val="Normal"/>
        <w:rPr/>
      </w:pPr>
      <w:r>
        <w:rPr>
          <w:sz w:val="28"/>
          <w:szCs w:val="28"/>
        </w:rPr>
        <w:t>За спиной его пропеллер»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Это Карл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Карлсон.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Здравствуйте ребятишки, девчонки и мальчишки. Я пролетал мимо, у меня же есть моторчик и решил попросить у вас помощи. У моей мамы день рождения. Но у меня нет подарка, но есть краски и бумага. Что же придумать?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Дорогой Карлсон, я думаю, мы можем тебе помочь и нарисовать  цветы для твоей мамы.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Прекрасная иде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Мы нарисуем красивый и нежный букет цветов мимозы. А рисовать будем ватными палочками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Но сначала давайте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 алые цветки распускают лепестки- плавно руки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ок чуть дышит, лепестки колышит- руки 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алые цветки закрывают лепестки- присели, спряталис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засыпают, головой качают- движение головой влево-вправо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осмотрите, какая веточка мимозы есть у меня. Давайте рассмотрим её. Необычность мимозы в том, что она начинает цветение зимой, а заканчивает цвести весной.  На зелёной веточке расположились мягкие листочки и ярко-жёлтые соцветия, похожие на пушистые, круглые комочки. Послушайте стихотворение о цве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ик жёлто-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ыплёночек п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янет от мороза,</w:t>
      </w:r>
    </w:p>
    <w:p>
      <w:pPr>
        <w:pStyle w:val="Normal"/>
        <w:rPr/>
      </w:pPr>
      <w:r>
        <w:rPr>
          <w:sz w:val="28"/>
          <w:szCs w:val="28"/>
        </w:rPr>
        <w:t>Наша нежная мимоза»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а почему в стихотворении называют мимозу, не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( потому что мимоза любит тепл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У вас на столах лежат листочки бумаги с уже нарисованной веточкой мимозы вам нужно изобразить цветочки. Рисовать будем ватными палочками . Посмотрите, как буду рисовать я. Беру ватную палочку, окунаю её в жёлтую гуашь, тычком изображаю цветочек. Таким образом рисую много цветочков по обе стороны веточки. Вот такая мимоза получилась у ме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вайте, разомнём ваши пальчик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Дружат в нашей группе (Хлопают в ладоши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очки и мальч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 тобой подружим (Стучат кулачками друг об друг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е пальч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, три, четыре, пять (Загибают пальчики поочередно, начиная с мизинц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снова мы счит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, два, три, четыре, пять (Загибают пальчики поочередно, начиная с мизинца, на др. руке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закончили считать.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нение работы деть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комендации детям: при выполнении тычка палочку нужно держать вертикально, верхний конец должен быть направлен в потолок, только в этом случае палочка после удара тычка о лист бумаги будет оставлять четкий, ровный отпечаток, в ином случае тычок может получиться смазанны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тог: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. </w:t>
      </w:r>
      <w:r>
        <w:rPr>
          <w:color w:val="000000"/>
          <w:sz w:val="28"/>
          <w:szCs w:val="28"/>
          <w:shd w:fill="FFFFFF" w:val="clear"/>
        </w:rPr>
        <w:t>Молодцы ребята, какие красивые веточки мимозы получились у вас. А теперь соберём их в букет и отдадим Карлсону, чтобы он поздравил свою ма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 ходе занятия Карлсону тоже предложить нарисовать свою веточку мимозы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04:00Z</dcterms:created>
  <dc:creator>Димон</dc:creator>
  <dc:description/>
  <cp:keywords/>
  <dc:language>en-US</dc:language>
  <cp:lastModifiedBy>Димон</cp:lastModifiedBy>
  <dcterms:modified xsi:type="dcterms:W3CDTF">2024-03-18T13:29:00Z</dcterms:modified>
  <cp:revision>13</cp:revision>
  <dc:subject/>
  <dc:title/>
</cp:coreProperties>
</file>