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нализ результатов деятельности МБДОУ №9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2 – 2023 учебный год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нота реализации, адаптированной основной образовательной программы дошкольного образования ДОО, качество образования воспитанников ДОО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целью изучения качества образования воспитанников был проведен педагогический мониторинг достижения детьми планируемых результатов освоения АОП ДОО ,по утвержденной Программе внутреннего мониторинга качества дошкольного образования в ДОО в подготовительных к школе группах ( 4 группы)-итоговая педагогическая диагнос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ителями–логопедами …….. в группах №2 - ТНР, №5 НОДА, №9 - ЗПР, всего 29 детей, имеют   ДУ - 19 детей, 64,6%, ЧДУ - 10 детей, 35,4%,.. Рекомендации специалистов - продолжить занятия с учителем-логопедом в начальном звене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ителями-дефектологами ……… в группах №11 - НЗ, №9 - ЗПР, всего 23 ребенка, имеют ДУ - 18 детей, 78,2%, ЧДУ - 5 детей, 21,8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зыкальный руководитель ……...- подготовительные к школе группы №2,5,11,9 ДУ -10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тоговые результаты обследования по психологической готовности к началу регулярного обучения в школе.</w:t>
      </w:r>
    </w:p>
    <w:p>
      <w:pPr>
        <w:pStyle w:val="Normal"/>
        <w:ind w:firstLine="709"/>
        <w:jc w:val="both"/>
        <w:rPr/>
      </w:pPr>
      <w:r>
        <w:rPr/>
        <w:t>Педагог-психолог ……... - всего 30 воспитанников</w:t>
      </w:r>
    </w:p>
    <w:p>
      <w:pPr>
        <w:pStyle w:val="Normal"/>
        <w:ind w:firstLine="709"/>
        <w:jc w:val="both"/>
        <w:rPr/>
      </w:pPr>
      <w:r>
        <w:rPr/>
        <w:t>Сравнительный анализ готовности к школьному обучению на начало и конец учебного года показывает, что в группах 6-7 лет №11,2,5,9 (ОНР, НЗ, ЗПР, НОДА) в целом наблюдается положительная динамика, что косвенно свидетельствует об эффективной коррекционной работе воспитателей группы и специалистов ДОО. Так к концу учебного года в данных группах готовы к обучению в школе - 25 детей, условно готовы к школьному обучению - 5 детей.Воспитатели подготовительных к школе групп №2 - …. №5 - .. .., №9 - … .., №11 -. ….провели педагогический мониторинг по достижению целевых ориентиров на этапе завершения дошкольного образования (наблюдения). Итоги - 30 детей-выпускников, из них 22, имеют ДУ,8 детей ЧДУ - 10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2. Анализ обеспечения условий реализации, адаптированной основной образовательной программы дошкольного образования ДОО</w:t>
      </w:r>
    </w:p>
    <w:p>
      <w:pPr>
        <w:pStyle w:val="Normal"/>
        <w:ind w:firstLine="709"/>
        <w:jc w:val="center"/>
        <w:rPr/>
      </w:pPr>
      <w:r>
        <w:rPr>
          <w:szCs w:val="26"/>
        </w:rPr>
        <w:t>2.1. Требования к кадровому обеспечению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дровое обеспечение</w:t>
      </w:r>
      <w:r>
        <w:rPr>
          <w:b/>
        </w:rPr>
        <w:t xml:space="preserve"> </w:t>
      </w:r>
      <w:r>
        <w:rPr/>
        <w:t xml:space="preserve">соответствует оптимальному уровню. В 2022-2023гг. </w:t>
      </w:r>
      <w:r>
        <w:rPr>
          <w:bCs/>
        </w:rPr>
        <w:t xml:space="preserve">дистанционные </w:t>
      </w:r>
      <w:r>
        <w:rPr/>
        <w:t>к</w:t>
      </w:r>
      <w:r>
        <w:rPr>
          <w:bCs/>
        </w:rPr>
        <w:t>урсы повышения квалификации прошли 25 педагогов от 36-108 часов, 75,7%. План выполнен в полном объе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- Аттестованы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на высшую квалификационную категорию - 6</w:t>
      </w:r>
      <w:r>
        <w:rPr>
          <w:bCs/>
        </w:rPr>
        <w:t xml:space="preserve"> воспит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первую квалификационную категорию - 2 воспитателя, 1 учитель-логопе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меж-аттестационный период были организованы групповые и индивидуальные консультации, разработаны памятки, проведено консультирование педагогов по участию в конкурсах профессионального мастерства, проведен анализ оформления портфолио педагогов, размещена информация об аттестации на информационном стенде в педагогическом кабинете, оказана методическая помощь в систематизации практических материалов для портфолио педагог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участия   педагогов в конкурсах профессионального мастерства показал: муниципальный уровень - 2 конкурса, 4 педагога, дипломы 1 и 3 место, одно участие; всероссийский уровень - 7 конкурсов, 12 педагогов, дипломы 1,2 место; международный уровень - 1 конкурс, 1 педагог, диплом 1 место. Всего 17 педагогов, 51,5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Анализ участия воспитанников в городских, республиканских, всероссийских конкурсах и международн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международные конкурсы: 8 воспитанников, 4 конкурса, дипломы 1,2,3 мес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российские конкурсы: 31 воспитанников, 13 конкурсов, дипломы 1,2,3 мес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республиканские конкурсы: 8 воспитанников, 1 конкурс, 1 мес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городские конкурсы: 123 воспитанника, 13 конкурсов, участники, дипломанты 1,2,3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Вывод</w:t>
      </w:r>
      <w:r>
        <w:rPr/>
        <w:t>: Самыми активными педагогами, подготовивших наибольшее количество воспитанников с ОВЗ к участию в конкурсах на разных уровнях стали: музыкальный руководитель (1)…., учителя-дефектологи(3) …..,учителя- логопеды……(3), воспитатели (10) 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/>
      </w:pPr>
      <w:r>
        <w:rPr/>
        <w:t>2.2. Требования к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Материально-техническое обеспечение соответствует допустимому уровню, так как по итогам контрольной деятельности надзорных органов (Управления Федеральной службы по надзору в сфере защиты прав потребителей и благополучия человека по Республике Коми; Управления НД ГУ МЧС РФ по РК, Отдел надзорной деятельности города Сыктывкара) анализ соответствия содержания зданий и помещений ДОО нормам и требованиям СанПиН</w:t>
      </w:r>
      <w:r>
        <w:rPr>
          <w:b/>
        </w:rPr>
        <w:t>,</w:t>
      </w:r>
      <w:r>
        <w:rPr/>
        <w:t xml:space="preserve"> правил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2.3. Требования к информационно-методическим и материально-техническим условиям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Информационно-методическое и материально-техническое обеспечение соответствует оптимальному уровню. Однако необходимо продолжать преобразовывать предметно-пространственную-развивающую среду в соответствии с АОП ДОО и ФГОС ДО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lang w:eastAsia="en-US"/>
        </w:rPr>
        <w:t>2.4. Методическ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В 2022-2023 учебном году было проведено 4 педсовета, согласно годового плана работы, 5 консультаций, 2 семинара, 2 семинара-практикума, открытый просмотр образовательной деятельности, организованный педагогами с воспитанниками. В рамках проведения педагогических советов 97% педагогов приняли участие в подготовке выступлений, 76% участвовали в показе открытых мероприятий.</w:t>
      </w:r>
    </w:p>
    <w:p>
      <w:pPr>
        <w:pStyle w:val="Normal"/>
        <w:ind w:firstLine="709"/>
        <w:jc w:val="both"/>
        <w:rPr/>
      </w:pPr>
      <w:r>
        <w:rPr/>
        <w:t>Были организованы формы методической работы (консультации, семинары-практикумы, открытый показ-декады педагогического мастерства образовательной деятельности в совместной деятельности детей и воспитателя, самостоятельная деятельность детей, подготовлены презентации, видеоролики) с целью повышения уровня профессиональных компетенций педагог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гласно опроса, анкетирования «Выявление затруднений педагогов» на конец учебного года 2022-2023 гг. большинство респондентов-педагогов    высказали свои предложения, пожелания и в связи с объявленным Годом педагога и наставника о транслировании педагогами-стажистами и педагогами-наставниками своего накопленного опыта работы с воспитанниками и родителями (законными представителями). Также, исходя из анализа анкет, в частности, педагоги предложили интересные формы организации работы с воспитанниками и выделили приоритетными для повышения уровня профкомпетенции - проведение и участие в мастер-классах, фестивалях педагогического мастерства, конкурсах, и другое.</w:t>
      </w:r>
    </w:p>
    <w:p>
      <w:pPr>
        <w:pStyle w:val="Normal"/>
        <w:ind w:firstLine="709"/>
        <w:jc w:val="both"/>
        <w:rPr/>
      </w:pPr>
      <w:r>
        <w:rPr/>
        <w:t>На итоговом педсовете (май месяц 2023г.) было принято решение о включении на следующий учебный год 2023-2024 гг. задач по распространению опыта работы педагогов- наставников, демонстрация интересных, приоритетных форм организации работы педагогов из личного опы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тоговыми продуктами деятельности педагогов в рамках подготовки к педагогическим советам для пополнения РППС групп-демонстрационный   наглядный материал для выполнения гимнастики для глаз воспитателем …., раздаточный материал для проведения дыхательной гимнастики учителем- логопедом ..., раздаточный материал для проведения утренней зарядки с предметами воспитателем ….., маски и раздаточный материал (ленточки, колечки, эстафетные палочки) для проведения подвижных игр и спортивных игр воспитателем …...; оборудовали физкультурные уголки и наполнили физкультурным оборудованием воспитатели групп №1 …, №3 ….. пополнили содержание физ. уголков альбомами по видам спорта, карточками с элементами общеразвивающих упражн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дагогами (членами инициативных групп по подготовке к педагогическим советам) подготовлены теоретические и практические обоснования применения коррекционных технологий в образовательном процессе с воспитанниками в виде презентаций. А также видеоролики практики из личного опыта. Разработаны анкеты для педагогов по темам: «Место коррекционных технологий в условиях ДОО», «Моделирование РППС ДОО по физкультурно-оздоровительному направлению»; «Методические советы - использование коррекционных технологий, алгоритм их применения в ОП, руководство педагога».</w:t>
      </w:r>
    </w:p>
    <w:p>
      <w:pPr>
        <w:pStyle w:val="Normal"/>
        <w:ind w:firstLine="709"/>
        <w:jc w:val="both"/>
        <w:rPr/>
      </w:pPr>
      <w:r>
        <w:rPr/>
        <w:t>Опубликовали в интернет ресурсах, журналах - статьи, учебно-методический материал, методические разработки - 10 педагогов (30,3%), из них один музыкальный руководитель, один учитель-логопед, один учитель-дефектолог, семь воспитателей.</w:t>
      </w:r>
    </w:p>
    <w:p>
      <w:pPr>
        <w:pStyle w:val="Normal"/>
        <w:ind w:firstLine="709"/>
        <w:jc w:val="both"/>
        <w:rPr/>
      </w:pPr>
      <w:r>
        <w:rPr/>
        <w:t>Выполнение методической работы в соответствии годового плана работы за 2022-2023 год составило - 100%.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Опыт работы педагогических кадров ДОО изучается и распространяется на разных уровнях. Отмечается высокий уровень подготовки к мероприятиям, а также профессионализм, творчество педагогов ДОО. </w:t>
      </w:r>
    </w:p>
    <w:p>
      <w:pPr>
        <w:pStyle w:val="Normal"/>
        <w:jc w:val="center"/>
        <w:rPr/>
      </w:pPr>
      <w:r>
        <w:rPr/>
        <w:t>2.5. Требования к психолого-педагог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Психолого-педагогическое обеспечение соответствует оптимальному уровню. ДОО осуществляет взаимодействие с социокультурными учреждениями. </w:t>
      </w:r>
    </w:p>
    <w:p>
      <w:pPr>
        <w:pStyle w:val="Normal"/>
        <w:ind w:firstLine="709"/>
        <w:jc w:val="both"/>
        <w:rPr/>
      </w:pPr>
      <w:r>
        <w:rPr/>
        <w:t xml:space="preserve">В ДОО сформирована система профилактики безнадзорности и правонарушений несовершеннолетних. Деятельность в данном направлении осуществляется в соответствии нормативной правовой документации, локальных актов ДОО. В ДОО на данный период отсутствуют   семьи СОП и «группы риска»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</w:t>
      </w:r>
      <w:r>
        <w:rPr/>
        <w:t>езультаты   анкетирования   родителей (законных представителей) с целью изучения уровня удовлетворенности жизнедеятельностью ДОО показали следующее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95 % опрошенных родителей (законных представителей) удовлетворяет основные направления деятельности ДОО.</w:t>
      </w:r>
    </w:p>
    <w:p>
      <w:pPr>
        <w:pStyle w:val="Normal"/>
        <w:ind w:firstLine="709"/>
        <w:jc w:val="both"/>
        <w:rPr/>
      </w:pPr>
      <w:r>
        <w:rPr/>
        <w:t>5 % опрошенных родителей (законных представителей) частично удовлетворяет:</w:t>
      </w:r>
    </w:p>
    <w:p>
      <w:pPr>
        <w:pStyle w:val="Normal"/>
        <w:ind w:firstLine="709"/>
        <w:jc w:val="both"/>
        <w:rPr/>
      </w:pPr>
      <w:r>
        <w:rPr/>
        <w:t>- оснащенность детского сада (группы) для осуществления дошкольного образования и воспитания детей;</w:t>
      </w:r>
    </w:p>
    <w:p>
      <w:pPr>
        <w:pStyle w:val="Normal"/>
        <w:ind w:firstLine="709"/>
        <w:jc w:val="both"/>
        <w:rPr/>
      </w:pPr>
      <w:r>
        <w:rPr/>
        <w:t xml:space="preserve">Совместно с педагогами групп, администрацией ДОО подготовлены и проведены организационные и итоговые групповые родительские собрания в 11 возрастных группах, с использованием презентаций, мастер-классов, буклетов, памяток, демонстрацией методического оборудования для проведении подгрупповых и индивидуальных занятий с детьми, а также согласно плана работы родительских клубов проведены  по три заседания в возрастных группах: №2 педагоги ……… №3 ……….. №9 ……. №11 ……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Анализ контрольно-аналитической деятельности</w:t>
      </w:r>
    </w:p>
    <w:p>
      <w:pPr>
        <w:pStyle w:val="Normal"/>
        <w:ind w:firstLine="709"/>
        <w:jc w:val="both"/>
        <w:rPr/>
      </w:pPr>
      <w:r>
        <w:rPr/>
        <w:t xml:space="preserve">Контрольная деятельность в ДОУ осуществляется в соответствии годового плана ДОУ, Программы внутреннего мониторинга качества дошкольного образования ДОУ, Положения о контрольной деятельности ДОУ. </w:t>
      </w:r>
    </w:p>
    <w:p>
      <w:pPr>
        <w:pStyle w:val="Normal"/>
        <w:ind w:firstLine="709"/>
        <w:jc w:val="both"/>
        <w:rPr/>
      </w:pPr>
      <w:r>
        <w:rPr/>
        <w:t>В 2022-2023 учебном году использовались следующие виды контроля: фронтальный, тематический, обзорный, итоговый. Проводимые мероприятия по контролю были направлены на оценку качества развития и образования воспитанников, оценку полноты и качества реализации, адаптированной основной образовательной программы ДОО и условий ее реализации.</w:t>
      </w:r>
    </w:p>
    <w:p>
      <w:pPr>
        <w:pStyle w:val="Normal"/>
        <w:ind w:firstLine="709"/>
        <w:jc w:val="both"/>
        <w:rPr/>
      </w:pPr>
      <w:r>
        <w:rPr/>
        <w:t>Итоги контрольной деятельности (фронтальной и тематической проверки) показали, что педагоги испытывают затруднения при организации и проведении образовательной деятельности на прогулках(совместная деятельность воспитателей и детей, самостоятельная деятельность детей) и выявлено недостаточное разнообразие выносного, игрового материала; у воспитателей группы №4 ……… по итогам мониторинга 2022-2023 учебного года, тематических проверок и участия воспитателей и детей в подготовке к участию в конкурсах, фестивалях выявлены затруднения (развитие коммуникативных навыков,, в построении монологической и диалогической речи). В связи с выявленными затруднениями ставим выполнение и решение образовательных задач по направлениям Социально-коммуникативно еразвитие и Речевое развитие.</w:t>
      </w:r>
    </w:p>
    <w:p>
      <w:pPr>
        <w:pStyle w:val="Normal"/>
        <w:ind w:firstLine="709"/>
        <w:jc w:val="both"/>
        <w:rPr/>
      </w:pPr>
      <w:r>
        <w:rPr/>
        <w:t>ВСОКО - имеется Положение о ВСОКО, Приказ №142 от 01.07.2022г., Приказ №150 от 13.07.2022г. «Об организации ВСОКО в ДОО», Приказ №151 от 13.07.2022г. «Об утверждении плана мероприятий по ВСОКО на 2022-2023гг.», План процедур ВСОКО в ДОО на 2022-2023гг., Приказ №62 от 20.02.2023г. «О проведении тематического контроля в рамках ВСОКО» (направление Физическое развитие), Приказ №74 от 01.03.2023г. «По итогам тематического контроля по ВСОКО», Приказ №158 от 30.05.2023г. «Об утверждении итогов ВСОКО за 2022-2023уч.г.».</w:t>
      </w:r>
    </w:p>
    <w:p>
      <w:pPr>
        <w:pStyle w:val="Normal"/>
        <w:ind w:firstLine="709"/>
        <w:jc w:val="both"/>
        <w:rPr/>
      </w:pPr>
      <w:r>
        <w:rPr/>
        <w:t>Итоги реализации проектов Программы развития на 2021-2024гг.- за 2022-2023г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роект</w:t>
      </w:r>
      <w:r>
        <w:rPr/>
        <w:t>: «Современный педагог ДОО» - запланированные мероприятия в форме мастер-классов - 3, консультаций - 5, консультаций-практикумов - 3, педагогических мастерских - 2, практических занятий - 3, бесед - 5, дискуссий - 2, семинаров - 3, подготовка и проведение конкурсов игровых участков, в подготовке групп к началу учебного года, игровых пособий (к тематическим пед.советам) - 4. Итоги работы отражены в справках, протоколов педсоветов, в приказах по ДОО. Примечание: продолжить работу по подготовке к конкурсу «Педагог год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ект: </w:t>
      </w:r>
      <w:r>
        <w:rPr/>
        <w:t>«Я» возможно только потому, что есть «МЫ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>На педагогических планерках, на заседаниях ПМПк ДОО, круглый стол, на итоговом педсовете подготовлены анализ, справки по коррекционно- педагогической работы по индивидуальным маршрутам развития воспитанников, все педагоги активно участвовали в пополнение и систематизации РППС групп и кабинетов специалистов (презентации, защита игровых пособий, видео ролики по использованию РППС ДОО в работе с воспитанниками ОВЗ. Активное участие принимали в фестивале семейного творчества «Минутка славы» в районном конкурсе чтецов, творческих праздниках, развлечениях, других мероприятиях согласно плану мероприятий, о чем свидетельствуют приказы по ДОО, грамоты, дипломы, благодарности. Ежемесячно оформлялись выставки творческих работ детей и их родителей, в соответствии графика и тематики под руководством педагогов.</w:t>
      </w:r>
    </w:p>
    <w:p>
      <w:pPr>
        <w:pStyle w:val="Normal"/>
        <w:ind w:firstLine="709"/>
        <w:jc w:val="both"/>
        <w:rPr/>
      </w:pPr>
      <w:r>
        <w:rPr>
          <w:b/>
        </w:rPr>
        <w:t>Проект</w:t>
      </w:r>
      <w:r>
        <w:rPr/>
        <w:t>: «Развивающая предметно-пространственная среда в ДОО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ведены следующие мероприятия: конкурс физкультурно-оздоровительного оборудования, нестандартное физкультурное оборудование, приняли участие педагоги групп, они презентовали, мастер-класс по использованию пособий, (справки, приказы по ДОО, итоговые отчеты на педагогических планерках, педагогических советах), 5 педагогов прошли курсы повышения квалификации от 16 часов по организации РППС ДОО (сертификат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ект: </w:t>
      </w:r>
      <w:r>
        <w:rPr/>
        <w:t>«Мы вместе»</w:t>
      </w:r>
    </w:p>
    <w:p>
      <w:pPr>
        <w:pStyle w:val="Normal"/>
        <w:ind w:firstLine="709"/>
        <w:jc w:val="both"/>
        <w:rPr/>
      </w:pPr>
      <w:r>
        <w:rPr/>
        <w:t>В рамках проекта запланированы и проведены групповые родительские собрания (организационные и итоговые с приглашением администрации ДОО, заседания родительских клубов по интересам шести в группах, систематическое информирование родителей о проводимых мероприятиях через социальную сеть «Вконтакте», официальный сайт ДОО, информационные стенды, изготовлены буклеты, памятки. Организовано индивидуальное консультирование для родителей силами специалистов ДОО.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Годовой план работы на 2022-2023 учебный год выполнен в полном объеме, определены годовые задачи на 2023-2024 уч.г. повышение уровня профессиональной компетенции педагогических работников через различные формы методической работы ,и отчетов по темам самообразования; совершенствование работы опытных педагогов ДОО в рамках наставничества (анкетирование педагогов, участие в профессиональных конкурсах, обобщение личного опыта работы); оказание психолого-педагогической помощи родителям (законным представителям) через работу клубов по интересам, проведение конкурсов, акций и другое.В рамках ВСОКО на 2023-2024  уч.г. направление - организация   образовательной деятельности с детьми с ОВЗ на прогулках, пополнение и систематизация выносного материала в соответствии АОП ДОО.Продолжить работу с педагогическим коллективом по проектам Программы развития на 2021-2024гг., согласно  Плана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">
    <w:name w:val="text"/>
    <w:basedOn w:val="Style10"/>
    <w:qFormat/>
    <w:rPr/>
  </w:style>
  <w:style w:type="character" w:styleId="C8">
    <w:name w:val="c8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0:00Z</dcterms:created>
  <dc:creator>KOMP</dc:creator>
  <dc:description/>
  <cp:keywords/>
  <dc:language>en-US</dc:language>
  <cp:lastModifiedBy>Светлана</cp:lastModifiedBy>
  <cp:lastPrinted>2016-09-21T11:40:00Z</cp:lastPrinted>
  <dcterms:modified xsi:type="dcterms:W3CDTF">2024-03-20T17:56:00Z</dcterms:modified>
  <cp:revision>4</cp:revision>
  <dc:subject/>
  <dc:title>Управление дошкольного образования администрации МО ГО «Сыктывкар»</dc:title>
</cp:coreProperties>
</file>