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етский сад № 264»</w:t>
      </w:r>
    </w:p>
    <w:p>
      <w:pPr>
        <w:pStyle w:val="Style1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спект занятия в первой группе раннего возрас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пликации Тема: «Подарок для папы»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 Малыгина М.В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ние у воспитанников интереса к аппликации.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выполнять аппликацию путем наклеивания готовых форм, развивать воображение детей, художественный вкус; </w:t>
      </w:r>
    </w:p>
    <w:p>
      <w:pPr>
        <w:pStyle w:val="Style1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чувство цвета - умение подбирать цвет фона для поделки; </w:t>
      </w:r>
    </w:p>
    <w:p>
      <w:pPr>
        <w:pStyle w:val="Style1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названия основных цветов: красный, синий, желтый, зеленый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внимание, мелкую и общую моторику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ощрять посильное участие детей в подготовке стенгазеты; </w:t>
      </w:r>
    </w:p>
    <w:p>
      <w:pPr>
        <w:pStyle w:val="Style1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детского творчества. Участие родителей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: подложка, салфетка, кисти для клея, клей, готовые детали по количеству воспитанников, образцы аппликации.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овсем скоро наступит праздник для всех мужчин. Этот праздник - День защитника Отечества. Послушайте стихотворения А. Барт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ская шапк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евка в руке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ну я кораблик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ыстрой рек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качут лягушк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ной по пятам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ят мен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кати, капитан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 построим сам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есёмся над лесам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сёмся над лесами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ернёмся к маме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о видах транспорта. Посмотрите ребята, что изображено на иллюстрациях - вид транспорта (самолет, корабль, танк). Давайте для ваших любимых пап сделаем подарок? Я вам предлагаю сделать аппликацию своими руками. У вас на столах лежат силуэты самолета, танка, корабля. Посмотрите, сначала, как я буду делать аппликацию: сначала беру окна для самолета, хорошо промазываю их клеем, потом приклеиваю на самолет и прижимаю салфеткой. После того как все приклеила, кисточку кладу на подставку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давайте сначала перед началом работы сделаем пальчиковую гимнастику</w:t>
      </w:r>
    </w:p>
    <w:p>
      <w:pPr>
        <w:pStyle w:val="Style14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ша армия» (Поочерёдно «шагают» указательным и средним пальцами правой и левой руки) 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ы - баты, аты - баты! На парад идут солдаты! 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дут танкисты, 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артиллеристы, 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ехота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та за ротой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жде чем приступить к работе вспомним правила безопасного поведения во время аппликации: нельзя махать кистью, аккуратно приклеивать все детали. 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красивые получились самолеты, танки, корабли, парашюты! Все ребята постарались сделать своими руками красивый подарок для папы. 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4">
    <w:name w:val="c24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4:00Z</dcterms:created>
  <dc:creator>Дмитрий</dc:creator>
  <dc:description/>
  <cp:keywords/>
  <dc:language>en-US</dc:language>
  <cp:lastModifiedBy>Дмитрий</cp:lastModifiedBy>
  <cp:lastPrinted>2023-12-11T21:44:00Z</cp:lastPrinted>
  <dcterms:modified xsi:type="dcterms:W3CDTF">2024-02-08T09:16:00Z</dcterms:modified>
  <cp:revision>4</cp:revision>
  <dc:subject/>
  <dc:title/>
</cp:coreProperties>
</file>