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Конспект НОД по математике во второй младшей группе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теме: «Слева, спра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 xml:space="preserve">Цель:  </w:t>
      </w:r>
      <w:r>
        <w:rPr>
          <w:rFonts w:cs="Times New Roman" w:ascii="Times New Roman" w:hAnsi="Times New Roman"/>
          <w:sz w:val="26"/>
          <w:szCs w:val="31"/>
        </w:rPr>
        <w:t>уточнить пространственные отношения «слева»-«справа», сформировать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представление детей о положении предмета справа и слева от ни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           </w:t>
      </w:r>
      <w:r>
        <w:rPr>
          <w:rFonts w:cs="Times New Roman" w:ascii="Times New Roman" w:hAnsi="Times New Roman"/>
          <w:sz w:val="26"/>
          <w:szCs w:val="31"/>
        </w:rPr>
        <w:t xml:space="preserve">обучающие: -актуализировать знания детей о том, что существует правая и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31"/>
        </w:rPr>
        <w:t>левая рука;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31"/>
        </w:rPr>
        <w:t>-формировать представление детей о положении предмета справа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31"/>
        </w:rPr>
        <w:t>и слева от них;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</w:t>
      </w:r>
      <w:r>
        <w:rPr>
          <w:rFonts w:cs="Times New Roman" w:ascii="Times New Roman" w:hAnsi="Times New Roman"/>
          <w:sz w:val="26"/>
          <w:szCs w:val="31"/>
        </w:rPr>
        <w:t>развивающие: -развивать умение выделять и называть свойства предметов;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31"/>
        </w:rPr>
        <w:t xml:space="preserve">-тренировать мыслительные операции анализ, сравнение, 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31"/>
        </w:rPr>
        <w:t>обобщ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31"/>
        </w:rPr>
        <w:t>-развивать внимание, речь, воображение, логическое мышление;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</w:t>
      </w:r>
      <w:r>
        <w:rPr>
          <w:rFonts w:cs="Times New Roman" w:ascii="Times New Roman" w:hAnsi="Times New Roman"/>
          <w:sz w:val="26"/>
          <w:szCs w:val="31"/>
        </w:rPr>
        <w:t>воспитательные: -развивать коммуникативные способности детей;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eastAsia="Times New Roman" w:cs="Times New Roman" w:ascii="Times New Roman" w:hAnsi="Times New Roman"/>
          <w:sz w:val="26"/>
          <w:szCs w:val="31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31"/>
        </w:rPr>
        <w:t>-воспитывать доброе, чуткое отношение к окружающ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Демонстрационный материал: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1.Ленты.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2.Конверт.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3.Две избушки.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4.Игрушки: заяц и лиса.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  <w:t>Раздаточный материал: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1.Красные бантики на резинке.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>2.Морковки из картона.</w:t>
      </w:r>
    </w:p>
    <w:p>
      <w:pPr>
        <w:pStyle w:val="Normal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 xml:space="preserve">Предварительная работа: - </w:t>
      </w:r>
      <w:r>
        <w:rPr>
          <w:rFonts w:cs="Times New Roman" w:ascii="Times New Roman" w:hAnsi="Times New Roman"/>
          <w:sz w:val="26"/>
          <w:szCs w:val="31"/>
        </w:rPr>
        <w:t>чтение русской-народной сказки «Заюшкина избушка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31"/>
        </w:rPr>
        <w:t xml:space="preserve">- </w:t>
      </w:r>
      <w:r>
        <w:rPr>
          <w:rFonts w:cs="Times New Roman" w:ascii="Times New Roman" w:hAnsi="Times New Roman"/>
          <w:sz w:val="26"/>
          <w:szCs w:val="31"/>
        </w:rPr>
        <w:t>беседа « Мы любим ходить в гости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4827"/>
        <w:gridCol w:w="3228"/>
      </w:tblGrid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Этап заняти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еятельность воспитателя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еятельность детей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1.В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в игровую ситу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2.Актуализа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ц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3.Затрудне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ние в игр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4.Откры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но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5.Вклю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но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знания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систему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6.Ит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занятия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Я вижу, что вы сегодня нарядны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У вас на руке украшение. Какое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ачем вы его надели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Любите ли вы ходить в гости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егодня нам прислали приглашение. Нас зовут в гости. Хотите узнать кто нас пригласил?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Откроем письмо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«Ребята, приходите ко мне в гости. Я вам покажу мой чудесный дом. Найти 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очень просто: сначала пойдёте прямо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ойдёте до полянки, а потом повернёте направо. Жду. Заяц.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ы хотите пойти гости к зайцу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Ходят ли в гости с пустыми руками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А чем мы можем порадовать зайц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рави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от какие морковки выросли 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нашей волшебной грядке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 xml:space="preserve"> (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показывает детям большие и маленькие морковки 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Одинаковые ли морковки вырос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Чем они отличают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. Морковки отличаются разме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озьмите по 1 морков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Готовы отправиться в сказочный лес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стройтесь следом за мно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(звучит  музыка из м/ф «Маша и Медведь» дети строятся за воспитателем и ходят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мотрите - дорожка!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айчик пишет: сначала пойдёте прямо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йдём прямо, прямо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Дети идут до поля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от и поля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мотрите, ребята, дорожка разделилась. Как же нам найти избушку зайц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айчик нам написал, как найти его домик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«сначала пойдёте прямо, а потом — направ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начит нам нужно найти, где это находи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У нас с вами есть две ру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Как они называют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днимите правую рук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Воспитатель проговаривает:Саш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поднял руку с бантиком, Тася-без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бан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егодня у вас есть подсказка-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правой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 руке красный бант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днимите все правую руку ввер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вторите-пра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Что умеет делать правая рука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(покажите как рисуем и т.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А как «зовут» руку без банти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равиль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Теперь давайте определим-по какой же дорожке нам  идти?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ытяните в сторону правую руку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равая рука нам подскажет как найти дом зайчика. В эту сторону мы и пойдём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Воспитатель делает вывод: то, ч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находится около вашей правой рук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находится справа от вас, а то, ч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 xml:space="preserve">находится около левой руки, - сле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от ва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(Подходят к домику, звонят в колокольчик и  появляется заяц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«Зайчик: ЗДРАВСТВУЙТЕ РЕБЯТА!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КАК Я РАД, ЧТО ВЫ НАШЛИ МОЙ ДОМИК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Ребята пришли к тебе в гости и  не с пустыми руками. Они принесли морков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ПАСИБО. Я ЕЁ ОЧЕНЬ ЛЮБЛЮ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айчик попросил положить большие морковки в корзину справа, а маленькие-слева. По очере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аша, какая у тебя морков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ы должны положить её в корзину спра-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Какую корзину ты выбираеш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кажи рукой, где эта корз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ложи морков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ша, какая у тебя морков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ы должны положить её в корзину сле-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Какую корзину ты выбираешь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кажи рукой, где эта корзи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ложи морков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Ещё раз про корзинку спра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Остальныеде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Кто положит свою морковку в корзинку справа-поднимите её(морков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Кто положит свою морковку в корзин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слева-поднимите её(морков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А теперь полож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от зайчик твои морковки-угощай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ПАСИБО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наете кто живёт в избушке сле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Сходи, Тимоша, посмотр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айчик живёт в избушке справа, а лиса-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в избушке-сле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РЕБЯТА, ДАВАЙТЕ ПОИГРАЕМ В МОЮ ЛЮБИМУЮ ИГ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Физкульт-минутк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«Весёлые зайчат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По лесной лужай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Поскакали зайки.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>(прыжки на мест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Вот какие зайки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Зайки-попрыгай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Сели заиньки в кружок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Роют лапкой кореш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Вот какие зайки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Зайки-попрыгай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Зайки серые сидят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Ушки длинные торча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Вот какие ушки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Ушки на макуш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Вот бежит лисичка (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>бег на мест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Хитрая сестричк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Прячьтесь, прячьтесь,зай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Зайки-попрыгай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Ребята, весело было с зайчик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Но нам пора возвращаться. Вставайте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краю полянки ко мне лиц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Кто стоит справ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 xml:space="preserve"> (слева)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 от тебя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Где у тебя права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(левая)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 рук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-Кто стоит около правой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(левой)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 xml:space="preserve"> ру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начит, с какой стороны от тебя сто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Алёша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ы все собра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ора отправляться в обратный пу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омашите нашим друзь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У кого в гостях мы сегодня бы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Что вам понравило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ы все молодцы! У вас всё получилось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отому что вы дружные и добр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пасибо в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Ребята, пойдемте я провожу вас в группу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Бантик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ы пойдём в г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!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орков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Одинаковы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( по цвету)</w:t>
            </w:r>
            <w:r>
              <w:rPr>
                <w:rFonts w:cs="Times New Roman" w:ascii="Times New Roman" w:hAnsi="Times New Roman"/>
                <w:sz w:val="26"/>
                <w:szCs w:val="31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орковки больш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маленьк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Дети подходят к месту, где, на полу выложена широкая дорожка, которая потом разветвляется на дв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Дети видят две одинаковые избушки и высказывают предпо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равая и ле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ети поднимают ру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ра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Правой рукой мы рису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ержим лож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Ле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ети находят правую ру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и показывают напра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Здравствуй, зайчик!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Больш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оказыв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Кладёт морковь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Маленьк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оказыв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Кладёт морковь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Дети кладут больш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морковки в корзину справа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>а маленькие-слев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Ли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аш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Показыв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Алёш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С правой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  <w:t xml:space="preserve"> (левой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До сви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В гостях у зай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  <w:t>-Игр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sz w:val="26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8:00Z</dcterms:created>
  <dc:creator/>
  <dc:description/>
  <cp:keywords/>
  <dc:language>en-US</dc:language>
  <cp:lastModifiedBy>Ygg</cp:lastModifiedBy>
  <cp:lastPrinted>2018-02-15T21:53:00Z</cp:lastPrinted>
  <dcterms:modified xsi:type="dcterms:W3CDTF">2018-02-15T18:54:00Z</dcterms:modified>
  <cp:revision>2</cp:revision>
  <dc:subject/>
  <dc:title/>
</cp:coreProperties>
</file>