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 праздника «Яблочный  спа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дошкольного возра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С ОВ № 8  МО Темрюкский район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Продолжить приобщение детей к духовно-нравственным ценностям. </w:t>
      </w: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Развивать духовные потребности путем приобщения ребенка к православным ценност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и систематизировать представления детей об изменениях в природе в конце лета. Формировать и закреплять представления о многообразии плодов, которые взращивает Божия земля к концу августа. Познакомить с народным праздником - Яблочным Спас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детей о целебных свойствах ябл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риметами, связанными с яблоней, яблоком. Закреплять и развивать дружеские отношения детей. Учить заботиться о ближних, оказывать им внимание, делиться угощениями. Совершенствовать совместную работу детского сада и семьи в области духовно – 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Звучит спокойная русская народная музыка.  Дети и родители проходят на украшенную площадку детского сада. Тут же оформлена выставка поделок совместной работы детей и родителе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 поклоне.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день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м гостям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Званным и желанны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На Спасов день гулять –пиров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ы Вас приглаш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ребята, уважаемы взрослые, мы сегодня в вами отмечаем праздник « Яблочный Спас» или «Преображение Господня». Ну а какой же праздник без гостей, а вот и к нам спешат веселые гости. Встречайте их!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д  русскую народную песню </w:t>
      </w:r>
      <w:r>
        <w:rPr>
          <w:b/>
          <w:i/>
          <w:sz w:val="28"/>
          <w:szCs w:val="28"/>
        </w:rPr>
        <w:t>«Как у наших у ворот»</w:t>
      </w:r>
      <w:r>
        <w:rPr>
          <w:i/>
          <w:sz w:val="28"/>
          <w:szCs w:val="28"/>
        </w:rPr>
        <w:t xml:space="preserve"> выходят Скоморох и Аленуш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енушка.</w:t>
        <w:tab/>
        <w:tab/>
        <w:t xml:space="preserve"> </w:t>
      </w:r>
      <w:r>
        <w:rPr>
          <w:sz w:val="28"/>
          <w:szCs w:val="28"/>
        </w:rPr>
        <w:t xml:space="preserve">Здравствуйте, гости дорогие, желанные!    Я, Аленушка, из русской народной сказки «Гуси-лебеди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.</w:t>
      </w:r>
      <w:r>
        <w:rPr>
          <w:sz w:val="28"/>
          <w:szCs w:val="28"/>
        </w:rPr>
        <w:t xml:space="preserve"> Будьте здоровы и счастливы. А наша встреча пусть будет веселой и радост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нушка.</w:t>
        <w:tab/>
        <w:tab/>
        <w:t xml:space="preserve"> </w:t>
      </w:r>
      <w:r>
        <w:rPr>
          <w:sz w:val="28"/>
          <w:szCs w:val="28"/>
        </w:rPr>
        <w:t>Есть первый Спас-медовый, второй Спас-яблочный и третий Спас-ореховый.  В день второго Спаса в церкви освящали яблоки и считали этот праздник главным праздником лета. К этому празднику приурочивали сбор и заготовку яблок. Днём пили яблочный квас и компот, ели пироги с яблочной начинкой, катали яблоки с горки: чье дальше. А вечером выходили на улицу и водили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хоровод </w:t>
      </w:r>
    </w:p>
    <w:p>
      <w:pPr>
        <w:pStyle w:val="Normal"/>
        <w:rPr/>
      </w:pPr>
      <w:r>
        <w:rPr>
          <w:b/>
          <w:i/>
          <w:sz w:val="28"/>
          <w:szCs w:val="28"/>
        </w:rPr>
        <w:t>«Маленькая яблонька»</w:t>
      </w:r>
      <w:r>
        <w:rPr>
          <w:i/>
          <w:sz w:val="28"/>
          <w:szCs w:val="28"/>
        </w:rPr>
        <w:t>, муз. Е. Тиличеевой, сл. Н. Заби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.</w:t>
      </w:r>
      <w:r>
        <w:rPr>
          <w:sz w:val="28"/>
          <w:szCs w:val="28"/>
        </w:rPr>
        <w:t xml:space="preserve"> Второй Спас всему делу час. Плоды к этому дню зреют. В народе говорят: «Второй Спас яблочко припас». С этого дня можно срывать спелые ябл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ушка.</w:t>
        <w:tab/>
        <w:tab/>
      </w:r>
      <w:r>
        <w:rPr>
          <w:sz w:val="28"/>
          <w:szCs w:val="28"/>
        </w:rPr>
        <w:t>Традиция кушать в этот день яблоки и загадывать желание существовала на Руси повсеместно, При этом нужно было, проглатывая первый кусочек, загадывать «спасовое» желание. Оно обязательно должно испол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. </w:t>
      </w:r>
      <w:r>
        <w:rPr>
          <w:sz w:val="28"/>
          <w:szCs w:val="28"/>
        </w:rPr>
        <w:t>Пригласим в гости «яблоньку» .Она расскажет вам о приметах, связанных с яблочным Спас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воспитатель в костюме яблоньки. Исполняет а  капелла песню </w:t>
      </w:r>
      <w:r>
        <w:rPr>
          <w:b/>
          <w:i/>
          <w:sz w:val="28"/>
          <w:szCs w:val="28"/>
        </w:rPr>
        <w:t>«Яблочк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блонька. </w:t>
      </w:r>
      <w:r>
        <w:rPr>
          <w:sz w:val="28"/>
          <w:szCs w:val="28"/>
        </w:rPr>
        <w:t xml:space="preserve">День сегодня ярк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и прохла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корзинку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есла из сад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грушовка, и ранет -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ще этих яблок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гоститесь - загад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йте, сбудется о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заветное жел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ами произне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угощаются яблоками, загадывают жел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яблонькой «Хваленое яблоко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Дети и взрослые хвалят яблоко, передавая его по кругу (вкусное, душистое, сочное, румяное, наливное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енок. </w:t>
      </w:r>
      <w:r>
        <w:rPr>
          <w:sz w:val="28"/>
          <w:szCs w:val="28"/>
        </w:rPr>
        <w:t>В это яблочное л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ома полным-пол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м радостным согр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ы яблоки круп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. </w:t>
      </w:r>
      <w:r>
        <w:rPr>
          <w:sz w:val="28"/>
          <w:szCs w:val="28"/>
        </w:rPr>
        <w:t>На ладошке у ребё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е яркое ле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ыбаются глазё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 по пальчикам бе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. </w:t>
      </w:r>
      <w:r>
        <w:rPr>
          <w:sz w:val="28"/>
          <w:szCs w:val="28"/>
        </w:rPr>
        <w:t>Все хрустят сегодня сладк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еслась далёко гру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ит яблоки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хнет яблоками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i/>
          <w:sz w:val="28"/>
          <w:szCs w:val="28"/>
        </w:rPr>
        <w:t>Загадывает загадку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Само  - с кул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мя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рогаешь –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кусишь – с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яблоко. Это фрукт или овощ? (ответы детей). А где растет яблоко? (Растет в саду, на яблоневом дереве). А кто знает секрет «рождения» яблока? (ответы). Правильно, растет,  «наливается» оно долго – от ранней весны до осени. Весной яблонька радует нас белорозовыми нежными цветками. Летом цветочки преображаются в маленькие плоды – яблочки, но они еще не поспели и поэтому не вкусные. А кто скажет, от чего зависит вкус яблочка? (предполагаемые ответы). Правильно, чтобы яблочко налилось спелостью, стало румяным и сочным – человек должен заботиться. Но как? (ответы). Конечно, поливать, рыхлить землю, бороться с вредными насекомыми, подвязывать веточки, чтобы они не сломались от ветра и от тяжелых плодов. То о чем мы сейчас говорим, рассказывает знакомая нам песенка.</w:t>
      </w:r>
    </w:p>
    <w:p>
      <w:pPr>
        <w:pStyle w:val="Normal"/>
        <w:rPr/>
      </w:pPr>
      <w:r>
        <w:rPr>
          <w:b/>
          <w:sz w:val="28"/>
          <w:szCs w:val="28"/>
        </w:rPr>
        <w:t>Песня «Яблонька» сл. Н.Забилы, муз. Е.Тиличе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соберет урожай ябл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 </w:t>
      </w:r>
      <w:r>
        <w:rPr>
          <w:b/>
          <w:i/>
          <w:sz w:val="28"/>
          <w:szCs w:val="28"/>
        </w:rPr>
        <w:t>«Конкурс послови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то яблоко в день съедает, про того доктор забывает.</w:t>
      </w:r>
    </w:p>
    <w:p>
      <w:pPr>
        <w:pStyle w:val="Normal"/>
        <w:rPr/>
      </w:pPr>
      <w:r>
        <w:rPr>
          <w:sz w:val="28"/>
          <w:szCs w:val="28"/>
        </w:rPr>
        <w:t>2. Яблоньку за яблоки любят, пчелку - за мед.</w:t>
      </w:r>
    </w:p>
    <w:p>
      <w:pPr>
        <w:pStyle w:val="Normal"/>
        <w:rPr/>
      </w:pPr>
      <w:r>
        <w:rPr>
          <w:sz w:val="28"/>
          <w:szCs w:val="28"/>
        </w:rPr>
        <w:t>3. В незрелом яблоке вкус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срывай яблоко, пока зелено, созреет - само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лучается, что  у яблока много разных секретов и цвет, и вкус, и запах, и размер, но  у яблочка есть еще один секрет. Попытаемся его разгадать. Скажите, что можно приготовить из яблок? (ответы). Правильно, из яблок варят варенье, компот, выжимают сок, повидло идет в начинку для пирога. Сегодня разгадать секрет яблочного пирога нам поможет наш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– повар. </w:t>
      </w:r>
      <w:r>
        <w:rPr>
          <w:sz w:val="28"/>
          <w:szCs w:val="28"/>
        </w:rPr>
        <w:t xml:space="preserve">Сегодня я познакомлю Вас с секретом ябл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а: нарезанные дольками яблоки заливаются жидким тестом, но чтобы испечь пирог, мне понадобятся помощники. Вы, конечно, знаете: работать с тестом требует опрятности, аккуратности. Девочки надевают фартуки, завязывают косынки; мальчики надевают береты, нарукавники. Моем руки и за работу (дети нарезают яблоки дольками толщиной 0,5 см. ); выкладывают дольки на дно формы, смазанной маслом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 рассказывает в какой последовательности готовится пирог: знакомит с рецептом бисквитного теста: на фланелеграфе выкладывает  изображения необходимых ингредиентов; объясняя, замешивает тесто и заливает им ябл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вар.</w:t>
      </w:r>
      <w:r>
        <w:rPr>
          <w:sz w:val="28"/>
          <w:szCs w:val="28"/>
        </w:rPr>
        <w:t xml:space="preserve"> Что дальше делать? (ответы). Правильно, понесу этот пирог на кухню, поставлю в духовой шкаф. </w:t>
      </w:r>
      <w:r>
        <w:rPr>
          <w:i/>
          <w:sz w:val="28"/>
          <w:szCs w:val="28"/>
        </w:rPr>
        <w:t>Повар уходит, дети убирают рабочие места, снимают фор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.   </w:t>
      </w:r>
      <w:r>
        <w:rPr>
          <w:sz w:val="28"/>
          <w:szCs w:val="28"/>
        </w:rPr>
        <w:t>У кого там хмур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нова музыка звуч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грустить не разре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играть здесь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аттракцион </w:t>
      </w:r>
      <w:r>
        <w:rPr>
          <w:b/>
          <w:i/>
          <w:sz w:val="28"/>
          <w:szCs w:val="28"/>
        </w:rPr>
        <w:t>«Кто быстрее съест  яблоко».</w:t>
      </w:r>
      <w:r>
        <w:rPr>
          <w:i/>
          <w:sz w:val="28"/>
          <w:szCs w:val="28"/>
        </w:rPr>
        <w:t xml:space="preserve"> Выносится коромысло с подвязанными яблоками. Нужно, не притронувшись руками к яблоку, съесть е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ушка. </w:t>
      </w:r>
      <w:r>
        <w:rPr>
          <w:sz w:val="28"/>
          <w:szCs w:val="28"/>
        </w:rPr>
        <w:t xml:space="preserve">Хорош конкурс, да и вы в нем хорошо играли. А про целебные свойства яблони забыли. Давайте заглянем в наш целеб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Родители рассказывают о полезных свойствах ябл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оды яблони оказывают на человека благоприятное влияние, дарят здоровье, вылечивают от некоторых недугов. Они богаты витами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Пектиновые вещества, содержащиеся в яблоках, обладают способностью выводить из организма шлаки и тяжелые металлы (свинец)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ческие кислоты, которые содержатся в яблоках, предупреждают развитие кариеса.</w:t>
      </w:r>
    </w:p>
    <w:p>
      <w:pPr>
        <w:pStyle w:val="Normal"/>
        <w:jc w:val="both"/>
        <w:rPr/>
      </w:pPr>
      <w:r>
        <w:rPr>
          <w:sz w:val="28"/>
          <w:szCs w:val="28"/>
        </w:rPr>
        <w:t>4. Плоды имеют высокие пищевые и целебные свойства. Яблоки содержат 86% воды. Значительное количество клетчатки и пектиновые вещества, чрезвычайно важные и полезные дл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5. В старину кашицу из свежих яблок применяли при гнойных ранах, ожогах и обмор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Тертые фрукты в смеси со свежим сливочным маслом используют для лечения трещин губ, ссадин ко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Яблоки положительно влияют на обмен веществ. Яблочные разгрузочные дни хорошо способствуют уменьшению массы тела при низкокалорийной диете. </w:t>
      </w:r>
    </w:p>
    <w:p>
      <w:pPr>
        <w:pStyle w:val="Normal"/>
        <w:jc w:val="both"/>
        <w:rPr/>
      </w:pPr>
      <w:r>
        <w:rPr>
          <w:sz w:val="28"/>
          <w:szCs w:val="28"/>
        </w:rPr>
        <w:t>8. В семенах яблок содержится очень много йода. Если съедать в день 5-6 яблочных зернышек, то суточная потребность в йоде будет полностью удовлетво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Аленушка.</w:t>
      </w:r>
      <w:r>
        <w:rPr>
          <w:sz w:val="28"/>
          <w:szCs w:val="28"/>
        </w:rPr>
        <w:t xml:space="preserve"> Молодцы, сколько свойств целебных знаете; в жизни, наверное, при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коморох.</w:t>
        <w:tab/>
        <w:t xml:space="preserve">      </w:t>
      </w:r>
      <w:r>
        <w:rPr>
          <w:sz w:val="28"/>
          <w:szCs w:val="28"/>
        </w:rPr>
        <w:t>А сейчас сво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глашаем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разднике поплясать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ю удаль показ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сполняется танец с ложка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ушка     . </w:t>
      </w:r>
      <w:r>
        <w:rPr>
          <w:sz w:val="28"/>
          <w:szCs w:val="28"/>
        </w:rPr>
        <w:t>Всем нам отдохну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т отдыху – игр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Скоморох. </w:t>
      </w:r>
      <w:r>
        <w:rPr>
          <w:sz w:val="28"/>
          <w:szCs w:val="28"/>
        </w:rPr>
        <w:t>Там, где в травах ветер слад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за полем бор сте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ираем мы загадк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кузовок берестяной.</w:t>
      </w:r>
    </w:p>
    <w:p>
      <w:pPr>
        <w:pStyle w:val="Normal"/>
        <w:rPr/>
      </w:pPr>
      <w:r>
        <w:rPr>
          <w:b/>
          <w:sz w:val="28"/>
          <w:szCs w:val="28"/>
        </w:rPr>
        <w:t>Алешука.</w:t>
      </w:r>
      <w:r>
        <w:rPr>
          <w:sz w:val="28"/>
          <w:szCs w:val="28"/>
        </w:rPr>
        <w:t xml:space="preserve"> Вы, скажите нам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ть и знаем напере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смекалистый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-ка, кто перв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подходит и находит отгадку-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есною повис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лето к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сладко стал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землю упало (</w:t>
      </w:r>
      <w:r>
        <w:rPr>
          <w:i/>
          <w:sz w:val="28"/>
          <w:szCs w:val="28"/>
        </w:rPr>
        <w:t>яблок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сы красные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устов на нас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любят бусы э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, птицы и медведи </w:t>
      </w:r>
      <w:r>
        <w:rPr>
          <w:i/>
          <w:sz w:val="28"/>
          <w:szCs w:val="28"/>
        </w:rPr>
        <w:t>(Ма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Синий мундир, белая подклад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в середине сладко </w:t>
      </w:r>
      <w:r>
        <w:rPr>
          <w:i/>
          <w:sz w:val="28"/>
          <w:szCs w:val="28"/>
        </w:rPr>
        <w:t>(Сл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углое, румя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ят меня взрослы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маленькие детки. </w:t>
      </w:r>
      <w:r>
        <w:rPr>
          <w:i/>
          <w:sz w:val="28"/>
          <w:szCs w:val="28"/>
        </w:rPr>
        <w:t>( Яблоко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афтан на мне зеле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рдце как кум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кус, как сахар, слад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ид - похож на мяч (</w:t>
      </w:r>
      <w:r>
        <w:rPr>
          <w:i/>
          <w:sz w:val="28"/>
          <w:szCs w:val="28"/>
        </w:rPr>
        <w:t>Арбуз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сит на ветке колобо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естит его румяный бок </w:t>
      </w:r>
      <w:r>
        <w:rPr>
          <w:i/>
          <w:sz w:val="28"/>
          <w:szCs w:val="28"/>
        </w:rPr>
        <w:t>(Яблок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Молодцы! Хорошо отгадываете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ар. </w:t>
      </w:r>
      <w:r>
        <w:rPr>
          <w:sz w:val="28"/>
          <w:szCs w:val="28"/>
        </w:rPr>
        <w:t>Ребята, вы пока играли, загадки отгадывали, пирог испекся. В православных домах и храмах в день Преображения Господня и пахнет по- особенному – яблоками и пирогами. Угощайтесь детки, мамы и папы, дедушки и бабушки! Милости просим отведать угощения в Яблочный С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приглашайте родителей на чай с яблочным пирогом песней </w:t>
      </w:r>
      <w:r>
        <w:rPr>
          <w:b/>
          <w:sz w:val="28"/>
          <w:szCs w:val="28"/>
        </w:rPr>
        <w:t>«К нам гости приш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  <w:tab/>
      </w:r>
      <w:r>
        <w:rPr>
          <w:sz w:val="28"/>
          <w:szCs w:val="28"/>
        </w:rPr>
        <w:t>Яблоки румяные, в них медовый 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пекли мы дружно яблочный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кусный и душистый, вышел пиро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коркой золотистой, съешь его друж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и дети проходят за стол, угощ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 дети продолжают играть в народные игры, водить хоров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овин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будят Скоморох и Аленушка. Проводят гимнастику пробуждения под народную мелодию, гигиенические процедуры, приглашают на полдник (фруктовый плов с яблок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  <w:tab/>
        <w:t>Ребята, мы с вами сегодня играли, водили хороводы, пели народные песни, празднуя праздник Преображение Господня. Главным гостем праздника было яблоко (уточняет знания детей о «секретах яблока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, приглашая детей, Скомороха и Аленушку в зал, говорит еще об одном секрете яблока.</w:t>
      </w:r>
      <w:r>
        <w:rPr>
          <w:sz w:val="28"/>
          <w:szCs w:val="28"/>
        </w:rPr>
        <w:t xml:space="preserve"> Оказывается, яблоко частый гость русских народных сказок (дети называют сказки, где говорится о яблоке). И в наши дни писатели создают сказки. Вспомним сказки Паустовского, Михалкова. Интересную сказку создал писатель и художник В.Г. Сутеев, называется она « Мешок яблок». Мы сейчас посмотрим отрывок из одноименного мультфильма . Но бывает, что яблоко становится предметом ссоры, как это случилось другой сказки В.Г. Сутеева «Яблоко». А покажут нам эту сказку Аленушка и Скоморох, с помощью кукольного театра «Би-ба-б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чень интересная и поучительная сказка. Я уверена, что среди вас, ребята, нет таких жадин, как ворона, ёж и за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.</w:t>
        <w:tab/>
        <w:t>А я приглашаю вас на участок, где всех ждет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площадку, где стоит яблонька, увешенная ябло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енушка.</w:t>
      </w:r>
      <w:r>
        <w:rPr>
          <w:sz w:val="28"/>
          <w:szCs w:val="28"/>
        </w:rPr>
        <w:t xml:space="preserve"> </w:t>
        <w:tab/>
        <w:t xml:space="preserve">Дети, посмотрите, это же та яблонька, которая помогла мне и братцу Иванушке укрыться от злых гусей – лебедей. Какая она красивая, сколько яблок поспело на ней. Ждет, не дождется, когда же кто придет, да яблоки  соберет и осветить отнесет. </w:t>
      </w:r>
      <w:r>
        <w:rPr>
          <w:b/>
          <w:sz w:val="28"/>
          <w:szCs w:val="28"/>
        </w:rPr>
        <w:t>Хоровод вокруг яблонь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оспитатель, Скоморох и Аленушка собирают яблоки в корзи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нашем празднике сегодня присутствует __________ отец Виталий. </w:t>
      </w:r>
      <w:r>
        <w:rPr>
          <w:i/>
          <w:sz w:val="28"/>
          <w:szCs w:val="28"/>
        </w:rPr>
        <w:t xml:space="preserve">Предоставляет ему сло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юшка окропляет святой водой яб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     . </w:t>
      </w:r>
      <w:r>
        <w:rPr>
          <w:sz w:val="28"/>
          <w:szCs w:val="28"/>
        </w:rPr>
        <w:t>Урожай приносит с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блоки и вин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вещают их кропле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чудный день Преображен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.      </w:t>
      </w:r>
      <w:r>
        <w:rPr>
          <w:sz w:val="28"/>
          <w:szCs w:val="28"/>
        </w:rPr>
        <w:t>Угощаются пло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ясь и млад, и с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воздухе, в саду и хр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блочный разлит нект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Какие ароматные, душистые яблоки. Угощайтесь детки, папы и мамы, дедушки и бабушки, отведайте угощения в светлый праздник Пре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ение яблоками, окропленными святой водой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5:00Z</dcterms:created>
  <dc:creator>Тамара Сидоровна</dc:creator>
  <dc:description/>
  <dc:language>en-US</dc:language>
  <cp:lastModifiedBy>Тамара Сидоровна</cp:lastModifiedBy>
  <dcterms:modified xsi:type="dcterms:W3CDTF">2010-08-16T09:22:00Z</dcterms:modified>
  <cp:revision>2</cp:revision>
  <dc:subject/>
  <dc:title>Сценарий  праздника «Яблочный  спас»</dc:title>
</cp:coreProperties>
</file>