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ременный детский коллектив в контексте летнего оздоровительного лагеря в условиях санат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ие особенности ВДК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этой проблемы (О.С. Газман, В.Д. Иванов, А.Г. Кирпичник и др.) называют достаточно широкий круг признаков. Укажем наиболее характерные, оказывающие значительное влияние на организацию и ведение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временность 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. Обычно ВДК существует одну лагерную смену (в среднем 21 ден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борный состав</w:t>
      </w:r>
      <w:r>
        <w:rPr>
          <w:rFonts w:cs="Times New Roman" w:ascii="Times New Roman" w:hAnsi="Times New Roman"/>
          <w:sz w:val="24"/>
          <w:szCs w:val="24"/>
        </w:rPr>
        <w:t>. В лагерные отряды собираются ребята, ранее не знавшие или почти не знавшие друг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сть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, когда ослабляется влияние на ребенка семьи, класса, компании, друзей и т.д. Здесь важно упомянуть об одном психологическом моменте. Автономность предполагает наличие «своего угла», своей территории, которая для ВДК стала «вторым домом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ются условия, при которых за счет ослабления других влияний, особенно отрицательных, устанавливается воспитательное воздействие ВД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(коллективный) характер деятельности</w:t>
      </w:r>
      <w:r>
        <w:rPr>
          <w:rFonts w:cs="Times New Roman" w:ascii="Times New Roman" w:hAnsi="Times New Roman"/>
          <w:sz w:val="24"/>
          <w:szCs w:val="24"/>
        </w:rPr>
        <w:t>, общения всей жизни. Практически 24 часа в сутки дети и взрослые находятся в обществе друг друга, когда «каждый поступок, действие личности, осуществляется в коллективе, «просвечивается» через коллективные нормы, установки, цен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ность деятельности и развития</w:t>
      </w:r>
      <w:r>
        <w:rPr>
          <w:rFonts w:cs="Times New Roman" w:ascii="Times New Roman" w:hAnsi="Times New Roman"/>
          <w:sz w:val="24"/>
          <w:szCs w:val="24"/>
        </w:rPr>
        <w:t xml:space="preserve">. За период лагерной смены детское объединение совершает как бы законченный цикл от рождения до завершения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а короткий период дружный и сплоченный коллектив из ребят своего отряда – одна из основных задач, которую ставит перед собой каждый вожаты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яд детского лагеря обладает двойственной природой. Во-первых, он является объ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направленных воздействий вожатого и других взрослых. Во-вторых, отряд – это в значительной мере самостоятельно развивающееся образование, функционирование которого подчинено особы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им закономер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психологические процессы, протекающие в первично организованной группе, подразделяютс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аптацию, коммуникацию, идентификацию и интегр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м специфику каждого из этих процессов в наши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ап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цесс включения человека в новые группы (коллективы), приспособления к изменяющимся условиям социальной среды, деятельности, внутригрупповых и межличностных отношений, сопровождающийся усвоением действующих в них норм, принципов,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сматриваемых нами ситуациях адаптация выражается в формировании у детей соответствующих представлений друг о друге, в необходимости занять определенную позицию, обрести желаемый общественный статус в группе свер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му и безболезненному протеканию процесса адаптации детей к условиям нового коллектива способствует своевременное определение законов отряда и основных норм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и простые правила регламентируют условия жизнедеятельности ребят в детской группе, ставят их в равные, одинаковые условия по отношению друг к другу, что позволяет им легче взаимодействовать, чувствовать личную и коллективную ответственность, проще устанавливать дружеские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ольше ребята узнают друг друга, тем легче и интенсивнее идет процесс адаптации. Хороши и очень полезны для этого игры на знакомство, просто игры, первый отрядный разговор у костра или свечи - у живого огня, а также любые другие, общие для детей совместные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сс, посредством которого осуществляется информационный обмен между людьми с целью определения проблем, поиска необходимых решений, регуляции их противоречивых взаимодействий и согласования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й процесс играет существенную роль в развитии межличностных отношений детей. Эти отношения возникают в ходе свободного общения, коллективных, творческих дел, трудовых десантов, игр, бесед, дискуссий, в свою очередь способствуют развитию процесса идент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дентифик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подобление детей друг другу, определение ребенком через внутренние переживания степени своей тождественности по отношению к товарищу, члену отряда, на основе эмоциональной связи с ним (эмоциональная идентификация). Идентификация оказывает значительное влияние на развитие сплоченности коллектива, создание теплых, дружеских отношений, формирование здорового психологического климата в отряде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оптимального управления процессом межличностного общения детей вожатому очень важно знать три механизма воспроизводства личностью чувств, мыслей, действий, адекватно отражающих какой-либо источник вос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одраж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копирование или повторение поведения, качеств другого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лич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определенная «сверка» личностью каких-либо своих качеств с качествами другого человека - «эталона» и внесение на этой основе коррекции в свое поведение с целью достижения эталонного соотве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влеч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ное стремление к кому-либо, интерес, неосознанная ориентация на поступки того или и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благоприятном протекании предыдущих процессов успешно реализуется процес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тег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процесс проявляется в виде достижения высокой психологической совместимости людей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новения у них общего, един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увства «МЫ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ный показатель интеграции детского коллектива - сплоченность, единство всех членов отряд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и факторами, обеспечивающими групповую интеграцию, являются руководство, осуществляемое вожатым в сотрудничестве с активом отряда, а также коллективные дела, игры и другие формы межличностного взаимодействия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азвития временного детск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 рассматривается как система динамическая, развитие которой обусловлено изменениями во внутреннем мире воспитанников и в жизни общества в целом, в непосредственно окружающей коллектив среде, в характеристике педагогического руководства деятельностью коллектива. Движет процесс развития коллектива борьба противоречий, возникающих между перспективами достигнутыми и планируемыми, между интересами коллектива и отдельных членов, между потребностями детей и возможностями их удовлетворения в колл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коллективы проживают в своем развитии определенные этапы, разные по значению и протяженности, и при удачном развитии и прохождении через все этапы группового взаимодействия получается то, что можно назвать «хороший коллекти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смены в жизнедеятельности лагеря имеет место общий эмоциональный ритм, который характеризуется единым циклом с четко просматриваемыми тремя фазами (подъем — спад - подъем). Каждая фаза имеет свои содержательные особенност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 ф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-6 дни)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I ф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-21 дни) характеризуются высокой тональностью и большой динамичностью эмоциональных состояний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 ф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7-16 дни) характеризуется снижением тональности эмоциональных состояний и уменьшением частоты их колебаний. Преобладает уравновешенный, спокойный тон настроения. Границы каждой фазы отмечены снижением тональности эмоциональных состояний. Переход от одной фазы к другой происходит через эмоциональный спад. В течение смены наблюдается 2 спада: 1-ый спад (кризис привыкания) приходится на 4-5 дни смены, 2-ой (кризис усталости) - на 14-15 дни. В эмоциональном ритме смены наблюдаются два равных по силе всплеска эмоций: в начале (обычно это 3 день смены) и в конце смены (19-20 дн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закономерностей эмоционального развития дает возможность сознательно конструировать эмоциональный ритм жизни коллектива, располагая в плане работы различные дела в зависимости от их «эмоциогенности», то есть ожидаемой способности вызывать эмоциональные состояния определенной тональности и силы, что позволяет исключить как эмоциональное перенасыщение детей, так и эмоциональный гол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е планов работы на день, учитывается «чувствительность» детей к определенным видам деятельности в разное время дня. Так, в утренние часы целесообразней организовывать спокойную, в эмоциональном плане, работу: дела познавательной направленности, прогулки на природу, реализацию образовательных программ, работу групп ЧТП, деятельность по самообслуживанию. На вторую половину дня приходится пик эмоциональной активности, следовательно, в этот период целесообразней проводить спортивные дела, развлекательные массовые программы, организовывать деятельность по интересам и различные по содержанию и направленности эмоционально насыщенные дела. Вечером можно организовывать либо общелагерные праздники и конкурсные программы, либо дела, требующие доверительности, откровенности, интимности, для которых целесообразней отвести отрядное время. Важно продумать начало и завершение дня в отря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47319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ощенная схема развития временного коллекти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мечание: данные стадии развития коллектива обусловлены определенными чаще всего психологическими закономерностями, следовательно если говорить в рамках ВДК, то ваш отряд при правильном построении работы вожатого полностью пройдет все эти стадии, с «хорошим» показателем, качественными изменениями. Вывод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дий не избеж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о необходимо их вовремя заметить и помочь детя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стад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это стадия знакомства в самом широком смысле слова: знакомство с территорией лагеря, с людьми, которые работают и живут в лагере. Самое главное — знакомство с теми, кто будет жить, и отдыхать в одном отряде. </w:t>
      </w:r>
      <w:r>
        <w:rPr>
          <w:rFonts w:cs="Times New Roman" w:ascii="Times New Roman" w:hAnsi="Times New Roman"/>
          <w:sz w:val="24"/>
          <w:szCs w:val="24"/>
        </w:rPr>
        <w:t>В это время формируется чувство принадлежности к отряду, желание устанавливать отношения с другими детьми, что ведет к возникновению мелких групп, чаще – пар. Поведение детей зависимое – и от мнения большинства, и от взрослых. Иногда в отряде сразу возникает антилидер, который, как правило, противостоит взрослым. В этот период в отряде формируется система правил и традиций (часто негласных), происходит распределение симпатий и антипатий. Основной инициатор в это время – вожатый и воспитатель. Дети могут задумывать и осуществлять небольшие по объему дела, но с постоянной «оглядкой» на взрослого и большин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вожатого - создать максимально благоприятные условия для быстрой и безболезненной адаптации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стад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борьба за «раздел территории», борьба за власть. Появляется соперничество между потенциальными лидерами. В это время неизбежны в отряде стычки, скрытые и явные конфликты, идет формирование микрогрупп в коллективе. </w:t>
      </w:r>
      <w:r>
        <w:rPr>
          <w:rFonts w:cs="Times New Roman" w:ascii="Times New Roman" w:hAnsi="Times New Roman"/>
          <w:sz w:val="24"/>
          <w:szCs w:val="24"/>
        </w:rPr>
        <w:t xml:space="preserve">Это этап разрешения внутригрупповых конфликтов, когда на прочность проверяются возникшие традиции и отношения. Наилучшим выходом из этой ситуации является поиск «золотой середины». Если же конфликт в отряде попытаться «замять», найти «козла отпущения», воздействовать на непокорных силой – есть риск повторения этой ситуации, но уже по другому поводу – коллектив застревает на этой стадии и не развивается дальше, пока не будет найден конструктивный стиль совмест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вожатого в данный период — помочь ребятам осмыслить ситуацию и найти конструктивный выход из ситуаций и конфликтов, выработать стиль совместной деятельности; не допустить появления «отверженных»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стад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вер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тадия характеризуется появление привязанности, сплоченности, устанавливается более тесная эмоциональная связь друг с другом. На первый план выходит партнерство, взаимопонимание, взаимоподдержка. </w:t>
      </w:r>
      <w:r>
        <w:rPr>
          <w:rFonts w:cs="Times New Roman" w:ascii="Times New Roman" w:hAnsi="Times New Roman"/>
          <w:sz w:val="24"/>
          <w:szCs w:val="24"/>
        </w:rPr>
        <w:t xml:space="preserve">Важен баланс между детьми, которые с готовностью жертвуют своими установками, объединяя свои интересы с интересами других, и теми, кто испытывает сложности при сближении и очень осторожно соотносит свои и чужие уста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этапе вожатый продолжает выступать в роли руководителя, носителя норм, но атмосферу в коллективе уже создают сами дети.</w:t>
      </w:r>
      <w:r>
        <w:rPr>
          <w:rFonts w:cs="Times New Roman" w:ascii="Times New Roman" w:hAnsi="Times New Roman"/>
          <w:sz w:val="24"/>
          <w:szCs w:val="24"/>
        </w:rPr>
        <w:t xml:space="preserve"> На этой стадии очень успешны многие коллективные дела, потому что эмоциональный фон отряда можно охарактеризовать как теплый и приподнят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стад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коллектив может самостоятельно организовывать свою деятельность, возникающие проблемы. Крепко чувство «Мы» - чувство единения и взаимного доверия. Тесные межличностные контакты. На этой стадии необходимо направить ребят в созидательное русло, деятельность на благо окружающих людей, всего лагеря. В противном случае может заметить появление фраз «Мы лучше всех! Только мы самые дружные, самые талантливые, самые-сам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жатому необходимо на данной стадии обеспечить поле деятельности своему отряду, показать уникальность и неповторимость других людей и других отря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стад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та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коллектив рано или поздно распадается. Этот период характеризуется повышенной напряженностью, ребятам предстоит разлука со своими друзьями, они чувствуют это и пережива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стадии важно поддерживать ребят, создавать оптимистический настрой, показывать перспективы их личностного развития, вообще, работать на после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и развития коллекти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мечание: если говорить в рамках ВДК, то ваш коллектив не обязательно пройдет все стадии, он может в конце сезона быть на 3, а может на 5, это будет во многом зависеть от работы вожатого. Данная периодизация применима к коллективам с 20  и более летним стажем, так как она дает только характеристику эмоционально-психологического фона группы, без расчета динамики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тошкин А.Н. в своей книге "Как вести за собой" рассматривает несколько ступеней развития коллект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жатый может предложить ребятам определить ту ступень развития, на которой находится отряд в соответствии со следующими определ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Песчаная россыпь".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 песчинок собрано вместе, и в то же время каждая из них сама по себе. Налетит слабый ветерок и отнесет часть песка в сторону, рассыплет его по площадке. Так бывает и в группах людей. Там тоже каждый как песчинка: и вроде все вместе, и в то же время каждый отдельно. Нет того, чтобы что-то "сцепляло". Соединяло людей. Это можно объяснить тем, что дети плохо знакомы друг с другом, а может, просто не хотят пойти на встречу друг другу. Нет общих интересов, общих д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Мягкая глина"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уках хорошего мастера глина поддается легко любому воздействию. В ваших руках детский коллектив может перерасти в хороший, слаженный коллектив. Но если не приложить особых усилий он так и будет сравниваться с простым куском г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, находящейся на этой ступени развития, заметны первые усилия по сплочению коллектива, хотя они и робкие. Скрепляющим звеном здесь еще являются формальная дисциплина и требования старших. Отношения разные - доброжелательные и конфликтные. Ребята по своей инициативе редко приходят на помощь друг другу. Существуют замкнутые приятельские группировки, не чувствуется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Мерцающий маяк"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ющийся коллектив озабочен, чтобы каждый шел верным путем. В такой группе чувствуется поддержка друзей, желание бывать вместе. Но дружба требует постоянного горения, а не одиночных, правда, частых вспышек. Группа индивидуальна. Однако ей бывает трудно до конца собрать своего, найти во всем общий язык, проявить настойчивость в преодолении трудностей, не всегда хватает сил подчиниться коллективным требованиям. Редка инициат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Алый парус"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имвол устремленности вперед, дружеской верности, преданности. Здесь действуют по принципу "один за всех и все за одного". Дружеское участие и заинтересованность сочетаются с взаимной требователь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я группа и сплочена, и инициативна, но бывают бури в их жизнедеятельности, наперекор которым они всегда могут следовать. Не всегда сразу готовы признавать свои ошибки, но постепенно положение может быть испра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Горящий факел" 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живое пламя, горючим материалом которого является тесная дружба, единая воля, взаимопонимание, деловое сотрудничество. Здесь проявляются все качества коллектива, которые были позваны на ступени "Алого парус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моциональном развитии временного коллектива существует выраженная пульсация эмоциональных состояний, чередование коллективных настроений разной тональности: приятных, жизнерадостных, бодрых, либо неприятных, тревожных, подавленных. Это явление получило название «маятниковый эффек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ачивание эмоционального маятника происходит с определенной периодичностью, создавая эмоциональный ритм жизни коллектива. Эмоциональные подъемы большой силы не задерживаю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 в крайней точке, за ним следует спад настроения. Попытки удержать состояние подъема за счет эмоционально насыщенных ситуаций приводит к самопроизвольному включению механизма «маятника». Происходит привыкание к ярким впечатлениям, ослабляется восприимчивость, эффективность воздействия. В свою очередь, задержка эмоциональных состояний в положении «спад» вызывает симптомы «эмоционального голода». Радостные переживания, приятные коллективные эмоциональные состояния возникают быстро, тогда как спад настроения происходит постеп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ажи в структуре детского коллекти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 отряде возникают подгруппы, группировки и микрообъединения. С позиции отрядных норм и правил эти группировки могут иметь позитивную и негативную окраску. Чем ниже статус участника группировки как члена детского коллектива, тем меньше он подчиняется коллективным нормам. Члены детского коллектива с высоким статусом в группе могут соблюдать нормы до завоевания позиций лидера, а став лидерами, могут пренебрегать менее важными нормами, особенно если это не вызывает критических замечаний со стороны ребят и руко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ировки объединяются дети, испытывающие потребность в более близких, теплых отношениях, чем те, которые они получают в отряде, а также испытывающие потребность в подчинении или превосходстве, причем в этом случае они часто объединяются в одну иерархическую группировку. Иногда один, но сильный «антилидер» подбирает себе в подчинение довольно большую часть детского коллектива, вызывая тем самым серьезный конфликт в отряде. Случаи антагонизма между группировками в отряде – вещь довольно частая, обычная и нужная, если между группами детей есть здоровое соперничество. Правильное конструктивное разрешение конфликтов движет вперед и развивает детский коллек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увеличить сплоченность группы, необходимо заранее, в самом начале совместной деятельности представить детям в положительном ключе самые важные нормы и правила отрядной жизни, которые определяют тип «хорошего» поведения. В ходе совместной работы руководитель должен быть образцом выполнения этих правил и поощрять детей, принимающих норму. Помогают преодолеть вражду между конкурирующими группировками и дела, которые требуют взаимной зависимости и сплоченности всех членов коллектива (соревнования, КВН с соседним отрядом, сложный поход, аварийная или чрезвычайная ситуация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, перечислив основные ролевые поз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деры</w:t>
      </w:r>
      <w:r>
        <w:rPr>
          <w:rFonts w:cs="Times New Roman" w:ascii="Times New Roman" w:hAnsi="Times New Roman"/>
          <w:sz w:val="24"/>
          <w:szCs w:val="24"/>
        </w:rPr>
        <w:t xml:space="preserve"> – опора руководителя коллектива. Важно, чтобы «лидер» не был формальным (искусственно назначенным взрослым), а был признан самими детьми. Выявить таких лидеров Вам помогут игры на лидер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ллективе, кроме того, всегда будет </w:t>
      </w:r>
      <w:r>
        <w:rPr>
          <w:rFonts w:cs="Times New Roman" w:ascii="Times New Roman" w:hAnsi="Times New Roman"/>
          <w:sz w:val="24"/>
          <w:szCs w:val="24"/>
          <w:u w:val="single"/>
        </w:rPr>
        <w:t>«душа компании»</w:t>
      </w:r>
      <w:r>
        <w:rPr>
          <w:rFonts w:cs="Times New Roman" w:ascii="Times New Roman" w:hAnsi="Times New Roman"/>
          <w:sz w:val="24"/>
          <w:szCs w:val="24"/>
        </w:rPr>
        <w:t xml:space="preserve">, человек, которому доверяют все тайны, к которому приходят за поддержкой. Ответственное дело доверенное «душе компании» обречено на успех, все ребята готовы ему помочь. Только злоупотреблять этим не сто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обществе может встретиться неявный лидер, как правило он не лидирует, но очень сильно влияет на ритмику детского  коллектива – </w:t>
      </w:r>
      <w:r>
        <w:rPr>
          <w:rFonts w:cs="Times New Roman" w:ascii="Times New Roman" w:hAnsi="Times New Roman"/>
          <w:sz w:val="24"/>
          <w:szCs w:val="24"/>
          <w:u w:val="single"/>
        </w:rPr>
        <w:t>«серый кардинал»</w:t>
      </w:r>
      <w:r>
        <w:rPr>
          <w:rFonts w:cs="Times New Roman" w:ascii="Times New Roman" w:hAnsi="Times New Roman"/>
          <w:sz w:val="24"/>
          <w:szCs w:val="24"/>
        </w:rPr>
        <w:t xml:space="preserve">. Желательно выявить таких ребят и использовать их способность,чтобы через них влиять на общий настрой все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утсайдер»</w:t>
      </w:r>
      <w:r>
        <w:rPr>
          <w:rFonts w:cs="Times New Roman" w:ascii="Times New Roman" w:hAnsi="Times New Roman"/>
          <w:sz w:val="24"/>
          <w:szCs w:val="24"/>
        </w:rPr>
        <w:t xml:space="preserve"> - ребенок не принятый коллективом – самая сложная ситуация, которая может сложиться. Она потребует от Вас всей деликатности и всего профессионализма. Почаще проводите игры на сплочение, случайной жеребьевкой включайте этого ребенка в различные па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 руководства временным детским коллекти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ь общения в летних оздоровительных лагерях между воспитанниками и педагогами может быть определен, как «согласительный», или «конвенционный» (установленный на основании конвенции – договора, соглаш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в летних лагерях межличностные отношения имеют в своей основе свободу мнений, настрой на отдых, юмор, игру, позитивные эмо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, сплоченный коллектив не возникает сразу, а формируется постепенно, поэтапно, чему способствует совместная деятельность ребят – участников групп. В зависимости от стадии развития детского коллектива используются различные стили руководства и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постановка цели и инструкция для ребя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оводится инструкт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, как поняты ребятами конкретные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с каждым исполнителем уточняются его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выполнение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ошибки и хорошо выполняемые пор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ость, но такт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и стимулир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учет в работе индивидуальностей характеров ребя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щих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аются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в присутствии других ребя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разбираются нае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позитивную самостоятельную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принятии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цель без уточнения способов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ются прямые указания и контр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истема само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онсультации по отдель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ются высказанные заме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оставляется больше самосто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онтролирует ситу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ача полномоч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ддержка и помощь, если ребята просят о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бегает вмешательства в дела без особой необход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 ослабля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змеряются возможности ребенка и сложность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ребят нужно как можно ча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выделить признаки стиля: порядок распределения обязанностей; методы подготовки, принятия и организации выполнения решений; формы контактов с воспитанниками и контроль за их 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определенный стиль руководства, педагог решающим образом влияет на формирование того или иного типа взаимоотношений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е условия развития временного детского коллект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ложительных отношений между взрослыми и детьми, формирование нравственного климата во временном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ая и спланированная организация жизнедеятельности детей и педагогическое управление временным детским коллекти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педагогические треб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я деятельность (спортивная, интеллектуальная, художественно-прикладная, трудовая, творческ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значимости (референтности) и успеха для каждого члена временного детского коллект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– форма организации жизнедеятельности коллектива ребят, обеспечивающая развитие их самостоятельности в принятии и реализации решения для достижения целей жизни отряда,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азвития временного детского коллектива необходимы рассмотренные выше психолого-педагогические условия, позволяющие сплотить детей, наладить дружеские взаимоотношения, научить ребят находить компромисс, “примерять” разные социальные роли – быть и лидером, и ведомым, сформировать умение входить в группу и не растворяться в н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249" w:right="238" w:gutter="0" w:header="0" w:top="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7:00Z</dcterms:created>
  <dc:creator>ADMIN</dc:creator>
  <dc:description/>
  <cp:keywords/>
  <dc:language>en-US</dc:language>
  <cp:lastModifiedBy>ADMIN</cp:lastModifiedBy>
  <cp:lastPrinted>2014-08-13T08:28:00Z</cp:lastPrinted>
  <dcterms:modified xsi:type="dcterms:W3CDTF">2021-01-29T06:45:00Z</dcterms:modified>
  <cp:revision>10</cp:revision>
  <dc:subject/>
  <dc:title/>
</cp:coreProperties>
</file>