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адиционная семья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В </w:t>
      </w:r>
      <w:r>
        <w:rPr>
          <w:sz w:val="28"/>
          <w:szCs w:val="28"/>
        </w:rPr>
        <w:t>Российской</w:t>
      </w:r>
      <w:r>
        <w:rPr/>
        <w:t xml:space="preserve"> </w:t>
      </w:r>
      <w:r>
        <w:rPr>
          <w:sz w:val="28"/>
          <w:szCs w:val="28"/>
        </w:rPr>
        <w:t>Федерации 2024 год президент В.В.Путин назвал годом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идент своим указом объявил защиту традиционной семьи принципом культурной политики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В.Путин своим указом утвердил новую редакцию основ государственной культурной политики страны, одним из принципов которой стала защита брака, как союз мужчины и женщин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вой редакции документа общественные институты заменены на институты гражданского общества, а сам список расшире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го во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условий для развития и воспитания детей на основе традиционных российских духовно-нравственных ценностей и защита интересов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щита традиционных семейных ценностей и института брака как союза мужчины и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Европе и Западных странах приветствуют однополые браки, которые по религиозным и национальным традициям не приемлемы для нашей страны, нашего ментал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ая семья строится на принципах равноправия и партнерства. В такой семье решения принимаются совместно, учитывая мнения, интересы и запросы всех членов семьи. Работа и обязанности по дому делятся между супругами и детьми. Эта модель позволяет создать гармоничные отношения, где каждый имеет возможность развиваться профессионально и лично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ая семья – это не только папа- мужчина, а мама- женщина, но и бабушки. Дедушки, тети, дяди, сестра, братья и другие родств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объединяет семью?  Что делает семейные узы крепкими, а каждую из них уника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ейные традиции, которые есть практически в каждо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передаются из поколения в поколение. Собираться в праздники представителям нескольких поколений за одним столом, заботить о старшем поколении, воспитывать детей, помогать друг другу в трудные времена, все это делает семью крепкой, сплоч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многих семьях есть свои специфические традиции- туристические походы, рыбалка, собирание ягод и грибов и многие другие увлеч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многих регионах нашей страны развиты народные промыслы, которые традиционно передаются от старшего поколения младшем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в масштабах большой семьи. Но практически в каждой здоровой семье есть каждодневные традиции - забота о ближних, совместный ужин, прогулки и т.д., которые обьеденяют и укрепляют взаимоотношения в н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анителями семейных ценностей является старшее поколение. При правильном воспитании детей традиции передаются, как в народе говорят, по наследству и не всегда это материальные б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е наши традиции связаны с нашей религией: венчание, крещение детей, отпевание и поминание усопших и т.д. Это помогает молодому поколению понять значимость и идентичность нашего нар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 век современных гаджетов не так легко воспитывать у детей традиции, умение жить в интересах семьи, но только лишь участие всех ее членов в совместных мероприятиях  позволит сохранить понятие – семейность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главных преимуществ традиционной семьи является стабильность и безопасность, а также надежный источник поддержки как детей, так и старшего покол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диционная структура семьи – важнейшая часть общества и, скорее всего, останется таковой для будущих поколений. Семейные люди более духовно - нравственны, патриотичны ,привязаны к своей Родине, дому, работ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у важно понимать не только преимущества, но и проблемы семьи при проведении государственных реформ, обеспечивать здоровую и благоприятную среду для ее у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тельство нашей страны стало уделять большую поддержку молодым семьям и родителям: материнский капитал, льготные ипотеки, помощь многодетным семья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бы ни была хороша материальная поддержка от государства, какие бы указы ни издавались, крепкая семья будет только тогда, когда семейные ценности закладываются с самого детства и продолжаются воспитываться личным примером старшего поколения всю жизнь, затрагивая не только семейные или личные потребности, но и государст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0:00Z</dcterms:created>
  <dc:creator>SZ341341@outlook.com</dc:creator>
  <dc:description/>
  <cp:keywords/>
  <dc:language>en-US</dc:language>
  <cp:lastModifiedBy>SZ341341@outlook.com</cp:lastModifiedBy>
  <dcterms:modified xsi:type="dcterms:W3CDTF">2024-02-10T06:24:00Z</dcterms:modified>
  <cp:revision>12</cp:revision>
  <dc:subject/>
  <dc:title>Традиционная семья</dc:title>
</cp:coreProperties>
</file>