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рофилактика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проблемных форм поведения межличностных отношений у старших дошкольников с нарушением зрения посредством куклотерапии </w:t>
      </w:r>
    </w:p>
    <w:p>
      <w:pPr>
        <w:pStyle w:val="Style16"/>
        <w:spacing w:lineRule="auto" w:line="240" w:before="240" w:after="6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йбородин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Алина Александров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урса специальности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4.02.04 Специальное дошкольное образование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6"/>
        <w:spacing w:lineRule="auto" w:line="240" w:before="240" w:after="6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угаев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 Елена Тимофеевна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учный руководитель, преподаватель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ПОУ «Сыктывкарский гуманитарно-педагогический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ледж имени И.А. Куратова», г. Сыктывка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клотерапия , как средство профилактики поведения у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игру с куклами можно предотвратить нарушения в поведении дошкольников. 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а</w:t>
      </w:r>
      <w:r>
        <w:rPr>
          <w:rFonts w:cs="Times New Roman" w:ascii="Times New Roman" w:hAnsi="Times New Roman"/>
          <w:sz w:val="28"/>
          <w:szCs w:val="28"/>
          <w:lang w:val="ru-RU"/>
        </w:rPr>
        <w:t>, поведение, куклотерапия, межличностные отношения</w:t>
      </w:r>
    </w:p>
    <w:p>
      <w:pPr>
        <w:pStyle w:val="Style16"/>
        <w:spacing w:before="0" w:after="120"/>
        <w:ind w:left="0" w:hanging="0"/>
        <w:contextualSpacing/>
        <w:jc w:val="center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1F497D"/>
          <w:sz w:val="24"/>
          <w:szCs w:val="24"/>
          <w:lang w:val="ru-RU"/>
        </w:rPr>
        <w:t xml:space="preserve">Стать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09"/>
        <w:contextualSpacing/>
        <w:jc w:val="both"/>
        <w:textAlignment w:val="auto"/>
        <w:rPr>
          <w:rFonts w:ascii="Times New Roman" w:hAnsi="Times New Roman" w:eastAsia="Helvetica;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жличностные отношения – это субъективно переживаемое, личностно значимое, эмоционально-когнитивное отражение людьми друг друга в процессе межличностного взаимодействия . В современном обществе наиболее общим является определение, данное Я. Л. Коломинским, где межличностные отношения – это субъективно переживаемые взаимосвязи между людьми объективно проявляющиеся в характере и способах взаимных влияний, оказываемых людьми друг на друга в процессе совместной деятельности и общения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е отношения возникают и формируются на основе конкретных чувств и переживаний, образующихся у людей по отношению друг к другу, то есть имеют эмоциональную основу, что является важнейшей специфической чертой. В эмоциональную основу межличностных отношений входят все виды эмоциональных проявлений: чувства, эмоции и аффекты. При общении люди не просто осознают друг друга, одновременно формируются определенные отношения, которые являются основой для рождения чувств, разнородных по своей окраске – от неприязни до симпатии; от ненависти до любви [1]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е взаимодействие является одной из важнейших задач в динамике формирования личности ребенка в дошкольном возрасте. В основном это связано с тем, что дошкольный период сензитивен для формирования взаимных отношений со сверстниками, коллективных качеств.  В процессе общения ребенок осуществляется усвоение социального опыта в межличностных отношениях. Как отмечала М. И. Лисина, «общение имеет самое прямое отношение к развитию личности у детей, так как уже в своей самой примитивной, непосредственно-эмоциональной, форме оно приводит к установлению связей ребенка с окружающими людьми и становится первым компонентом того «ансамбля», или «целокупности» (А. Н. Леонтьев), общественных взаимоотношений, который и составляет сущность лич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ребёнка дошкольного возраста отражает особенности его психологического развития, как интеллектуального, таки эмоционально -  личностного. Проблемы профилактики, коррекции и профилактики беспокойного, неадекватного, не критичного, агрессивного или, напротив, очень замкнутого, боязливого поведения, несомненно приобретают с каждым разом всё большую и большую актуальность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Helvetica;Arial" w:cs="Times New Roman"/>
          <w:sz w:val="24"/>
          <w:szCs w:val="24"/>
          <w:highlight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Helvetica;Arial" w:cs="Times New Roman" w:ascii="Times New Roman" w:hAnsi="Times New Roman"/>
          <w:sz w:val="24"/>
          <w:szCs w:val="24"/>
          <w:shd w:fill="FFFFFF" w:val="clear"/>
        </w:rPr>
        <w:t>зучения исследований по специальной психологии и педагогики, что у детей с нарушением зрения процесс социализации протекает своеобразно. Поэтому нарушение зрения оказывает деструктивное воздействие на познание социальной реальности, что является причиной фрагментарности и неустойчивости их социальных  показывают представлений. Недостаток компонентов социальных представлений оказывает влияние на речь, мышление, общение, поведение, вследствие чего затрудняется процесс социализации личности в основных сферах жизни человека: познавательной, поведенческой, эмоциональной, этико-нравственной, межличностной. Проблему специфики развития дошкольников с патологией зрения и выбор средств коррекции рассматривают учёные: Т.А. Власова , Л.С. Волкова , Л.П. Григорьева , В.З. Денискина  и другие авторы. Исследования воздействия социальной среды на развитие детей с нарушением зрения проводили учёные: Дружинина Л.А., Ерастова Е.А., Ермаков В.П., А.Г. Литвак, Осипова Л.Б., Солнцева Л.И. и другие. Слабовидящие дети испытывают трудности в части налаживания межличностных отношений, неадекватности оценки и самооценки, низкой познавательная мотивация, что, в свою очередь, приводит к резкому сужению психосоциального и личностного развития ребенка, ограничивает его возможности в познании социальной действи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ные диагностики межличностных отношений связаны с достаточно значимыми методическими трудностями, так как, в отличие от общения, они не могут быть непосредственно наблюдаемы. Вербальные методы, которые используются при исследовании межличностных отношений у взрослых людей, при применении к детям дошкольного возраста с нарушениями зрения приобретают некоторые диагностические ограничения. Вопросы и задания,  рассматривание картинок, специально подобранных для детей, задаваемые детям дошкольного возраста, в основном, могут спровоцировать ответы, которые не являются настоящим отношением к окружающим. Притом, более осознанные представления ребенка дошкольного возраста с нарушениями зрения отражают наблюдение за поведением ребёнка. Но между реальными отношениями и осознанными представлениями детей в большинстве случаев существует несоответствие. Рассмотрим методики, применяемы в данном исследовании. Стойкий избирательный выбор отношений формируется в старшей группе с нарушениями зрения, в частности к группе детского са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детей дошкольного учреждения нет четкой цели, задач, отсутствует объединяющая всех членов группы деятельность, поэтому говорить о степени социального влияния трудно. Тем не менее, факт предпочтение в общении между сверстников определенных детей с нарушениями зрения не поддается сомнению. Исходя из этого, следует что показатели разные у подобраных методик, ребёнок умеет оценивать все ситуции, но по наблюдению их не применять. Остановимся на описании некоторых из методик, соответствующих возрастным особенностям дошкольников с нарушениями зрения старшего дошкольного возрас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709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будет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 пове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709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ть сущность понятий - «добро» и «зло» и эмоций, которые им соответствуют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у детей знания об эмоциональном мире человека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конструктивным способам управления собственным поведением (снимать напряжение, избавляться от злости, раздражительности и др.)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умение чувствовать и понимать другого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ь желание помочь, поддержать, посочувствовать, порадоваться за другого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у детей активную нравственную позицию – совершать добрые поступки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творческие способности и воображение, способствовать индивидуальному самовыражению дете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ки  детей дошкольного возраста с нарушением зрения использовались следующие методики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Методика «Сюжетные картинки» Калининой </w:t>
      </w:r>
      <w:r>
        <w:rPr>
          <w:rFonts w:cs="Times New Roman" w:ascii="Times New Roman" w:hAnsi="Times New Roman"/>
          <w:sz w:val="24"/>
          <w:szCs w:val="24"/>
        </w:rPr>
        <w:t xml:space="preserve"> Р.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выявить у детей умение отличать хорошие поступки от плохих, давать моральную оценку этим поступкам, демонстрировать эмоциональное отношение к нравственным норм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 каждому ребенку предъявляются картинки с изображением положительных и отрицательных поступков сверстников. Дается инструкция: «Разложи картинки так, чтобы с одной стороны лежали те, на которых нарисованы хорошие поступки, а с другой — плохие. Раскладывай и объясняй, куда ты положишь каждую картинку и почему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ка результат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— ребенок неправильно раскладывал картинки (в одной стопке оказались картинки с изображением как положительных, так и отрицательных поступков), эмоциональные реакции были неадекватными или отсутствовал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— ребенок правильно раскладывал картинки, но не мог обосновать свои действия; эмоциональные реакции были неадекватными (низкий уровень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— ребенок правильно раскладывал картинки, обосновал свои действия, эмоциональные реакции были адекватными, но слабо выраженными (средни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— ребенок обосновал свой выбор (возможно, называл моральную норму); эмоциональные реакции были адекватными, яркими, проявлялись в мимике, активной жестикуляции и т. д. (высокий уровень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наблюд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а эмоционально - социальным развитием воспитанника  в режимных момента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5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5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 также испоользован главный метод  наблюдения, где составлены протокала наблюдения за раебёнко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5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5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рта наблюдений за эмоционально-социальным развитием детей в режимных моментах (С.В. Валиев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5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хема наблюдений за поведением ребёнк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ходя из проведённых диагностик в группе показало низкий уровень.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веденные выше диагностические методики подобраны с целью исследования межличностных отношений со сверстниками у детей дошкольного возраста с нарушениями зр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Helvetica;Arial" w:cs="Times New Roman"/>
          <w:bCs/>
          <w:sz w:val="24"/>
          <w:szCs w:val="24"/>
          <w:highlight w:val="none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bCs/>
          <w:sz w:val="24"/>
          <w:szCs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уществует п</w:t>
      </w:r>
      <w:r>
        <w:rPr>
          <w:rFonts w:eastAsia="Calibri" w:cs="Times New Roman" w:ascii="Times New Roman" w:hAnsi="Times New Roman"/>
          <w:sz w:val="24"/>
          <w:szCs w:val="24"/>
        </w:rPr>
        <w:t>рофилакт</w:t>
      </w:r>
      <w:r>
        <w:rPr>
          <w:rFonts w:eastAsia="Calibri" w:cs="Times New Roman" w:ascii="Times New Roman" w:hAnsi="Times New Roman"/>
          <w:sz w:val="24"/>
          <w:szCs w:val="24"/>
        </w:rPr>
        <w:t>ика - это комплекс мер социально - психологического, медицинского, педагогического характера, направленных на нейтрализацию воздействия всех отрицательных и нежеланных факторов социальной среды на личность, с целью предупреждения отклонений в её поведении. Профилактика в поведении детей дошкольного возраста является необходимой мерой для ребёнка определённых нарушений в поведении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области психологии и педагогики за последние годы особенной популярностью пользуется арт - терапевтические методы работы с детьми дошкольного возраста. Одним из таких методов является куклотерапия 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В «Словаре русского языка» С.И. Ожегова объясняется, что: кукла – это детская игрушка в виде фигурки человека. Английское слово – doll (кукла), по наиболее распространённой версии, происходит – от греческого eidolon (идол) . Куклотерапия широко применяется для разных возрастных групп наряду со сказкотерапией. Эти две методики могут объединиться в одну. При этом, что подходе происходит знакомство с сильными сторонами характера ребёнка, привлекаются нестандартные пути выхода из сложной ситу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Метод профилактики активно используется при работе с детьми дошкольного возраста. С помощью этого подхода специалист корректирует агрессивность, тревожность и страхи, и невнимательность. Терапия незаменима при работе с детьми с поведенческими нарушениями и психотравмами.  В детских группах, по мнению специалистов, наилучшие результаты достигаются, когда ребята сами придумывают и изготавливают персонажа, продумывают историю, в которой будет задействован «главный геро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ой метод профилактики помогает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вке эмоционального контак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снятию напряж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ррeкции личностных проявлений ч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рез игр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азрешению конфликт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крeплению психологического блaгополуч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ликвидации бoлезненных переживан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одoлению внутренних противореч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куклотерапия – это новая технология для разрешения психологических проблем у детей. Методика развивает возможности эмоциональной саморегуляции, творческие способности, корректирует поведенческие трудности, предупреждает развитие психических расстройств. Куклотерапия позволяет работать с детьми самого разного возраста. В современной педагогике роль кукол рассматривается в различных аспектах. Куклы выступают атрибутом детства, детской культуры. Так, куклы имеют особое значение для развития межличностного общения детей дошкольного возраста. Ребенок переживает со своей куклой события собственной и чужой жизни в эмоциональных и нравственных проявлениях, доступных его пониманию 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Кукла или мягкая игрушка – заменитель реального друга, который все понимает и не помнит зла. Поэтому потребность в такой игрушке возникает у большинства детей. Куклы помогают развить природные способности, образное мышление, память, эмоциональную сферу, самосознание и самоконтроль. Они способствуют формированию позитивных установок, эмоциональной и моторной адекватности, коммуникативных навы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бенок, познавая мир, его социальные связи и отношения, активно проецирует воспринимаемый опыт в специфическую игровую ситуацию. Основным объектом такой проекции становятся кукл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выделить следующие функции, которые выполняет куклотерапи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ммуникативная - установление эмоционального контакта, объединение детей в коллекти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лаксационная - снятие эмоционального напряж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вающая - развитие психических процессов (памяти, внимания, восприятия и т. д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учающая – обогащение информацией об окружающем мире. Коррекция протестного поведения достигает путём разыгрывания на кулаках в паре со взрослым или со своими ровесниками типичных конфликтных ситуаций из жизни ребёнк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 проведения терапии заключается в том, что с дорогим для ребёнка персонажем разыгрывается в лицах, в «режиссёрской игре» история, связанная с травмирующей и беспокоющей его ситуацией. Метод куклотерапии заключается в следующем: инструмент – это кукольный театр, есть ширма, куклы. Детям кажется, что они учатся быть артистами, учатся разыгрывать сначала небольшие сценки, а после и спектакли. Но задача – не научить их быть артистами, а именно помочь через игру скорректировать поведение, наладить отношения с окружающим миром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Таким образом, метод куклотерапия помогает решить проблемы в межличностном общении детей дошкольного возраста предупредить нежеланное поведение ребёнка. Поскольку мир ребенка – это мир действия и деятельности, куклотерапия дает возможность войти в этот мир. Если мы подберем соответствующие игрушки, то облегчим ребенку выражение чув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мунова, О. А. Куклотерапия как метод психокоррекции в дошкольном возрасте /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амунова, О. А.  -  2019. - С. 341-343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шнова М.В. Куклотерапия – метод психологической помощи детям / Яшнова М.В.// Наука через призму времени. - 2021. № 12 (57). - С. 87-90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с, К. Ю. Куклотерапия как метод психокоррекции в дошкольном возрасте / Покас К. Ю. -  Институт детства. - 2018. - С. 186-188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20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21:00Z</dcterms:created>
  <dc:creator>Люда</dc:creator>
  <dc:description/>
  <dc:language>en-US</dc:language>
  <cp:lastModifiedBy>Алина</cp:lastModifiedBy>
  <dcterms:modified xsi:type="dcterms:W3CDTF">2024-01-24T13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DA908C36B4B37BE3B5925638B6EF4_12</vt:lpwstr>
  </property>
  <property fmtid="{D5CDD505-2E9C-101B-9397-08002B2CF9AE}" pid="3" name="KSOProductBuildVer">
    <vt:lpwstr>1049-12.2.0.13412</vt:lpwstr>
  </property>
</Properties>
</file>