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Развитие творческих способностей детей во внеуроч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Г.И. Игнатов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МБОУ «Лицей № 9 им. К.Э. Циолковского» г. Калуг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Одной из наиболее сложных задач в развитии творческих способностей детей, на мой взгляд, является умение научить мыслить творчески, самостоятельн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В.А.Сухомлинский ставил слово в основу творчества, чуткость к красоте слова считал огромной силой, облагораживающей духовный мир ребён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Бережное отношение к языку, умение выражать свои мысли, постоянная работа над устной и письменной речью - всё это лежит в основе работы созданной мною в 2001 году литературной студии «Вдохновение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Членов студии объединяет желание поделиться самыми заветными мыслями и чувствами. Дети создают поэтические произведения, пишут рассказы, сказки, лирические миниатюр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На занятиях я стараюсь поощрить учеников, очень корректно устраняю неточности, помогаю понять необходимость работы над словом. Ведь для глубокого понимания изображённого в искусстве слова необходимо мобилизовать представления, впечатления и творчески трансформировать их до состояния образ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Нельзя не согласиться со словами В.Г. Белинского: «Для полного, истинного постижения искусства, а следовательно, и полного, истинного наслаждения им, необходимо основательное изучение, развитие: эстетическое чувство, получаемое человеком от природы, должно возвыситься на степень эстетического вкуса, приобретаемого изучением и развитием. А это возможно только для тех, кто на искусство смотрит не как на приятное препровождение времени, весёлое занятие от нечего делать или лёгкое средство от скуки, но кто видит в искусстве серьёзное дело, требующее размышления, развивающее ум и сердце...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Вдумчивое отношение к слову вырабатывается в процессе работы над художественным произведением. Если дети представляют стихотворения, важно обратить их внимание на то, что большую роль играет умение подобрать рифму, а также использование средств художественной выразительности речи. С этой целью проводятся мастер - классы, где члены литературной студии отрабатывают своё мастерство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Наверное, следует сказать о том, что я сама, будучи ещё студенткой КГПИ им. К.Э.Циолковского, занималась литературным творчеством под руководством профессора Н.В. Карпова. Навыки, приобретённые мною в процессе этой работы, я передаю своим ученика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Наша литературная студия известна не только в городе и области , но и в регионе. Дети участвуют во всевозможных конкурсах, научных чтениях ,концертах. Мы выпускаем литературные сборники, печатаемся в газетах и журналах. Литературная студия гордится своими выпускниками, среди которых кандидат наук, преподаватель кафедры философии МГУ, журналисты, работники центрального телевидения, актёры известных театров. Они, желанные гости наших творческих заседаний, а также мы всегда рады видеть у себя поэтов и писателей Калужской области, которые стали для нас добрыми наставник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Увлечённость детей литературным творчеством даёт свои результаты. Можно заметить, как меняется со временем речь ребёнка, грамотность, насколько профессионально он подходит к созданию произве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  <w:t>Желание поделиться самым сокровенным делает общение детей высоко духовным, радостным, взаимообогащающим. Для многих из них литературная студия «Вдохновение» становится необходимой ступенью дальнейшего творческого развития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73D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D3F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9:00Z</dcterms:created>
  <dc:creator>Zver</dc:creator>
  <dc:description/>
  <cp:keywords/>
  <dc:language>en-US</dc:language>
  <cp:lastModifiedBy>Zver</cp:lastModifiedBy>
  <dcterms:modified xsi:type="dcterms:W3CDTF">2024-02-2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