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йроигры, как способ подготовки детей к школ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«Руки учат голову, затем поумневшая голова учит руки, а умелые рук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нова способствуют развитию мозга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ван Петрович Павл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ущим видом деятельности дошкольников является игра. Во время игры, ребенок получает новые навыки и умения, понимает положительные и отрицательные поступки, учится распознавать чувства и проявлять эмоции. Среди множества игр, в современном мире, особое место по своей значимости занимают нейроигры. Эти игры направлены на образование новых нейронов и нейронных связей в головном мозге человека. Количество и качество нейронных связей показывает степень зрелости головного мозга. Нейроны и нейронные связи стоят на страже всех психических и физиологических процессов организм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ем известно, что мозг состоит из двух полушарий: правое отвечает за творческое, образное мышление, левое за логическое мышление. Для того, чтобы ребенок развивался нормально, оба полушария должны быть связаны огромным количеством нейронных связей. Дети с оптимально развитыми межполушарными связями, не испытывают трудности в обучении. К сожалению, иногда, по каким-то причинам нейронные связи могут формироваться хуже и этому процессу нужно помочь. С этой задачей справляются нейроигр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стоящее время весьма актуальным становится использование нейроигр в развитии детей дошкольного возрас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ь применения нейроигр – формирование новых нейронных связе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 применения нейроигр: развитие связной, грамматически правильной речи; обогащение активного словаря; развитие математических навыков и двигательной актив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йроигры эффективны для развития интеллектуальных, коммуникативных и поведенческих процессов детей. Такие игры раскрывают потенциал ребенка, заложенный природ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дготовительной к школе группе, я использую следующие нейроигр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у-джок и карандаш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: развитие межполушарного взаимодействия, координации движения, сосредоточен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Ход игры: ребенок одной рукой катает су-джок по кругу, другой ладошкой катает два карандаша по прямой линии. Потом ручки меняем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улачок-ребро-ладонь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развитие правого полушария, мелкой моторики рук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Ход игры: ребенку показываю три положения ручек на столе</w:t>
      </w:r>
      <w:r>
        <w:rPr>
          <w:rStyle w:val="StrongEmphasis"/>
          <w:color w:val="000000"/>
          <w:sz w:val="28"/>
          <w:szCs w:val="28"/>
          <w:shd w:fill="FFFFFF" w:val="clear"/>
        </w:rPr>
        <w:t>. </w:t>
      </w:r>
      <w:r>
        <w:rPr>
          <w:color w:val="000000"/>
          <w:sz w:val="28"/>
          <w:szCs w:val="28"/>
          <w:shd w:fill="FFFFFF" w:val="clear"/>
        </w:rPr>
        <w:t>Ладонь на плоскости</w:t>
      </w:r>
      <w:r>
        <w:rPr>
          <w:rStyle w:val="StrongEmphasis"/>
          <w:color w:val="000000"/>
          <w:sz w:val="28"/>
          <w:szCs w:val="28"/>
          <w:shd w:fill="FFFFFF" w:val="clear"/>
        </w:rPr>
        <w:t>, </w:t>
      </w:r>
      <w:r>
        <w:rPr>
          <w:color w:val="000000"/>
          <w:sz w:val="28"/>
          <w:szCs w:val="28"/>
          <w:shd w:fill="FFFFFF" w:val="clear"/>
        </w:rPr>
        <w:t>ладонь, сжатая в кулак</w:t>
      </w:r>
      <w:r>
        <w:rPr>
          <w:rStyle w:val="StrongEmphasis"/>
          <w:color w:val="000000"/>
          <w:sz w:val="28"/>
          <w:szCs w:val="28"/>
          <w:shd w:fill="FFFFFF" w:val="clear"/>
        </w:rPr>
        <w:t>, </w:t>
      </w:r>
      <w:r>
        <w:rPr>
          <w:color w:val="000000"/>
          <w:sz w:val="28"/>
          <w:szCs w:val="28"/>
          <w:shd w:fill="FFFFFF" w:val="clear"/>
        </w:rPr>
        <w:t xml:space="preserve">ладонь ребром на плоскости стола. Ребенок выполняет движения с педагогом, затем по памяти. Выполняя это упражнение, можно проговаривать звуки, слоги и тд. Упражнение выполняется сначала одной рукой, потом двумя руками одновременно. 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Веселые дорожки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Цель игры: развитие зрительного внимания, координации и межполушарного взаимодействия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Ход игры: перед ребенком на столе лежат карточки с нарисованными дорожками (волны, зиг-заги и тд). Ребенок двумя пальчиками одновременно проводит по этим дорожкам от начала до конца. В ходе игры можно отрабатывать звуки, слоги и тд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Я мамин помощник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развитие мелкой моторики и межполушарных связей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еобходимые материалы: тарелочки, щипцы, мелкие игрушки и крупы, макароны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 игры: ребенок должен переложить крупу или макароны из одной тарелочки в другу двумя руками одновременно. Можно усложнить игру - искать ручками в крупе мелкие игрушки, бусины и тд. Также можно смешать горох и фасоль и предложить ребенку сортировать разную крупу по форме, размеру и т.д.</w:t>
      </w:r>
    </w:p>
    <w:p>
      <w:pPr>
        <w:pStyle w:val="Normal"/>
        <w:spacing w:lineRule="auto" w:line="360" w:before="0" w:after="0"/>
        <w:ind w:firstLine="709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Зеркальное рисование круг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трибуты: фломастеры, лист бумаг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од игры: Ребенок берет маркеры в две руки и одновременно двумя руками рисуют круглый предмет (например, солнышко, смайлик и тд) в разные стороны. Игру можно усложнить – предлагаем ребенку нарисовать квадраты, треугольники, буквы, цифры и т.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еселый счет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Цель: развитие зрительного внимания, межполушарного взаимодейств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од игры: перед ребенком лежат две карточки с числами от 1 до 15. Ребенок двумя пальчиками одновременно должен найти числа до 15, сразу на обеих карточках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>Запомни и найди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Цель: Развитие памяти и правого полушария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писание: перед ребенком раскладываем три-четыре карточки или мелкие игрушки, четко называем их по порядку. Даем ребенку запомнить в течение 5-10 секунд. Переворачиваем карточки или накрываем мелкие игрушки и просим вспомнить что где «спряталось». 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Помпончики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игры: развитие ловкости, координации и межполушарного взаимодействия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едагог раскладывает мягкие помпончики между своими пальцами. Ребенок должен разложить точно также. Нужно стараться, чтобы пальцы были расслаблены и в тоже время хорошо удерживали помпончики. Затем по команде педагога помпончики освобождаем в определенном порядке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ередай мячик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развитие межполушарного взаимодействий, ловкости, зрительно-моторной координации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Ход игры: два ребенка сидят друг на против друга, перекрёстными движениями из правой руки в левую и наоборот перекатывают или передают мяч по диагонали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представленные нейроигры объединяет то, что ребенок при их выполнении осуществляет сразу несколько движений, что хорошо развивает работу обоих полушарий и укрепляет межнейронные связи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систематическое использовании нейроигр позволяет стимулировать познавательный потенциал ребенка, развить его высшие психические функции (память, внимание, мышление), а также речевые способности. Нейроигры помогают грамотно выстроить звукопроизношения детей, обогатить словарный запас, развить фонематическое восприятие, освоению пространства вокруг собственного тела. Огромная польза состоит в их простоте и практичности. Ребенок вместе со взрослым может выполнять эти интересные и увлекательные упражнения в игровой форме, в любое время и в любом месте. 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Головному мозгу ребенка нужны интенсивные ежедневные нагрузки, заставляющие работать оба полушария. Упражнения, в которых укрепляется нейронная связь, станут верным помощником в воспитании гармоничной личности и счастливого ребенк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ная литература и информационные ресурсы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озман Ж.М. «Нейропсихология детского возраста» М.: Академия, 2009. 272 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ннисон П.И., Деннисон Г.И. «Образовательная кинестетика для детей». Базовое пособие по образовательной кинезиологии для родителей и педагогов, воспитывающих детей разного возраста/ пер. с англ. М.: Восхождение, 1998, 85 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менович А.В. «Введение в нейропсихологию детского возраста» М.: Генезис, 2013. 319 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фициальный сайт кафедры психиатрии и психосоматики лечебного факультета и психотерапевтического отделения Сеченовского Университета |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ru-RU"/>
        </w:rPr>
        <w:t>Праведникова И.И. Нейропсихология. Игры и упражнения, Изд. «АЙРИС-пресс», 2017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ru-RU"/>
        </w:rPr>
        <w:t>Нейропсихологические занятия с детьми: В 2ч. Ч. 2 / В. Колганова, Е. Пивоварова, С. Колганов, И. Фридрих. - М. : АЙРИС-пресс, 2018. - 144с.: или. (Культура здоровья с детства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ru-RU"/>
        </w:rPr>
        <w:t>Авторы: Гарипова Е.Н</w:t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ru-RU"/>
        </w:rPr>
        <w:t>Новикова С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5:49:00Z</dcterms:created>
  <dc:creator>Пользователь</dc:creator>
  <dc:description/>
  <cp:keywords/>
  <dc:language>en-US</dc:language>
  <cp:lastModifiedBy>Пользователь</cp:lastModifiedBy>
  <dcterms:modified xsi:type="dcterms:W3CDTF">2024-02-08T02:23:00Z</dcterms:modified>
  <cp:revision>3</cp:revision>
  <dc:subject/>
  <dc:title/>
</cp:coreProperties>
</file>