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овторяем единицы измерения массы - </w:t>
      </w:r>
      <w:r>
        <w:rPr>
          <w:rFonts w:eastAsia="Calibri" w:cs="Times New Roman" w:ascii="Times New Roman" w:hAnsi="Times New Roman"/>
          <w:sz w:val="24"/>
          <w:szCs w:val="24"/>
        </w:rPr>
        <w:t>килограмм, грамм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единицы измерения массы «килограмм», «грамм»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) Образовательные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ум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и задачи с понятием «килограмм», «грамм»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устанавливать соотношение между килограммом и граммом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Развивающие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считать устно;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 и память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) Воспитательные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доска, ноутбук, проектор, интерактивная доска, презентация.      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презентация, карточки с самостоятельной работо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835"/>
      </w:tblGrid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обучающих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Уч: Добрый день, ребята! Присаживайтесь!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Об: Присаживаются на места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Уч: Итак, друзья, внимание –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едь прозвенел звонок,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адитесь поудобнее, -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чнём скорей урок!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б: Внимательно слушают учителя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Уч: Проверьте, всё ли у вас готово к уроку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б: Проверяют свое рабочее место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Уч: Я желаю вам удачи на уроке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б: Настраиваются на рабо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, мотивация учеб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 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: Наш урок мы начнем с гимнастики ума. Для этого выполним математический диктант. Откройте тетради, отступите от последней работы четыре клеточки, в пятой запишите число – 30 сентября, ниже классная работа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: Открывают тетради, записывают число и классная работа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: Я сейчас буду читать вам задания, ваша задача внимательно слушать меня и записывать в тетради только ответы в строчку через клеточку. Приступаем к работе!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86 увеличь на 8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2) На сколько 30 меньше 85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3) Саша задумал число. Если его увеличить на 14, то получится 52. Какое число задумал Саша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4) Делимое 40, делитель 5. Чему равно частное этих чисел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5) Во сколько раз 89 больше 9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6) Напишите число, в котором 2 сотни, 5 десятков, 6 единиц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7) Напишите число, в котором 7 сотен, 6 единиц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8) В двух классах 70 учеников. В одном классе 34 ученика. Сколько учеников во втором классе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9) Дима прочитал 15 страниц и ему осталось прочитать 47 страниц. Сколько страниц в книге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Уч: Давайте проверим, как вы справились с математическим диктантом. Кто хочет озвучить получившиеся ответы? Остальные проверяйте у себя в тетрадях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: Ученики поднимают руки, один ученик зачитывает получившиеся ответы: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 55, 38, 8, 9, 256, 706, 36, 3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Молодец! Садись на место! Поднимите руку, кто не сделал ни одной ошибки. Поднимите руку, кто допустил одну или две ошибки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: Встают с мест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Что мы посоветуем детям, которые допустили ошибки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: Уметь складывать и вычитать, умножать и делить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Вы большие молодцы, справились с математическим диктант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в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                  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-  ориентирование в своей системе знаний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Давайте с вами вспомним тему нашего прошлого урок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: Повторяем единицы измерения массы – килограмм, грамм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Сегодня мы с вами снова продолжим работать по этой теме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Сформулируйте цель урок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:</w:t>
            </w:r>
            <w:r>
              <w:rPr/>
              <w:t xml:space="preserve"> </w:t>
            </w:r>
            <w:r>
              <w:rPr>
                <w:color w:val="000000"/>
              </w:rPr>
              <w:t>Повторить единицы измерения массы – килограмм, грамм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(на слайд выводится тема и цель урока, после того как дети их сформулируют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Посмотрите на доску, прочитайте слов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: Смотрят на доску, читают слова:</w:t>
            </w:r>
            <w:r>
              <w:rPr>
                <w:i/>
                <w:iCs/>
                <w:color w:val="000000"/>
              </w:rPr>
              <w:t xml:space="preserve"> вспомнить, решить, закрепить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: Сформулируйте с этими словами задачи урок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: Вспомнить единицы измерения массы «килограмм» и «грамм». Решать примеры и задачи с этими единицами измерения. Закрепить умение устанавливать соотношение между килограммом и граммом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ч: Молодцы! Вы правильно сформулировали задачи урока!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: Сегодня мы с вами будем вспоминать единицы измерения массы «килограмм» и «грам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- определение темы и цели деятельности на уро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вечать на вопросы и высказывать своё предположение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зученн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Ребята, а для чего нам нужно знать единицы измерения массы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Для того чтобы знать массу предмет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Где мы чаще всего сталкиваемся с единицами измерения массы?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Чаще всего мы сталкиваемся с единицами измерения массы при покупке продук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А как нам можно узнать массу предмета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Чтобы узнать массу предмета нужно его взвеси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С помощью чего мы производим взвешивани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звешивание мы производим с помощью вес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А теперь посмотрите на слайд, прочитайте зад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слайд выводится задание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пишите данные значения массы в порядке увели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0 г; 1 кг; 57 г; 1 кг 30 г; 2 кг 610 г; 999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Выполните это задание письменно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ыполняют задание письменно в тетрад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Давайте проверим, как вы справились с заданием. Есть ли желающие ответи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Ученики поднимают руки, один из них отвечает, другие проверяют у себя в тетрадя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 г, 300 г, 999 г, 1 кг, 1 кг 30 г, 2 кг 610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: Молодец! Садись на место! Следующее задание! Посмотрите на слайд, прочитайте задание, выполните его уст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слайд выводится задание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едите в меньшие единицы измер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 км = … 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9 м = … см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8 дм= … мм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 кг = ...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00 г = …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ыполняют задание уст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Молодцы! Справились с заданием! Давайте выполним еще одно задание! Для этого посмотрите на слайд, прочитайте задани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ите действ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 км + 20 км =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0 м – 370м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 ч + 4 ч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кг – 200 г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04 г + 340 г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4 кг – 90 кг =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Читают задание и выполняют его устно, потом отвечают по поднятой рук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Молодцы, ребята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мы с вами устно решим две интересные задачи. Слушайте меня внимательно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) Плитку шоколада массой 100 г разделили на 5 частей. Чему равна масса каждой части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нимательно слушают учител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О чем говорится в задач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 задаче говорится о плитке шокола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Что известно про массу плитки шоколад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Масса плитки шоколада 100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Что сделали с плиткой шоколад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Плитку разделили на 5 час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Что нужно узна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Чему равна масса каждой ч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Сможем ли мы узнать это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Да, сможем узнать. Нужн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: 5 = 20 г – масса каждой ч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Молодцы! Все верно! Вторая задача! Слушайте внимательно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ять яблок весят 1 кг. Сколько весит одно яблоко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: Внимательно слушаю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О чем говорится в задач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 задаче говорится о яблока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Сколько всего яблок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сего 5 ябло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Что известно об их масс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Пять яблок весят 1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Что требуется узна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Сколько весит одно ябло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Сможем ли мы это узнать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Мы сможем это узнать. Нужно 1000 : 5 = 200 г – весит одно ябл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трудничество в поиске и выборе информаци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воей деятельности по решению учебного задания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пособами выполнения заданий поискового характера, логическими действиям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 ну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Давайте немного отдохнем, для этого проведем физкультминутку. Выполняйте движения по текст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 будем работать с рычажными весами. Принцип работы этих весов попробуем изобразить своим тел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ш корпус – это рычаг, левая рука - левая чаша, правая рука – правая чаша. Изображаете работу весов по моим команд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есы находятся в равнове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левая чаша весов опустилас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равнове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правая чаша весов опустилас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есы в равновеси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асса груза на правой чаше больше, чем на левой чаш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груз одинаковый по масс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масса груза на левой чаше меньше, чем на правой чаш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Слушают учителя, выполняют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напряжения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изученн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: Сейчас будет небольшая самостоятельная работа. Работать будем по вариантам на карточках, пододвиньте их к себе. Вам нужно будет решить всего два задания. Первое задание — выполнить действие. Второе задание — решить задачу (записать решение и ответ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Приступают к работе на карточка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задание. Выполни действ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9 г + 15 г = … г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6 кг - 84 кг =…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 г + 1 кг = …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 кг + 65 кг = …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задание. Реши задачу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школьную столовую привезли 8 кг яблок, груш в 6 раз больше, а слив в 2 раза меньше, чем груш. Сколько килограммов слив привезли в столовую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задание. Выполни действи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г + 28 г = …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1 кг – 166 кг = …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 кг – 999 г = … 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4 кг + 19 кг = … к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задание. Реши задач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приготовления обеда повару понадобилось 24 кг картошки, свеклы в 3 раза меньше, а лука в 2 раза меньше, чем свеклы. Сколько килограмм лука потратил повар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: В конце урока сдают учителю карточки на отме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пособами выполнения заданий поискового характера, логическими действиям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- сотрудничество в поиске и выборе информаци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воей деятельности по решению учебного зад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Рефлек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Уч: Ребята, давайте подведем итог урока. Какая была тема нашего урока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Об: Повторяем единицы измерения массы – килограмм, грамм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: Вспомните цель урок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Об: Повторить единицы измерения массы – килограмм, грамм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: Справились с целью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: Да, справились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>Уч: А какие задачи мы с вами выполнили на уроке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: Вспомнили единицы измерения массы «килограмм» и «грамм», решили задания с этими единицами измерения, закрепили умение устанавливать соотношение между килограммом и граммом</w:t>
            </w:r>
          </w:p>
          <w:p>
            <w:pPr>
              <w:pStyle w:val="NormalWeb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: Оцените свою работу на уроке, если вам все было понятно и не было затруднений -  нарисуйте на полях солнышко. Если не все было понятно и были какие-то затруднения - нарисуйте солнышко с облачком. Если было совсем не понятно и было много затруднений - нарисуйте просто облачко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: Оценивают свою работу на уроке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>Уч: Вы большие молодцы! С вами было приятно работать! Всем спасибо! Урок закончен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с достаточной полнотой и точностью выражать свои мысл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- умение оценивать свою деятельность на уроке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57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Даша</dc:creator>
  <dc:description/>
  <cp:keywords/>
  <dc:language>en-US</dc:language>
  <cp:lastModifiedBy>Рахманов Лев Александрович</cp:lastModifiedBy>
  <dcterms:modified xsi:type="dcterms:W3CDTF">2024-02-10T15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