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>Багаутдинова Зульфия Мистакимовна,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>воспитатель МБДОУ №40 г. Ульяно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ременные инновационные формы работы взаимодействия с родителями в дошкольных образовательных учреждениях</w:t>
      </w:r>
      <w:r>
        <w:rPr>
          <w:b/>
          <w:bCs/>
          <w:sz w:val="48"/>
          <w:szCs w:val="48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е годы – самые важные в жизни человека. И как они пройдут, зависит от взрослых – родителей и воспитателей. Первая школа воспитания растущего человека – семья. Здесь они учатся любить, уважать, радоваться, сочувствовать, получать первые навыки общения. Семья определяет уровень и содержание эмоционального и социального развития ребёнка, здесь формируется нравственный опыт маленького человека. Родители являются социальными заказчиками услуг детского сада. Именно поэтому так необходимо взаимодействие между родителями и педагогами. Полноценное воспитание дошкольников происходит в условиях одновременного влияния семьи и дошкольного учреждения. Воспитательные усилия должны дополнять друг друга. Современным родителям приходиться нелегко из -за нехватки времени и противоречивых советов, которые они получают из средств массовой информации. Главная цель – установление конструктивных взаимоотношений педагога с родителями, поиск таких форм общения, которые обеспечивали бы личностное развитие и детей, и их родителей, включение родителей в жизнь детского сада, чтобы они становились активными помощниками в воспитании дете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явлением образовательных стандартов дошкольного образования меняются представления о работе детского сада с родителями, меняется и сама работа с семьё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, работа с родителями планировалась и осуществлялась всегда, и никто не отменяет традиционных форм взаимодействия. Вместе с традиционными формами педагогами используются инновационные формы работ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новационным формам и методам взаимодействия с родителями относятс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новационно – аналитические форм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всего они предназначены на выявление интересов, запросов родителей, налаживание эмоционального контакта между педагогами и родителя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ится: опрос, тестирование, анкетирование, «почтовый ящик доверия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изучения семьи, выявления образовательных потребностей родителей, установления контакта с её членами проводится анкетировани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дительская почта» организуется с целью выявления проблемных вопрос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й родитель имеет возможность анонимно высказать сомнения по поводу методов воспитания своего ребёнка, обратится за помощью к конкретному специалисту и т. 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ознавательные формы взаимодействия с родителям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ни направлены на знакомство родителей с возрастными и психологическими особенностями детей, на процесс формирования у них практических навыков воспит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работы с родителям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воспитанников на дому;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щие и групповые родительские собрания;</w:t>
        <w:tab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сультаци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ятия с участием родителей, «Дни открытых дверей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нинг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минар – практикум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дительские гостины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настоящее время особой популярностью, как у педагогов, так и у родителей пользуются родительские собрания нетрадиционной форм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дагогическая лаборатория». Рекомендуется проводить в начале или в конце года. На них обсуждается участие родителей в различных мероприятиях. Проводится обсуждение либо намеченных мероприятий, либо анализируются прошедшее и подводятся итог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дагогическая конференция»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предварительная подготовка перед собранием, где родителям даётся какое – либо задание по определённой тем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укцион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проводится в виде «продажи» полезных советов по выбранной теме в игровой форм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минар - практикум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брании могут выступать не только воспитатели, но и родители, и другие специалисты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родителями происходит обыгрывание или решение проблемных ситуаций, можно использовать элементы тренинг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ушевный разгово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обрание рассчитано не на всех родителей, а лишь на тех, чьи дети имеющие проблемы. Можно провести анкетирование по теме. В конце собрания родителям не дают рекомендации, а они сами к сами к ним приходя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стер - класс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демонстрируют свои достижения в области воспитания дет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к - шоу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такой формы предполагает обсуждение одной проблемы с разных точек зрения, возможных путей её решения. На этом собрании выступают родители, воспитатели и другие специалист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формальный подход к организации и проведения этих форм общения предполагает использование разнообразных методов активизации родите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зговой штурм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коллективной мыслительной деятельности, позволяющий достичь понимания друг друг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пись на листе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уждении проблемы каждый из родителей получает листы бумаги для заметок. Педагог формулирует проблему и просит всех предлагать возможные реш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лово - эстафе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одителям предлагается высказать самое главное о воспитании детей. Родитель, взяв мяч должен продолжить предложение. (Например:  «Чтобы у меня вырос хороший сын, я должен …). В результате высказываются все родител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пка - вопросов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ишут друг другу вопросы, которые кладут в шапку. Потом по очереди достают их и отвечают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мейный клуб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одители активно общаются по какой – либо волнующей проблеме, высказывают своё мнение, обмениваются своим опытом. Заседание «Семейного клуба» проводится в форме деловой игры, круглого стол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ё одна эффективная форма работы с родителями – это тематические акц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этих акций решаются задачи семейного воспитания, трудового, патриотического воспитания, физического развития и т. д.  Акции могут быть посвящены традиционным праздникам («День пожилого человека», «День матери» и т.д.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нь открытых дверей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ют родителям лучше узнать дошкольное учреждение, его традиции, правила. Проводятся в форме экскурсии по садику с посещением группы, где воспитываются дети, пришедших родите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осуговые формы взаимодействия с родителями предназначены для установления дружеских отношений между воспитателями и родителя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авки детских работ, изготовленные вместе с родителями («Осенняя ярмарка», «Фабрика Деда мороза»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ые экскурсии и дос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Дни общения  (участие родителей в подготовке и проведении праздников и досуг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ни добрых дел (совместное создание предметно – развивающей среды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здники («День рождения», «Рождество»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ртивные досуги («Папа, мама, я – спортивная семья»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ставки семейных коллекций («Бабушкин сундучок», «Очумелые ручки»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атрализованные спектакли («Теремок», «Репка»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досуговых форм способствует тому, что благодаря установленной позитивной эмоциональной атмосферы родители становятся более открытыми в общени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глядно – информационные формы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помогают правильно и беспристрастно оценить деятельность педагогов, пересмотреть свои взгляды по отношению к домашнему воспитани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ий уго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апки – передвижки («Что читать детям», «Безопасность на дорогах»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е и групповые альбомы («Фото нашей группы», и т. д.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пки – буклеты («Осторожно – открытое окно»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выставк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Копилка добрых дел»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часто родителей привлекают к помощи благоустройства детского сада, они красят, сажают деревья, цветы, принимают участие в различных конкурсах. Все слова благодарности и фото можно хранить в папке под названием «Копилка добрых дел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формы общения способны выполнять задачи ознакомления родителей с методами и приёмами воспитания. Педагог выступает в качестве квалифицированного советчика, который может подсказать нужный материал, обсудить вместе с родителями возникшую труд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Инновационные формы работы с семьями воспитанников при их разнообразном использовании дают хорошие результаты. Родители становятся активными участниками всех мероприятий группы и неизменными помощниками. Они начинают понимать, что это всё необходимо для их собственных детей. Только в процессе длительного и кропотливого труда возникаем взаимодействие родителей и дошкольного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т рождения до школы. Инновационная программа дошкольного образования   под ред. Вераксы Н.Е., Комаровой Т.С., Дорофеевой Э.М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овационные формы взаимодействия дошкольного образовательного учреждения с семьёй. Сертакова Н.М. С.-П Детство – Пресс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заимодействовать или работать. Кулюцина Т. журнал «Дошкольное воспита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традиционные формы работы с родителями. Шевченко О.В., Рунева И.А. журнал «Дошкольная педагогика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9:00Z</dcterms:created>
  <dc:creator>User</dc:creator>
  <dc:description/>
  <cp:keywords/>
  <dc:language>en-US</dc:language>
  <cp:lastModifiedBy>Admin</cp:lastModifiedBy>
  <cp:lastPrinted>2015-10-22T12:47:00Z</cp:lastPrinted>
  <dcterms:modified xsi:type="dcterms:W3CDTF">2024-02-01T17:51:00Z</dcterms:modified>
  <cp:revision>192</cp:revision>
  <dc:subject/>
  <dc:title>Администрация</dc:title>
</cp:coreProperties>
</file>