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pPr>
      <w:r>
        <w:rPr/>
        <w:t>Статья на тему: «Системно-деятельностный подход в обучении русскому языку и литературе»</w:t>
      </w:r>
    </w:p>
    <w:p>
      <w:pPr>
        <w:pStyle w:val="Style15"/>
        <w:shd w:fill="FFFFFF" w:val="clear"/>
        <w:spacing w:before="0" w:after="0"/>
        <w:jc w:val="both"/>
        <w:textAlignment w:val="baseline"/>
        <w:rPr/>
      </w:pPr>
      <w:r>
        <w:rPr/>
      </w:r>
    </w:p>
    <w:p>
      <w:pPr>
        <w:pStyle w:val="Style15"/>
        <w:shd w:fill="FFFFFF" w:val="clear"/>
        <w:spacing w:before="0" w:after="0"/>
        <w:jc w:val="both"/>
        <w:textAlignment w:val="baseline"/>
        <w:rPr/>
      </w:pPr>
      <w:r>
        <w:rPr/>
        <w:t>Современному обществу требуются образованные люди, способные самостоятельно ориентироваться во всех видах обширной информации, решать  многочисленные производственные и социальные проблемы. Это значит, что ближайшее будущее потребует от каждого сегодняшнего ученика самостоятельного мышления, способности разбираться в ситуации и находить решение.</w:t>
      </w:r>
    </w:p>
    <w:p>
      <w:pPr>
        <w:pStyle w:val="Style15"/>
        <w:shd w:fill="FFFFFF" w:val="clear"/>
        <w:spacing w:before="0" w:after="0"/>
        <w:jc w:val="both"/>
        <w:textAlignment w:val="baseline"/>
        <w:rPr/>
      </w:pPr>
      <w:r>
        <w:rPr/>
        <w:t>Ребенок, поставленный в позицию ученика, не в состоянии преододеть новые требования, выдвигаемыми жизнью, так как, прежде всего, он исполнитель, вооруженный суммой знаний. Поэтому задачей современной школы становится формирование человека, совершенствующего самого себя, способного самостоятельно принимать решения, отвечать за них, находить пути их решения, то есть необходимо становление креативной личности в широком смысле этого слова.</w:t>
      </w:r>
    </w:p>
    <w:p>
      <w:pPr>
        <w:pStyle w:val="Style15"/>
        <w:shd w:fill="FFFFFF" w:val="clear"/>
        <w:spacing w:before="0" w:after="0"/>
        <w:jc w:val="both"/>
        <w:textAlignment w:val="baseline"/>
        <w:rPr/>
      </w:pPr>
      <w:r>
        <w:rPr/>
        <w:t>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Реализации данных задач в полной мере способствует системно-деятельностный подход в обучении и воспитании.</w:t>
      </w:r>
    </w:p>
    <w:p>
      <w:pPr>
        <w:pStyle w:val="Style15"/>
        <w:shd w:fill="FFFFFF" w:val="clear"/>
        <w:spacing w:before="0" w:after="0"/>
        <w:jc w:val="both"/>
        <w:textAlignment w:val="baseline"/>
        <w:rPr/>
      </w:pPr>
      <w:r>
        <w:rPr/>
        <w:t>Идея деятельностного подхода состоит в том, что новые знания даются детям не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материала заключается не в том, чтобы наглядно и доступно все объяснить, рассказать и показать, а в том, чтобы организовать исследовательскую работу детей, чтобы дети сами додумались до решения ключевой проблемы урока и сами объяснили, как надо действовать в новых условиях. Дети самостоятельно находят свои ошибки, выявляют причину этих ошибок, им предоставляется возможность самостоятельно устранить недочёты и убедиться в правильности их исправлений. Ученики  учатся рефлексировать свою деятельность. А это так сейчас актуально, так как от самооценки и самоконтроля зависит взаимоотношение ребенка с окружающими, требовательность к себе, отношение к успехам и неудачам.</w:t>
      </w:r>
    </w:p>
    <w:p>
      <w:pPr>
        <w:pStyle w:val="Style15"/>
        <w:shd w:fill="FFFFFF" w:val="clear"/>
        <w:spacing w:before="0" w:after="135"/>
        <w:jc w:val="both"/>
        <w:rPr/>
      </w:pPr>
      <w:r>
        <w:rPr/>
        <w:t>Реализация технологии деятельностного метода в практическом преподавании обеспечивается системой дидактических принципов, подробно описанных в различных источниках.</w:t>
      </w:r>
    </w:p>
    <w:p>
      <w:pPr>
        <w:pStyle w:val="Style15"/>
        <w:shd w:fill="FFFFFF" w:val="clear"/>
        <w:spacing w:before="0" w:after="135"/>
        <w:jc w:val="both"/>
        <w:rPr/>
      </w:pPr>
      <w:r>
        <w:rPr/>
        <w:t>Все они применимы на уроке русского языка, однако, по моему мнению, ключевыми все же являются принципы деятельности и творчества. Таким образом, уместно говорить о творческой деятельности на уроке, в результате которой ученик не только открывает новое для себя знание, но и творчески реализует его.</w:t>
      </w:r>
    </w:p>
    <w:p>
      <w:pPr>
        <w:pStyle w:val="Style15"/>
        <w:shd w:fill="FFFFFF" w:val="clear"/>
        <w:spacing w:before="0" w:after="135"/>
        <w:jc w:val="both"/>
        <w:rPr/>
      </w:pPr>
      <w:r>
        <w:rPr/>
        <w:t>В рамках деятельностного подхода необходимо организовать работу с образцовым художественным текстом небольшого объема, который можно использовать как для анализа, так и для творческих заданий.</w:t>
      </w:r>
    </w:p>
    <w:p>
      <w:pPr>
        <w:pStyle w:val="Style15"/>
        <w:shd w:fill="FFFFFF" w:val="clear"/>
        <w:spacing w:before="0" w:after="135"/>
        <w:jc w:val="both"/>
        <w:rPr/>
      </w:pPr>
      <w:r>
        <w:rPr/>
        <w:t>Результатом творческой деятельности должно стать понимание смыслового содержания речевого высказывания (чтение и слушание) и ответная речевая деятельность (говорение и письмо). Смысловой анализ текста способствует формированию мотивации к творческой деятельности. Творческими заданиями могут быть как спонтанные речевые высказывания по восприятию и осмыслению текста, так и письменные тексты, созданные обучающимися.</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ки литературы являются простором для творческой деятельности учащихся. При изучении текста «Поучения Владимира Мономаха» ученики составляли свои поучения: это были поучения сестре, брату, одноклассникам и даже самому себе.</w:t>
      </w:r>
      <w:r>
        <w:rPr>
          <w:rFonts w:cs="Times New Roman" w:ascii="Times New Roman" w:hAnsi="Times New Roman"/>
          <w:sz w:val="24"/>
          <w:szCs w:val="24"/>
        </w:rPr>
        <w:br/>
      </w:r>
      <w:r>
        <w:rPr>
          <w:rFonts w:cs="Times New Roman" w:ascii="Times New Roman" w:hAnsi="Times New Roman"/>
          <w:sz w:val="24"/>
          <w:szCs w:val="24"/>
          <w:shd w:fill="FFFFFF" w:val="clear"/>
        </w:rPr>
        <w:t>В 5 классе при изучении народных сказок на доске записаны слова: «Сказка – ложь, да в ней намек…». Урок начинается с проблемного вопроса: «Почему сказку называют ложью?». Пятиклассники приводят примеры волшебства в сказке, называют чудесных помощников. Возникает спор о победе добра над злом, высказываются разные точки зрения на этот счет. После размышлений о добре и зле ученики самостоятельно определяют цель урока, прочитав вновь слова, записанные на доске, и теперь уже внимание обращается на другое ключевое слово «наме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форм деятельностного подхода является проектная деятельность обучающихся. Метод проектов предполагает решение какой-то проблемы и всегда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 При изучении былин дети готовили мини – проекты «О русских богатырях».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системно-деятельностном подходе в образовании, нельзя отрывать это понятие от воспитательного процесса. Только в условиях деятельностного подхода, а не потока информации, нравоучений человек выступает как личность. Взаимодействуя с миром, человек учится строить самого себя, оценивать себя и анализировать свои действия. Поэтому проектная деятельность, деловые игры, коллективные творческие дела – это все то, что направлено на практическое общение, что имеет мотивационную обусловленность и предполагает создание у детей установки на самостоятельность, свободу выбора и готовит их к жизни. Это и есть системно-деятельностный подход, который приносит, несомненно, свои плоды не сразу, но ведет к достижениям.</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38:00Z</dcterms:created>
  <dc:creator>Zver</dc:creator>
  <dc:description/>
  <cp:keywords/>
  <dc:language>en-US</dc:language>
  <cp:lastModifiedBy>Zver</cp:lastModifiedBy>
  <dcterms:modified xsi:type="dcterms:W3CDTF">2024-02-24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