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 « ЧТО ТАКОЕ ТРАДИЦИОННАЯ КУЛЬТУ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 и систематизировать знания педагогов о традиционной культуре,  об объединении ее в три  системы, о методах приемах и формах работы с дошкольн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. </w:t>
      </w:r>
      <w:r>
        <w:rPr>
          <w:rFonts w:cs="Times New Roman" w:ascii="Times New Roman" w:hAnsi="Times New Roman"/>
          <w:b/>
          <w:sz w:val="28"/>
          <w:szCs w:val="28"/>
        </w:rPr>
        <w:t>Теоретический экскурс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обой представляет  наше наследие –   традиционная  отечественная культу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ее ступень –культуры, созданные  народами российской земли. Россия  - родина многих народов       и поэтому  в основе  отечественной  культуры  лежит многообразие  народных культ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культура несет в себе  мудрые истины, дающие образец  отношения к природе, семье, роду, Родине. Созидательный опыт  , накопленный  людьми в  разных   видах и формах  деятельности, упорядочен   в три наглядные, художественно полноценные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родный опыт  хозяйственной жизни  представлен системой народного календаря. У каждого народа ритм   событий  годового круга зависел от   климата, ландшафта  и т.д. Обряды и обычаи  традиционного    календаря  это  школа  природоведения   и природо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х  календарных обрядах   всегда  звучат произведения   словесно - поэтического, музыкального, танцевального  народного творчества. С календарными   праздниками и буднями связано  и декоративно- прикладное   мастерство народа-убранство жилища, предметы быта, орудия труда, традиционный костюм. Каждый день традиционного календаря дает урок понимания  единства человека и природы,  уроки трудолюбия и  бережного отношения  к земле-корми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й опыт семейной  жизни  упорядочен   в системе    семейной обрядности. Обряды  и обычаи строительства дома    перекликаются с  обрядами и  обычаями   жизненного цикла: рождение ребенка, его воспитание ,выбор  жениха или невесты, свадьба и т.д. Все это школа семейной  этики и психологии с уроками  любви, доброты, заботы, долга, мудрости, терп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одная память  о каждом историческом  этапе и его оценка  с точки зрения значимости  для  Отечества. Эта память запечатлелась    в особых именах, героическом эпосе, устных и летописных  преданиях , сказаниях, легендах   и пес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едшем до наших дней наследии  есть  все, что необходимо для патриотического    воспитания  современных   до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адиционная  отечественная   культура – совокупность   результатов труда  наших соотечественников. С глубокой  древности   до современности  развивалось базовое   ядро духовных  ценностей, выбранных   народами России: бережное отношение  к матери –земле, трудолюбие, забота о детях, уважение к старшим, терпение, милосердие, чувство долга, память о предках, преемственность  в делах хозяйственных, семейных, государственных по закону  единства красоты, добра и прав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Разгадывание кроссворда (см. 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Обсуждение вопросов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, на ваш взгляд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общение детей к народной культу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формирование у них патриотических чувств надо начинать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элемен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род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ворчества можно использовать в повседневной работе с детьм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методы и приемы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нетрадиционны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 считаете наиболее удачными в работе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общению дошкольников к русской народной культур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малые формы фольклора можно использовать во время проведения утренней гимнастики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изкультурного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е влияние оказывает предметно-развивающая среда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общение ребенка к русской народной культу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включает в себя система работы по ознакомлению детей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усской народной культур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грацию каких образовательных областей затрагивает знакомство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усской народной культур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ы совместной деятельности воспитателя и детей по данной теме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.Тестовые задания по теории и методике детского изобразительного творчест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каз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е задания имеют пять вариантов ответа. Обведите кружочком тот, который Вы считаете правильны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не является задачей обучения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зраста изобразительной деятельности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рианты отв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содействие развитию творческой лич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развитие эстетического восприят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 формирование способности к обучению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) развитие твор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) формирование мотивов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– 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пределите, что не является принципом построения предметно-развивающей среды на занятиях по изобразительному творчеству детей в ДОУ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стимулирование активности, самостоятельности, творчеств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дистанция и сближение позиции в общении взрослого и ребенка, детей между собой с целью установления контак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 последовательность освоения предметного действия в раннем возраст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) принцип стабильности – динамичности развивающей сред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) комплексирование и гибкое зонирование, т. е. определенность места и расположение материала по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– 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редством художественной выразительности в предметной лепке является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рианты отв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пластичность, передача формы и движ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величи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 акцентирование на отдельных признаках предме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) композиц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) части предме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– 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ти средней группы составляют узоры по мотивам росписи…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рианты отв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хохломс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городец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 гжельс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) дымковс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) в средней группе росписи не использую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- г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Целью обучения изобразительной деятельности детей является…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рианты отв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формирование зн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формирование навыков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 формирование уме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) содействие развитию творческой лич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) подготовка к школ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– г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е произведение, которое чаще всего применяется в методике ознакомл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ов с живопис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писано В. В. Васнецовым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рианты отв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Мар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огатыр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Грачи прилетели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)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Девочки с персика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)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Трой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– б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блюдение в изобразительной деятельности является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рианты отв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способом обучения детей изобразительным навыкам и умениям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задачей обуч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) наглядным методом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) видом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) приемом обучения изобразительных умений и навык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– в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 Рефлексия « Мише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Оцените свою работу на  семинар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drawing>
          <wp:inline distT="0" distB="0" distL="0" distR="0">
            <wp:extent cx="628396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россворд  « Русская народн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исание материал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ю Вашему вниманию кроссворд по теме "Русская народная культура". Данный материал будет полезен педагогам дошкольного образования для организации работы с родителями и коллегами, а также учителям и педагогам дополнительного образования для занятий с детьми младшего школьного возра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7415" cy="4452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горизонт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Песня, исполняемая матерью или нянькой при укачивании ребенка; особый лирический жанр, популярный в народной поэз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лыбельн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ложившееся на Руси направление традиционной архитектуры, имеющее устойчивые и ярко выраженные конструктивно-технические и архитектурно-художественные особенности, которые определяются деревом как основным материалом (зодче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Вид русского народного танца, характерной особенностью являются движения, которые с каждым тактом становятся все более разнообразными, носит импровизационный характер (пляс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Календарные обрядовые песни славян, исполняемые преимущественно в святочный период, во время ритуальных обходов по домам (коляд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Жанр русского песенного фольклора, сложившийся к 1870-м годам, термин был введён писателем Г. И. Успенским в очерке «Новые народные песни» (1889 г.) при характеристике народных стишков (часту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Русское народное танцевальное искусство, представленное в виде народного самодеятельного или постановочного сценического, является неотъемлемой частью русской национальной культуры (тане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Старинный русский народный промысел, появившийся в XVII веке в одноименном селе, выглядит ярко, несмотря на тёмный фон, традиционные элементы — красные сочные ягоды рябины и земляники, цветы и ветки, также часто встречаются птицы, рыбы и звери (Хохло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Древний народный круговой массовый обрядовый танец восточных славян (хорово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Русская деревянная игрушка в виде расписной куклы, внутри которой находятся подобные ей куклы меньшего размера (матре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вертик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Древнерусская, позже русская народная эпическая песня о героических событиях или примечательных эпизодах национальной истории XI—XVI веков(был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язаное изделие из козьего пуха и нити-основы (хлопчатобумажной, шёлковой и др.) (плат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Народный промысел изготовления и росписи глиняных фигурок, возник в одноименной заречной слободе, близ города Вятки (ныне на территории города Кирова) (Дымко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Эпическое художественное произведение русского народа, преимущественно прозаического, волшебного и авантюрного или бытового характера с установкой на вымысел (сказ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Элемент педагогики, песенка-приговорка, сопутствующая игре с пальцами, руками и ногами ребёнка  (потеш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Музыкальный инструмент, составляющий основу семейства гармоник (гармо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Вид народного танца восточных славян, для которого характерно определённое построение и чёткое разделение на пары и фигуры, подразделяются на группы: квадратные, линейные, круговые, а также Лансье (кадри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Жанр древних южнорусских, западнорусских и московских народных массовых обрядовых танцев, с песней и элементами игры, вид хоровода, характерное движение в танце — хождение широкими рядами, взявшихся под руки (та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Русский народный трёхструнный щипковый музыкальный инструмент с корпусом треугольной формы (балалай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Собирательное название произведений русского устного словесного и музыкального народного творчества (фолькл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. Русский народный промысел, вид русской народной росписи, также один из традиционных российских центров производства керамики, со второй половины 20-х годов XIX века многие изделия расписывали только синей краской (Гжел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0:00Z</dcterms:created>
  <dc:creator>Сотрудник</dc:creator>
  <dc:description/>
  <cp:keywords/>
  <dc:language>en-US</dc:language>
  <cp:lastModifiedBy>Сотрудник</cp:lastModifiedBy>
  <cp:lastPrinted>2023-12-11T10:57:00Z</cp:lastPrinted>
  <dcterms:modified xsi:type="dcterms:W3CDTF">2024-02-15T07:42:00Z</dcterms:modified>
  <cp:revision>7</cp:revision>
  <dc:subject/>
  <dc:title/>
</cp:coreProperties>
</file>