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ейное мероприятия посвященные Христову Воскресе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</w:rPr>
        <w:t>«Пасха Светла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Цель мероприят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реплению роли семейных ценностей в нравственно-духовном развитии подрастающего поколения, способствовать сплочению отношений в сем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формировать устойчивый интерес к традициям празднования Светлого праздника Пасх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пособствовать углублению и обобщению имеющихся представлений воспитанников о народных традициях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 xml:space="preserve">Развивающие: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 развивать логическое мышление, память, внимание, двигательные умения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 xml:space="preserve">Воспитывающие: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 воспитывать духовно-нравственные качества у детей, интерес к народным традициям и творчеству. Сохранение народных семейных традиций, сплочение семьи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Воспитательный эффект: развитие навыков общения в коллективе, выработка умения выражать свои эмоции,  развитие творческого потенциала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Ход мероприятия: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иветствие.</w:t>
      </w:r>
    </w:p>
    <w:p>
      <w:pPr>
        <w:pStyle w:val="Normal"/>
        <w:spacing w:lineRule="auto" w:line="360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bCs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Звучит тропарь в исполнении детей Воскресению Христову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b w:val="false"/>
          <w:bCs/>
          <w:color w:val="000000"/>
          <w:spacing w:val="0"/>
          <w:sz w:val="28"/>
          <w:szCs w:val="28"/>
          <w:shd w:fill="FFFFFF" w:val="clear"/>
          <w:lang w:val="ru-RU"/>
        </w:rPr>
        <w:t>Христос воскресе из мертвых, смертию смерть поправ ,и сущим во гробех живот дарова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(3 раза)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 2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егодня Пасха наступила,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 льётся радость к нам с небес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круг все люди славят бога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 говорят: «Христос Воскрес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есенка в исполнении детского хора: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Чудо выше всех чудес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Чудо выше всех чудес — Христос воскрес!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мерть ушла и страх исчез — Христос воскрес!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Хоры ангелов с небес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ославляют Божий Крест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Христос воскрес! Воистину воскрес! (2 р.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реди мертвых Его нет — Христос воскрес!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ссиял над миром свет — Христос воскрес!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идишь гроб Его пустой?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исус Христос живой!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Христос воскрес! Воистину воскрес! (2 р.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с Господь от смерти спас! Христос воскрес!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Царство Божье среди нас! Христос воскрес!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еселись и славословь —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ынче царствует любовь!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Христос воскрес! Воистину воскрес! (4 р.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Ведущий 1: 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Дорогие ребята! Уважаемые родители!Сегодня мы с вами собрались вместе отпразновать Светлый праздник  Пасхи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 2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Много тысяч лет человечество ожидало Христа, были пророки, которые обещали рождение Спасителя. Христос родился, он жил на земле, учил добру, рассказывал о спасении человека. Но злые люди его распяли на кресте. Христос на третий день Воскрес, он показал нам, что человек идущий за Христом не будет знать смерти. 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 1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Великий праздник Пасхи отмечается каждый год миллионами людей по всему миру. 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Все ходят друг к другу в гости, и обмениваются яркими и красивыми яйцами, вкусными куличами, угощают всех традиционными пасхальными блюдами. 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Ведущий 2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Ребята, а знаете ли вы, что означает слово "Пасха"? (ответы детей)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Слово произошло от древнееврейского - "прехождение". 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 1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Христос был распят на кресте в пятницу, его тело поместили в пещеру. В Великую субботу на Гроб Господень сошел Благодатный Огонь, знаменующий Воскресение Христа. На третий день, ночью, Иисус Христос ожил. Ангел Господень повелел рассказать об этом всем ученикам. 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В старину на Пасху люди устраивали народные гулянья, игры, водили хороводы, совершался обход дворов, который напоминал святочное колядование. 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 2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А еще на Пасху играли в "прятки". Кто-нибудь из взрослых выходил с утра в сад с подарками и прятал их. Проснувшись, дети бежали искать. 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 1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По всей деревне разносился колокольный звон, потому, что в праздник звонить в них мог каждый желающий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ru-RU"/>
        </w:rPr>
        <w:t>Песня в исполнении родителей и детей:</w:t>
      </w:r>
    </w:p>
    <w:p>
      <w:pPr>
        <w:pStyle w:val="Heading2"/>
        <w:widowControl/>
        <w:pBdr/>
        <w:spacing w:lineRule="auto" w:line="360" w:before="0" w:after="0"/>
        <w:ind w:left="0" w:right="0" w:hanging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Повсюду благовест гудит</w:t>
      </w:r>
    </w:p>
    <w:p>
      <w:pPr>
        <w:pStyle w:val="TextBody"/>
        <w:widowControl/>
        <w:pBdr/>
        <w:spacing w:lineRule="auto" w:line="360" w:before="75" w:after="7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Майков</w:t>
      </w:r>
    </w:p>
    <w:p>
      <w:pPr>
        <w:pStyle w:val="TextBody"/>
        <w:widowControl/>
        <w:pBdr/>
        <w:spacing w:lineRule="auto" w:line="360" w:before="75" w:after="75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всюду благовест гудит,</w:t>
        <w:br/>
        <w:t>Из всех церквей народ валит.</w:t>
        <w:br/>
        <w:t>Заря глядит уже с небес...</w:t>
        <w:br/>
        <w:t>Христос воскрес! Христос воскрес!</w:t>
        <w:br/>
        <w:br/>
        <w:t>С полей уж снят покров снегов,</w:t>
        <w:br/>
        <w:t>И реки рвутся из оков,</w:t>
        <w:br/>
        <w:t>И зеленеет ближний лес...</w:t>
        <w:br/>
        <w:t>Христос воскрес! Христос воскрес!</w:t>
        <w:br/>
        <w:t>Вот просыпается земля,</w:t>
        <w:br/>
        <w:t>И одеваются поля,</w:t>
        <w:br/>
        <w:t>Весна идет, полна чудес!</w:t>
        <w:br/>
        <w:t>Христос воскрес! Христос воскрес!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Стихи в исполнении детей:</w:t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Чтец 1: </w:t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асха. Празднично круго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Чистотой сверкает до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ербы на столе и пасха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ак светло и так прекрасно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Яйца крашеные всюду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 кулич стоит на блюде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ама в фартуке из ситц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иглашает всех садить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 отведать угощ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 честь Христова воскрес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spacing w:lineRule="auto" w:line="36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Чтец 2: </w:t>
      </w:r>
    </w:p>
    <w:p>
      <w:pPr>
        <w:pStyle w:val="TextBody"/>
        <w:widowControl/>
        <w:spacing w:lineRule="auto" w:line="360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емля и солнце,</w:t>
        <w:br/>
        <w:t>Поля и лес —</w:t>
        <w:br/>
        <w:t>Все славят Бога:</w:t>
        <w:br/>
        <w:t>Христос воскрес!</w:t>
      </w:r>
    </w:p>
    <w:p>
      <w:pPr>
        <w:pStyle w:val="TextBody"/>
        <w:widowControl/>
        <w:spacing w:lineRule="auto" w:line="36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Чтец 3: </w:t>
      </w:r>
    </w:p>
    <w:p>
      <w:pPr>
        <w:pStyle w:val="TextBody"/>
        <w:widowControl/>
        <w:spacing w:lineRule="auto" w:line="360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улыбке синих</w:t>
        <w:br/>
        <w:t>Живых небес</w:t>
        <w:br/>
        <w:t>Все та же радость:</w:t>
        <w:br/>
        <w:t>Христос воскрес!</w:t>
      </w:r>
    </w:p>
    <w:p>
      <w:pPr>
        <w:pStyle w:val="TextBody"/>
        <w:widowControl/>
        <w:spacing w:lineRule="auto" w:line="36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ец 4:</w:t>
      </w:r>
    </w:p>
    <w:p>
      <w:pPr>
        <w:pStyle w:val="TextBody"/>
        <w:widowControl/>
        <w:spacing w:lineRule="auto" w:line="360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ражда исчезла,</w:t>
        <w:br/>
        <w:t>И страх исчез.</w:t>
        <w:br/>
        <w:t>Нет больше злобы —</w:t>
        <w:br/>
        <w:t>Христос воскрес!</w:t>
      </w:r>
    </w:p>
    <w:p>
      <w:pPr>
        <w:pStyle w:val="TextBody"/>
        <w:widowControl/>
        <w:spacing w:lineRule="auto" w:line="36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ец 5:</w:t>
      </w:r>
    </w:p>
    <w:p>
      <w:pPr>
        <w:pStyle w:val="TextBody"/>
        <w:widowControl/>
        <w:spacing w:lineRule="auto" w:line="360" w:before="0" w:after="120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дивны звуки</w:t>
        <w:br/>
        <w:t>Святых словес,</w:t>
        <w:br/>
        <w:t>В которых слышно:</w:t>
        <w:br/>
        <w:t>Христос воскрес!</w:t>
      </w:r>
    </w:p>
    <w:p>
      <w:pPr>
        <w:pStyle w:val="TextBody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Чтец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TextBody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емля и солнце,</w:t>
        <w:br/>
        <w:t>Поля и лес —</w:t>
        <w:br/>
        <w:t>Все славят Бога:</w:t>
        <w:br/>
        <w:t>Христос воскрес!</w:t>
      </w:r>
    </w:p>
    <w:p>
      <w:pPr>
        <w:pStyle w:val="TextBody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едущий 1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 день Светлой Пасхи полагалось угощать всех встречных яйцами и приветствовать их словами "Христос Воскрес!", в ответ принято так же дать угощение и сказать "Воистину Воскрес!" В народе считалось, что в течение 40 дней от Пасхи до Вознесения, сам Христос спускается на землю и ходит по городам. Люди раздавали угощение нищим, потому что одним из них мог быть сам Иисус. </w:t>
      </w:r>
    </w:p>
    <w:p>
      <w:pPr>
        <w:pStyle w:val="TextBody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едущий 2 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Яйцо считается символом новой жизни, возрождения. По преданию, первое пасхальное яйцо святая Мария Магдалина преподнесла римскому императору, яйцо окрасилось в ярко красный цвет, подтверждая благую весть. Красный цвет - цвет крови Христа. </w:t>
      </w:r>
    </w:p>
    <w:p>
      <w:pPr>
        <w:pStyle w:val="TextBody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TextBody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едущий 1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Так же на Пасху принято "биться яйцами", стукать тупым или острым концом сваренного крашеного яйца яйцо соперника. Выиграет тот, чье яйцо не треснуло. Поиграем? </w:t>
      </w:r>
    </w:p>
    <w:p>
      <w:pPr>
        <w:pStyle w:val="TextBody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гра-соревнование «биться яйцами»</w:t>
      </w:r>
    </w:p>
    <w:p>
      <w:pPr>
        <w:pStyle w:val="TextBody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2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команды 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манда детей, 2-я родителей</w:t>
      </w:r>
    </w:p>
    <w:p>
      <w:pPr>
        <w:pStyle w:val="TextBody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*****************************************</w:t>
      </w:r>
    </w:p>
    <w:p>
      <w:pPr>
        <w:pStyle w:val="TextBody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едущ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 сейчас мы на сцену приглашаем те семьи, которые приготовили к празднику пасхальные песни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 выступают 2-3 семьи, поют пасхальные песни)</w:t>
      </w:r>
    </w:p>
    <w:p>
      <w:pPr>
        <w:pStyle w:val="TextBody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*************************************</w:t>
      </w:r>
    </w:p>
    <w:p>
      <w:pPr>
        <w:pStyle w:val="TextBody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едущ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Ребята, а сейчас   праздник будет продолжаться по станциям.</w:t>
      </w:r>
    </w:p>
    <w:p>
      <w:pPr>
        <w:pStyle w:val="TextBody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 станция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мастер-класс по украшению куличей.</w:t>
      </w:r>
    </w:p>
    <w:p>
      <w:pPr>
        <w:pStyle w:val="TextBody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2 станция: </w:t>
      </w:r>
    </w:p>
    <w:p>
      <w:pPr>
        <w:pStyle w:val="Normal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*Раскрути яйцо*. Играют двое или несколько игроков. Нужно одновременно раскрутить свое пасхальное яйцо. У кого яйцо будет дольше крутиться - тот и выиграл. Победитель заберет яйца проигравших. </w:t>
      </w:r>
    </w:p>
    <w:p>
      <w:pPr>
        <w:pStyle w:val="Normal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3 станция: </w:t>
      </w:r>
    </w:p>
    <w:p>
      <w:pPr>
        <w:pStyle w:val="Normal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*Катание яиц навстречу друг другу*. Еще одна игра с пасхальными яйцами. Играют на гладком полу или столе. Двое игроков становятся напротив друг друга и катят яйца навстречу друг другу. Один говорит: "Христос воскрес!", другой отвечает ему: "Воистину воскрес!". Яйца должны столкнуться друг с другом. У кого яйцо разобьется, тот проиграл и отдает его победителю. </w:t>
      </w:r>
    </w:p>
    <w:p>
      <w:pPr>
        <w:pStyle w:val="Normal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4 станция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*Катание пасхальных яиц*</w:t>
      </w:r>
    </w:p>
    <w:p>
      <w:pPr>
        <w:pStyle w:val="Normal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едущий собирает две команды по пять человек. Каждой выдается одно пасхальное крашеное яйцо. На расстояние 4-5 метров от каждой команды ставят стул. </w:t>
      </w:r>
    </w:p>
    <w:p>
      <w:pPr>
        <w:pStyle w:val="Normal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 станция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курс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крась пасхальное яйц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частвуют две команды, каждой дается по одному воздушному шарику, цветная бумага, ножницы, клей-карандаш. За 5 минут они должны украсить свой шарик – «яйцо». Тот, чья команда, украсит интересней и красивей, та победа.</w:t>
      </w:r>
    </w:p>
    <w:p>
      <w:pPr>
        <w:pStyle w:val="Normal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курс. «Веселый хоровод» </w:t>
      </w:r>
    </w:p>
    <w:p>
      <w:pPr>
        <w:pStyle w:val="Normal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чащиеся ,  родители и гости  встают в большой круг, в центре которого ведущий с корзинкой пасхальных яиц. Ему завязывают глаза. Звучит любая веселая народная музыка. Хоровод движется по часовой стрелке, а ведущий кружится на месте против часовой стрелки.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у неожиданно выключают. Ведущий и хоровод останавливается. Напротив кого остановился ведущий, тот должен выполнить любое несложное задание, которое предлагает ведущий, а за это получает пасхальное яичко.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едущи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души повеселились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много притомились.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пора и отдохнуть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есть пасхальных блюд.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шьте пасху, растягаи,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щайтесь пирогами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йца крашеные есть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 так много, что не счесть.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асхой светлой поздравляю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доровья всем желаю. 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хочу поздравить всех </w:t>
      </w:r>
    </w:p>
    <w:p>
      <w:pPr>
        <w:pStyle w:val="Normal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 сказать: «Христос Воскрес!» </w:t>
      </w:r>
    </w:p>
    <w:p>
      <w:pPr>
        <w:pStyle w:val="Normal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едущий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От души мы повеселились. А теперь всех приглашаем к столу, попробовать угощения и вкусности.</w:t>
      </w:r>
    </w:p>
    <w:p>
      <w:pPr>
        <w:pStyle w:val="Normal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се вместе дети и родители поют  перед трапезой тропарь «Христос Воскресе».</w:t>
      </w:r>
    </w:p>
    <w:p>
      <w:pPr>
        <w:pStyle w:val="Normal"/>
        <w:widowControl/>
        <w:pBdr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орогие ребята и родители, и все наши гости, пусть то чувство радости сохранится в вашем сердце как можно долго, принесите этот огонек счастья домой, поделитесь с родными и близкими!!!! Христос Воскресе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4:07Z</dcterms:created>
  <dc:creator>Имя Фамилия</dc:creator>
  <dc:description/>
  <dc:language>en-US</dc:language>
  <cp:lastModifiedBy/>
  <cp:revision>0</cp:revision>
  <dc:subject/>
  <dc:title/>
</cp:coreProperties>
</file>