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нь Родной Школы –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аставк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1: Далекой юностью запахнут стены, </w:t>
        <w:br/>
        <w:t xml:space="preserve">Знакомо белый тополь заснежит, </w:t>
        <w:br/>
        <w:t xml:space="preserve">Как будто мир не ведал перемены: </w:t>
        <w:br/>
        <w:t>На тех же лицах - тот же свет лежит.</w:t>
      </w:r>
    </w:p>
    <w:p>
      <w:pPr>
        <w:pStyle w:val="Normal"/>
        <w:ind w:left="1440" w:hanging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Ведущий 2:  Средь суматохи будней бесконечных,</w:t>
        <w:br/>
        <w:t>Средь важных дел и мелочных хлопот</w:t>
        <w:br/>
        <w:t>В мир возвратиться юности беспечной</w:t>
        <w:br/>
        <w:t>Дарует шанс наш школьный вечер встречи.</w:t>
        <w:br/>
        <w:t>Придите в школу - школа ждет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Ведущий 1: Здравствуйте, дорогие друзья: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ыпускники разных лет, любимые учителя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Ведущий 2:  Спасибо, что на праздник вы пришли,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Тепло своих сердец с собою принесли.</w:t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Ведущий 1: Какое счастье в школе всем встречаться —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а вечер встречи раз в году собраться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Ведущий 2:  Вот уже в который раз наша школа распахнула двери всем тем, кто когда –то учился в этой школе.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Ведущий 1: Всем тем, кто бежал сюда каждое утро с книжками, тетрадками, карандашами , ручками.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Ведущий 2:  Сколько лет прошло с тех пор, когда вы сдали последний экзамен…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Ведущий 1: …и книжки в библиотеку…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2:  …и встретив Первый Рассвет после Выпускного Бала, ушли по широкой дороге под названием «Взрослая Жизнь»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Ведущий 1: Но сегодня, как и много лет назад, вы с трепетом вновь переступили порог школы и вошли в родные  стены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2:  Но сегодня вы не услышите звонка. Для вас он – в далёком прошлом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Ведущий 1: У вас- другие заботы, другие проблемы. Вы стали взрослыми. Но для своих учителей вы навсегда останетесь детьми!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Arial" w:ascii="Arial" w:hAnsi="Arial"/>
        </w:rPr>
        <w:t>Милыми , неповторимыми, неугомонными малышами, проказниками.</w:t>
      </w:r>
    </w:p>
    <w:p>
      <w:pPr>
        <w:pStyle w:val="Normal"/>
        <w:ind w:left="1440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u w:val="single"/>
        </w:rPr>
        <w:t>(номер 1)</w:t>
      </w:r>
    </w:p>
    <w:p>
      <w:pPr>
        <w:pStyle w:val="Normal"/>
        <w:ind w:left="1440" w:hanging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Ведущий 1: Десять, одиннадцать лет каждый из вас провёл в школе. Здесь вы прочитали первое слово, написали первую букву. Здесь вы плакали, смеялись, ссорились, мирились, шалили на уроках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Ведущий 2: И чего только не случалось здесь, за этими стенами: школа помнит всё! А беречь и сохранять школу – это задача и каждодневный труд человека, который  больше всех знает, какой была, есть и будет наша школа через 10, 20 и даже 50 лет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Ведущий 1:   И сейчас слово предоставляется директору муниципального общеобразовательного автономного учреждения _______________</w:t>
      </w:r>
    </w:p>
    <w:p>
      <w:pPr>
        <w:pStyle w:val="Normal"/>
        <w:ind w:left="1440" w:hanging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Слово директору школы)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номер 2)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Ведущий 1: Год назад в нашей школе начались перемены, и их трудно не заметить: это и ремонт, и новое оборудование. Прощай, старая школа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Ведущий 2:  А давайте вспомним, как выглядела наша школа 50 с лишним лет. Какой мы оставляли ее год назад.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видео)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Ведущий 1: Кто год, кто 2, кто 10 лет назад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йдя свой путь, покинул эти стены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здесь по-прежнему звонки звенят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дут уроки, мчатся перемены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Ведущий 2: А вы на встречу с юностью пришли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уда, где помнят, любят вас и знают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 здесь друзей хороших обрели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, толстые учебники листая,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Ведущий 1: Вы познавали мир, учились жить,</w:t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иться, отдыхать и веселиться:</w:t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старались в сердце сохранить</w:t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бра, тепла и нежности частицы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Ведущий 2: Вам, вчерашним школьникам, ныне молодым специалистам: юристам, поварам и докторам, бизнесменам и врачам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1: Тем, кто нашёл своё место в жизни и тем, кто его только ищет, нашим учителям – номер в подарок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u w:val="single"/>
        </w:rPr>
        <w:t>(номер 3)</w:t>
      </w:r>
    </w:p>
    <w:p>
      <w:pPr>
        <w:pStyle w:val="Normal"/>
        <w:ind w:left="1440" w:hanging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Ведущий 2:  Сегодня, в день нашей встречи очень хочется от всей души и от вашего имени выпускники поблагодарить наших учителей, всех, кто учил вас и учит сегодня нас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Ведущий 1: И вот, как много лет назад, </w:t>
        <w:br/>
        <w:t xml:space="preserve">На класс глядит учитель. </w:t>
        <w:br/>
        <w:t xml:space="preserve">И кажется, что строгий взгляд </w:t>
        <w:br/>
        <w:t xml:space="preserve">Спросил: "Что ж вы молчите?"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2:  И сердце знает, что сказать, </w:t>
        <w:br/>
        <w:t xml:space="preserve">Да все слова - не эти. </w:t>
        <w:br/>
        <w:t xml:space="preserve">Легко с подсказки отвечать, </w:t>
        <w:br/>
        <w:t>Непросто быть в ответе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номер 4)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Вед.1     Первой фразой "Маша ела кашу"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крывались новые миры..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одсчитать бы, сколько съела Маша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Этой самой каши с той поры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Дважды два – нехитрая наука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 ведь всем наукам голова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сё-то в жизни, вот какая штука,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ачиналось с этих «2х2»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Вед.2      Школа... Когда ее покидаешь, она еще долго будет сниться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Дней промчалась вереница —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екуда нам деться,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о всегда ты будешь сниться —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трана детства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номер 5)</w:t>
      </w:r>
    </w:p>
    <w:p>
      <w:pPr>
        <w:pStyle w:val="Normal"/>
        <w:ind w:left="1440" w:hanging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Ведущий 1: А сейчас мы предоставляем слово нашим выпускникам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Дорогие выпускники, расскажите нам, как сложилась ваша жизнь: где вы учитесь, работаете. Расскажите будущим выпускникам о своем учебном заведении, возможно, кто-то из них решит идти по вашим стопам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u w:val="single"/>
        </w:rPr>
        <w:t>(Слова выпускников)</w:t>
      </w:r>
    </w:p>
    <w:p>
      <w:pPr>
        <w:pStyle w:val="Normal"/>
        <w:ind w:left="1440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Ведущий 2:  Дорогие выпускники сейчас мы предлагаем вам вернуться в прошлое и вспомнить школьную жизнь. Мы просим вас ответить на наши вопро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ж двумя звонками срок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зывается... (Урок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изкультурник нам сказа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м зайти в спортивный ... (Зал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Школы — не простые здания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школах получают... (Знания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ё на карте укажу —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юс, тундру и Аляску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с учителем дружу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гадали? Я — ... (Указка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нию прямую, ну-к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ам нарисовать сумей-ка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сложная наука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годится здесь ... (Линейка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На странице буквар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ридцать три богатыр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удрецов-богатыре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нает каждый грамотей. (Буквы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мотрите на меня —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боку у меня поля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я задачек будут, детк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моих страницах клетк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для разных упражнений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— в линейку, без сомнени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— лёгкая загадка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ждый знает, я — ... (Тетрадка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мотрите: мы раскрыли пасть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неё бумагу можно класт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умага в нашей паст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делится на части. (Ножницы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Шея длинная такая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вост крючком..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не секрет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юбит всех она лентяев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её лентяи — нет! (Двойка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коробку я похож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учки ты в меня кладёш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Школьник, ты меня узнал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, конечно, я — ... (Пенал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здесь! Сейчас я вертикальна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могу принять любой наклон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гу и лечь горизонтально. (Прямая)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Ведущий 1:  Вот видите, столько лет прошло, а школу вы всё-таки не позабыли. И для вас  в подарок- ещё один номер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u w:val="single"/>
        </w:rPr>
        <w:t>(номер 6)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Ведущий 2: Вы уже давно расстались,</w:t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летелись кто куда. </w:t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лько в памяти остались</w:t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и годы навсегда. </w:t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опять вас тянет в школу, </w:t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о очень важно вам - </w:t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говоры, смех веселый, </w:t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сть и радость пополам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Ведущий 1: И сердце вдруг забьется, </w:t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трудно сознавать, </w:t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то детство не вернется, </w:t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 можно вспоминать. </w:t>
      </w:r>
    </w:p>
    <w:p>
      <w:pPr>
        <w:pStyle w:val="Normal"/>
        <w:ind w:left="1440" w:firstLine="180"/>
        <w:rPr/>
      </w:pPr>
      <w:r>
        <w:rPr>
          <w:rFonts w:cs="Arial" w:ascii="Arial" w:hAnsi="Arial"/>
        </w:rPr>
        <w:t xml:space="preserve">Вам нужны такие встречи, </w:t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тобы сердцем не остыть. </w:t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торжественные речи </w:t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учше просто отложить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Ведущий 2:  Нужен разговор душевный </w:t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сиянье добрых глаз, </w:t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чудесный, и волшебный </w:t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чер там, где любят вас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Ведущий 1: Друзья! Куда бы вас судьба ни заносила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с с любовью будут ждать всегда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 же нас не забывайте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аходите в школу иногда!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номер 6)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Ведущий 2: На этом вечер встречи не кончается,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с вашими друзьями продолжается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Ведущий 1: И всем вам говорим мы на прощанье: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"До новых встреч, друзья! И до свидания!"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заставка)</w:t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Экспресс-интервью у выпускников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(вопросы написаны на карточка, ведущий предлагает выпускникам выбрать любую)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. Знаете ли вы , что такое Электронный журнал. Как теперь детям исправлять оценки?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. Как там -  во взрослой жизни?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3. Самая несправедливая и самая заслуженная двойка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. Всегда ли выполняли домашние задания? Почему?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5. Самое запоминающееся  в школе?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6. Ваша  профессия? Думали ли вы о ней в школе?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7. Твои пожелания учителям и твоим бывшим одноклассникам.</w:t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49:00Z</dcterms:created>
  <dc:creator>Admin</dc:creator>
  <dc:description/>
  <cp:keywords/>
  <dc:language>en-US</dc:language>
  <cp:lastModifiedBy>Марина Зинченко</cp:lastModifiedBy>
  <cp:lastPrinted>2024-01-24T11:13:00Z</cp:lastPrinted>
  <dcterms:modified xsi:type="dcterms:W3CDTF">2024-02-09T01:51:00Z</dcterms:modified>
  <cp:revision>10</cp:revision>
  <dc:subject/>
  <dc:title/>
</cp:coreProperties>
</file>